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ИЙ ЗАКЛАД ЗАГА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03.2024 р.                            с-ще Королево                                      № 15-г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атестації педагогічних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осві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в 2023-2024 н.р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тестація працівників закладу освіти в 2023-2024 навчальному році проводилася згідно з Положенням про атестацію педагогічних працівників (наказ Міністерства освіти і науки України № 805від 09.09.2022р.), наказом по школі № 69-г  від 06.10.2023 р. «Про організацію та проведення атестації   педагогічних працівників у 2023-2024 н.р.», планом роботи атестаційної комісії, графіком роботи та заходів з організації атестації педагогічних працівників школи за останні 5 років (2023-2028 рр.) і здійснювалась на основі комплексної оцінки рівня кваліфікації,  педагогічної майстерності, результатів їхньої педагогічної діяльності шляхом проведення контрольних робіт, зрізів знань учнів, тестування, відвідування уроків, позакласних заходів, здійснення аналізів освітнього процесу з урахуванням думки батьків та учнів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атестаційної комісії Королівського ЗЗСО  І-ІІІ ступенів №2 від 18 березня 2024 року (протокол засідання № 4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Уважати план проведення атестації педагогічних  працівників школи в 2023-2024 н.р.  виконаним, а проведену роботу – достатнь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підставі рішення шкільної атестаційної комісії (Протокол №4  від 18.03.2024 р.) педагогічним працівникам, які атестувалися,  присвоїти відповідні категорії та педагогічні звання, а саме: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Боднарук Галина Михайлівна </w:t>
      </w:r>
      <w:r>
        <w:rPr>
          <w:sz w:val="28"/>
          <w:szCs w:val="28"/>
          <w:lang w:val="uk-UA"/>
        </w:rPr>
        <w:t xml:space="preserve"> – 13.07.1979 р.н., стаж 8,6 років, освіта вища,  вчитель початкових класів; відповідає займаній посаді;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Вароді Магдалина Степанівна – </w:t>
      </w:r>
      <w:r>
        <w:rPr>
          <w:sz w:val="28"/>
          <w:szCs w:val="28"/>
          <w:lang w:val="uk-UA"/>
        </w:rPr>
        <w:t>30.09.1966 р.н., стаж 32 роки, 10 місяців, освіта середня спеціальна, вчитель початкових класів, відповідає займаній посаді; встановлено 12 тарифний розряд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Гідус Ганна Юріївна</w:t>
      </w:r>
      <w:r>
        <w:rPr>
          <w:sz w:val="28"/>
          <w:szCs w:val="28"/>
          <w:lang w:val="uk-UA"/>
        </w:rPr>
        <w:t xml:space="preserve"> – 25.05.1970 р.н., стаж 35,6 років, освіта вища, викладач російської мови та літератури, філолог; відповідає займаній посаді, підтвердити раніше присвоєні кваліфікаційну категорію «спеціаліст вищої категорії» та педагогічне  звання «старший у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Годгазі Оксана Іванівна</w:t>
      </w:r>
      <w:r>
        <w:rPr>
          <w:sz w:val="28"/>
          <w:szCs w:val="28"/>
          <w:lang w:val="uk-UA"/>
        </w:rPr>
        <w:t xml:space="preserve"> – 23.10.1983 р.н., стаж 18,6 років, освіта вища, вчитель загальноосвітньої школи І ступеня; відповідає займаній посаді, підтвердити раніше присвоєну кваліфікаційну категорію «спеціаліст вищої категорії» та присвоїти педагогічне  звання «старший у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Гоздок Михайло Емілянович</w:t>
      </w:r>
      <w:r>
        <w:rPr>
          <w:sz w:val="28"/>
          <w:szCs w:val="28"/>
          <w:lang w:val="uk-UA"/>
        </w:rPr>
        <w:t xml:space="preserve"> – 03.11.1960 р.н., стаж 40,6 років, освіта вища, учитель фізичного виховання; відповідає займаній посаді, підтвердити раніше присвоєні кваліфікаційну категорію «спеціаліст вищої категорії» та педагогічне  звання «учитель-методист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Дорі Любов Михайлівна</w:t>
      </w:r>
      <w:r>
        <w:rPr>
          <w:sz w:val="28"/>
          <w:szCs w:val="28"/>
          <w:lang w:val="uk-UA"/>
        </w:rPr>
        <w:t xml:space="preserve"> – 20.02.1970 р.н., стаж 34,6 років, освіта вища, вчитель початкових класів; відповідає займаній посаді, підтвердити раніше присвоєну кваліфікаційну категорію «спеціаліст вищої категорії» та присвоїти педагогічне  звання «учитель-методист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8(вісім); «проти» - 0 (нуль); «утрималися» - 1 (один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Дорі Тамара Євгенівна </w:t>
      </w:r>
      <w:r>
        <w:rPr>
          <w:sz w:val="28"/>
          <w:szCs w:val="28"/>
          <w:lang w:val="uk-UA"/>
        </w:rPr>
        <w:t xml:space="preserve"> – 14.07.1994 р.н., стаж 8,6 років, освіта вища,  вчитель початкової школи; відповідає займаній посаді;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Івегеш Наталія Степанівна – </w:t>
      </w:r>
      <w:r>
        <w:rPr>
          <w:sz w:val="28"/>
          <w:szCs w:val="28"/>
          <w:lang w:val="uk-UA"/>
        </w:rPr>
        <w:t>12.02.1963 р.н., стаж 31 роки, 10 місяців, освіта вища, викладач російської мови та літератури, відповідає займаній посаді; встановлено 12 тарифний розряд та підтверджено педагогічне звання «старший учитель»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Короді Марія Юріївна</w:t>
      </w:r>
      <w:r>
        <w:rPr>
          <w:sz w:val="28"/>
          <w:szCs w:val="28"/>
          <w:lang w:val="uk-UA"/>
        </w:rPr>
        <w:t xml:space="preserve"> – 13.01.1991 р.н., стаж 11,1 років, освіта вища, вчитель української мови і літератури та зарубіжної літератури; відповідає займаній посаді, присвоїти кваліфікаційну категорію «спеціаліст вищої категорії» та педагогічне  звання «старший у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Негря Тетяна Степанівна</w:t>
      </w:r>
      <w:r>
        <w:rPr>
          <w:sz w:val="28"/>
          <w:szCs w:val="28"/>
          <w:lang w:val="uk-UA"/>
        </w:rPr>
        <w:t xml:space="preserve"> – 13.02.1993 р.н., стаж 11,6 років, освіта вища,  вчитель англійської мови в початковій школі, викладач української мови та літератури; відповідає займаній посаді;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Шішола Юрій Юрійович</w:t>
      </w:r>
      <w:r>
        <w:rPr>
          <w:sz w:val="28"/>
          <w:szCs w:val="28"/>
          <w:lang w:val="uk-UA"/>
        </w:rPr>
        <w:t xml:space="preserve"> – 14.08.1977 р.н., стаж 24,6 років., освіта вища, викладач історії, відповідає займаній посаді, підтвердити раніше присвоєну кваліфікаційну категорію «спеціаліст вищ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9 (дев’ять); «проти» - 0 (нуль)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Бухгалтерії  відділу освіти, молоді, спорту, культури і туризму Королівської селищної ради провести необхідні розрахунки заробітної плати вчителів, які атестувалися, згідно з установленими кваліфікаційними категоріями та педагогічним з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у за новими тарифами розпочати з дня підписання протоколів шкільної та районної атестаційних комісі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 Руслана КОЗМ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User</dc:creator>
  <dc:description/>
  <cp:keywords/>
  <dc:language>en-US</dc:language>
  <cp:lastModifiedBy>Руслана</cp:lastModifiedBy>
  <cp:lastPrinted>2022-03-21T17:13:00Z</cp:lastPrinted>
  <dcterms:modified xsi:type="dcterms:W3CDTF">2024-03-19T11:51:00Z</dcterms:modified>
  <cp:revision>31</cp:revision>
  <dc:subject/>
  <dc:title/>
</cp:coreProperties>
</file>