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ИЙ ЗАКЛАД ЗАГА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.03.2025 р.                            с-ще Королево                                      № 19-г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 підсумки атестації педагогічних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осві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в 2024-2025 н.р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тестація працівників закладу освіти в 2024-2025 навчальному році проводилася згідно з Положенням про атестацію педагогічних працівників (наказ Міністерства освіти і науки України № 805від 09.09.2022р. (у редакції наказу від 10.09.2024 № 1277), наказом по школі № 63-г  від 09.10.2024 р. «Про організацію та проведення атестації   педагогічних працівників у 2024-2025 н.р.», планом роботи атестаційної комісії, графіком роботи та заходів з організації атестації педагогічних працівників школи за останні 5 років (2023-2028 рр.) і здійснювалась на основі комплексної оцінки рівня кваліфікації,  педагогічної майстерності, результатів їхньої педагогічної діяльності шляхом проведення контрольних робіт, зрізів знань учнів, тестування, відвідування уроків, позакласних заходів, здійснення аналізів освітнього процесу з урахуванням думки батьків та учнів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атестаційної комісії Королівського ЗЗСО  І-ІІІ ступенів №2 від 17 березня 2025 року (протокол засідання № 5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Уважати план проведення атестації педагогічних  працівників школи в 2024-2025 н.р.  виконаним, а проведену роботу – достатнь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підставі рішення шкільної атестаційної комісії (Протокол №5  від 17.03.2025р.) педагогічним працівникам, які атестувалися,  присвоїти відповідні категорії та педагогічні звання, а саме: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вак Діана Юріївна</w:t>
      </w:r>
      <w:r>
        <w:rPr>
          <w:sz w:val="28"/>
          <w:szCs w:val="28"/>
          <w:lang w:val="uk-UA"/>
        </w:rPr>
        <w:t xml:space="preserve"> – 27.05.1986 р.н., стаж 17,11 років, освіта вища, вчитель початкових класів; відповідає займаній посаді, присвоїти кваліфікаційну категорію «спеціаліст вищ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ікінежді Яна Іванівна</w:t>
      </w:r>
      <w:r>
        <w:rPr>
          <w:sz w:val="28"/>
          <w:szCs w:val="28"/>
          <w:lang w:val="uk-UA"/>
        </w:rPr>
        <w:t xml:space="preserve"> – 18.07.1987 р.н., стаж 14,4 років, освіта вища, вчитель хімії; відповідає займаній посаді,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Кочіш Вікторія Арпадівна</w:t>
      </w:r>
      <w:r>
        <w:rPr>
          <w:sz w:val="28"/>
          <w:szCs w:val="28"/>
          <w:lang w:val="uk-UA"/>
        </w:rPr>
        <w:t xml:space="preserve"> – 25.01.1972 р.н., стаж 33,1 років, освіта вища, вчитель мистецтва, музики та співів; відповідає займаній посаді, підтвердити раніше присвоєні кваліфікаційну категорію «спеціаліст вищої категорії» та педагогічне  звання «старший у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Магочій Наталія Вікторівна</w:t>
      </w:r>
      <w:r>
        <w:rPr>
          <w:sz w:val="28"/>
          <w:szCs w:val="28"/>
          <w:lang w:val="uk-UA"/>
        </w:rPr>
        <w:t xml:space="preserve"> – 25.10.1988 р.н., стаж 13,4 років, освіта вища, вчитель історії; відповідає займаній посаді,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Параска Оксана Іванівна</w:t>
      </w:r>
      <w:r>
        <w:rPr>
          <w:sz w:val="28"/>
          <w:szCs w:val="28"/>
          <w:lang w:val="uk-UA"/>
        </w:rPr>
        <w:t xml:space="preserve"> – 21.04.1975 р.н., стаж 24,4 років, освіта вища, учитель географії; відповідає займаній посаді, підтвердити раніше присвоєні кваліфікаційну категорію «спеціаліст вищої категорії» та педагогічне  звання «учитель-методист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8 (вісім); «проти» - 0 (нуль); «утрималися» - 1 (один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Регецій Мар’яна Михайлівна </w:t>
      </w:r>
      <w:r>
        <w:rPr>
          <w:sz w:val="28"/>
          <w:szCs w:val="28"/>
          <w:lang w:val="uk-UA"/>
        </w:rPr>
        <w:t xml:space="preserve"> – 18.07.1992 р.н., стаж 6,4 років, освіта вища,  вихователь групи продовженого дня; відповідає займаній посаді;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8 (вісім); «проти» - 0 (нуль); «утрималися» - 1 (один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Талабіра Мілена Василівна</w:t>
      </w:r>
      <w:r>
        <w:rPr>
          <w:sz w:val="28"/>
          <w:szCs w:val="28"/>
          <w:lang w:val="uk-UA"/>
        </w:rPr>
        <w:t>, 05.04.1992 р.н., стаж 13,6 років, освіта вища, вчитель інформатики; відповідає займаній посаді, присвоїти кваліфікаційну категорію «спеціаліст вищ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Надати бухгалтерії  відділу освіти, молоді, спорту, культури і туризму Королівської селищної ради необхідні документи для проведення  розрахунків заробітної плати вчителів, які атестувалися, згідно з установленими кваліфікаційними категоріями та педагогічним з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у за новими тарифами розпочати з дня підписання протоколу атестаційної комісії І рі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 Руслана КОЗМ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User</dc:creator>
  <dc:description/>
  <cp:keywords/>
  <dc:language>en-US</dc:language>
  <cp:lastModifiedBy>Руслана</cp:lastModifiedBy>
  <cp:lastPrinted>2025-03-18T09:25:00Z</cp:lastPrinted>
  <dcterms:modified xsi:type="dcterms:W3CDTF">2025-03-18T07:28:00Z</dcterms:modified>
  <cp:revision>40</cp:revision>
  <dc:subject/>
  <dc:title/>
</cp:coreProperties>
</file>