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ЛІВСЬКИЙ ЗАКЛАД ЗАГАЛЬНОЇ                    ЗАТВЕРДЖУЮ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ДНЬОЇ ОСВІТИ І-ІІІ СТ. № 2                              Директор Королівського ЗЗСО І-ІІІ ст..№2</w:t>
      </w:r>
    </w:p>
    <w:p>
      <w:pPr>
        <w:pStyle w:val="Normal"/>
        <w:tabs>
          <w:tab w:val="clear" w:pos="708"/>
          <w:tab w:val="left" w:pos="5295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b/>
        </w:rPr>
        <w:t>Руслана КОЗМОВИЧ</w:t>
      </w:r>
    </w:p>
    <w:p>
      <w:pPr>
        <w:pStyle w:val="Normal"/>
        <w:tabs>
          <w:tab w:val="clear" w:pos="708"/>
          <w:tab w:val="left" w:pos="5295" w:leader="none"/>
        </w:tabs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u w:val="single"/>
        </w:rPr>
        <w:t xml:space="preserve">04 січня  2024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.</w:t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АДОВА ІНСТРУКЦ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aps/>
          <w:color w:val="000000"/>
          <w:szCs w:val="24"/>
          <w:u w:val="single"/>
        </w:rPr>
        <w:t xml:space="preserve">04.01.2024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. </w:t>
      </w:r>
      <w:r>
        <w:rPr>
          <w:rFonts w:cs="Times New Roman" w:ascii="Times New Roman" w:hAnsi="Times New Roman"/>
          <w:b/>
          <w:bCs/>
          <w:i/>
          <w:caps/>
          <w:color w:val="000000"/>
          <w:szCs w:val="24"/>
          <w:u w:val="single"/>
        </w:rPr>
        <w:t xml:space="preserve"> № 2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 w:val="24"/>
          <w:szCs w:val="20"/>
          <w:u w:val="single"/>
        </w:rPr>
      </w:r>
    </w:p>
    <w:p>
      <w:pPr>
        <w:pStyle w:val="Style15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caps/>
          <w:sz w:val="24"/>
          <w:szCs w:val="20"/>
        </w:rPr>
      </w:pPr>
      <w:r>
        <w:rPr>
          <w:rFonts w:cs="Times New Roman" w:ascii="Times New Roman" w:hAnsi="Times New Roman"/>
          <w:b/>
          <w:bCs/>
          <w:caps/>
          <w:sz w:val="24"/>
          <w:szCs w:val="20"/>
        </w:rPr>
        <w:t xml:space="preserve">заступника директора з </w:t>
      </w:r>
    </w:p>
    <w:p>
      <w:pPr>
        <w:pStyle w:val="Style15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0"/>
        </w:rPr>
        <w:t>виховної роботи</w:t>
      </w:r>
    </w:p>
    <w:p>
      <w:pPr>
        <w:pStyle w:val="Style16"/>
        <w:ind w:hanging="0"/>
        <w:jc w:val="left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(код КП 1210.1)</w:t>
      </w:r>
    </w:p>
    <w:p>
      <w:pPr>
        <w:pStyle w:val="Style15"/>
        <w:spacing w:lineRule="auto" w:line="240"/>
        <w:ind w:hanging="0"/>
        <w:jc w:val="center"/>
        <w:rPr>
          <w:rStyle w:val="Bold"/>
          <w:rFonts w:ascii="Times New Roman" w:hAnsi="Times New Roman" w:cs="Times New Roman"/>
          <w:bCs/>
          <w:sz w:val="24"/>
          <w:szCs w:val="20"/>
        </w:rPr>
      </w:pPr>
      <w:r>
        <w:rPr/>
      </w:r>
    </w:p>
    <w:p>
      <w:pPr>
        <w:pStyle w:val="Style15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Загальні положення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0"/>
        </w:rPr>
        <w:t xml:space="preserve">Заступника директора з виховної роботи призначає на посаду та звільняєз неї 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наказом </w:t>
      </w:r>
      <w:r>
        <w:rPr>
          <w:rFonts w:cs="Times New Roman" w:ascii="Times New Roman" w:hAnsi="Times New Roman"/>
          <w:sz w:val="24"/>
          <w:szCs w:val="24"/>
        </w:rPr>
        <w:t>директор закладу загальної середньої освіти (далі — директор, заклад освіти) з дотриманням вимог нормативно-правових актів про працю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саду заступника директора з виховної роботи може обіймати особа, яка має вищу педагогічну освіту; фізичний та психічний стан здоров’я якої дає змогу виконувати професійні обов’язки в закладі освіт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0"/>
        </w:rPr>
        <w:t>Основн іфункції заступника директора з виховної роботи — організовує позаурочну та позашкільну роботу з учнями, методичне керівництво виховною роботою та дотримання учасниками освітнього процесу норм і правил охорони праці, безпеки життєдіяльності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Заступник директора з виховної роботи підпорядковується директору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0"/>
        </w:rPr>
        <w:t>На час відпустки, тимчасової непрацездатності, відсутності на роботі з інших поважних причин обов’язки заступника директора з виховної роботи виконує заступник директора з навчально-виховноїроботи або інший досвідчений педагогічний працівник на підставі наказу директор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0"/>
        </w:rPr>
        <w:t>Заступнику директора з виховної роботи підпорядковуються класні керівники, педагоги-організатори, вихователі, керівники гуртків, інші педагогічні працівники, які організовують позаурочну роботу учнів.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У своїй діяльності заступник директора з виховної роботи керується </w:t>
      </w:r>
      <w:r>
        <w:rPr>
          <w:rFonts w:cs="Times New Roman" w:ascii="Times New Roman" w:hAnsi="Times New Roman"/>
          <w:sz w:val="24"/>
          <w:szCs w:val="24"/>
        </w:rPr>
        <w:t>Конституцією України; Кодексом законів про працю України; Конвенцією про права дитини; законами України «Про освіту», наказами та іншими нормативно-правовими актами центральних і місцевих органів виконавчої влади, органів місцевого самоврядування та підпорядкованих їм органів управління освітою; вимогами Державних стандартів загальної середньої освіти; професійним стандартом; правилами й нормами з охорони праці та безпеки життєдіяльності, цивільного захисту, пожежної безпеки; статутом і правилами внутрішнього розпорядку закладу освіти, наказами директора, цією посадовою інструкцією.</w:t>
      </w:r>
    </w:p>
    <w:p>
      <w:pPr>
        <w:pStyle w:val="Style15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Завдання та обов’язки</w:t>
      </w:r>
    </w:p>
    <w:p>
      <w:pPr>
        <w:pStyle w:val="ListParagraph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своїй професійній діяльності заступник директора з виховної роботи керується загальними компетентностями професійного стандарту педагогічного працівника ЗЗСО:</w:t>
      </w:r>
    </w:p>
    <w:p>
      <w:pPr>
        <w:pStyle w:val="ListParagraph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атний діяти відповідально і свідомо на засадах поваги до прав і свобод людини та громадянина, реалізовувати свої права і обов’язки; усвідомлювати цінності громадянського суспільства та необхідність його сталого розвитку (громадська компетентність).</w:t>
      </w:r>
    </w:p>
    <w:p>
      <w:pPr>
        <w:pStyle w:val="ListParagraph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атний до міжособистісної взаємодії, роботи в команді, спілкування з представниками інших професійних груп різного рівня (соціальна компетентність).</w:t>
      </w:r>
    </w:p>
    <w:p>
      <w:pPr>
        <w:pStyle w:val="ListParagraph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атний виявляти повагу та цінувати українську національну культуру, багатоманітність та мультикультурність у суспільстві, здатний до вираження національної культурної ідентичності, творчого самовираження (культурна компетентність).</w:t>
      </w:r>
    </w:p>
    <w:p>
      <w:pPr>
        <w:pStyle w:val="ListParagraph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датний до прийняття ефективних рішень у професійній діяльності та відповідального ставлення до об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ків, мотивування людей до досягнення спільної мети (лідерська компетентність).</w:t>
      </w:r>
    </w:p>
    <w:p>
      <w:pPr>
        <w:pStyle w:val="ListParagraph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датний до генерування нових ідей, виявлення та розв’язання проблем, ініціативності та підприємливості (підприємницька компетентність).</w:t>
      </w:r>
    </w:p>
    <w:p>
      <w:pPr>
        <w:pStyle w:val="ListParagraph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своїй професійній діяльності заступник директора з виховної роботи здійснює наступні трудові функції: </w:t>
      </w:r>
    </w:p>
    <w:p>
      <w:pPr>
        <w:pStyle w:val="ListParagraph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івпрацює з підпорядкованими йому працівниками, використовуючи мовно-комунікативну, предметно-методичну, інформаційно-цифрову компетентності.</w:t>
      </w:r>
    </w:p>
    <w:p>
      <w:pPr>
        <w:pStyle w:val="ListParagraph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ияє партнерській взаємодії з учасниками освітнього процесу з використанням психологічної, емоційно-етичної компетентностей та компетентності педагогічного партнерства.</w:t>
      </w:r>
    </w:p>
    <w:p>
      <w:pPr>
        <w:pStyle w:val="ListParagraph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ере участь в організації безпечного та здорового освітнього середовища, використовуючи інклюзивну, здоровя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збережувальну, проєкт</w:t>
      </w:r>
      <w:r>
        <w:rPr>
          <w:rFonts w:cs="Times New Roman" w:ascii="Times New Roman" w:hAnsi="Times New Roman"/>
          <w:sz w:val="24"/>
          <w:szCs w:val="24"/>
        </w:rPr>
        <w:t>уваль</w:t>
      </w:r>
      <w:r>
        <w:rPr>
          <w:rFonts w:cs="Times New Roman" w:ascii="Times New Roman" w:hAnsi="Times New Roman"/>
          <w:sz w:val="24"/>
          <w:szCs w:val="24"/>
          <w:lang w:val="uk-UA"/>
        </w:rPr>
        <w:t>ну компетентності.</w:t>
      </w:r>
    </w:p>
    <w:p>
      <w:pPr>
        <w:pStyle w:val="ListParagraph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ює управління освітнім процесом з використанням прогностичної, організаційної, оцінювально-аналітичної компетентностей.</w:t>
      </w:r>
    </w:p>
    <w:p>
      <w:pPr>
        <w:pStyle w:val="ListParagraph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ює безперервний професійний розвиток, використовуючи інноваційну, рефлексивну компетентності, здатність до навчання впродовж житт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0"/>
        </w:rPr>
        <w:t xml:space="preserve">Розробляє оптимальні форми і методи виховної роботи, напрями її вдосконалення. Вживає заходів щодо розроблення та освоєння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інноваційних програм і технологій </w:t>
      </w:r>
      <w:r>
        <w:rPr>
          <w:rFonts w:cs="Times New Roman" w:ascii="Times New Roman" w:hAnsi="Times New Roman"/>
          <w:sz w:val="24"/>
          <w:szCs w:val="20"/>
        </w:rPr>
        <w:t>виховної робот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оординує та спрямовує виховну діяльність учителів, класних керівників, керівників гуртків, педагогів-організаторів, практичних психологів, інших педагогічних працівників, надає їм практичну й методичну допомогу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рганізовує поточне та перспективне планування виховної роботи, роботи гуртків та інших об’єднань учнів за інтересам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0"/>
        </w:rPr>
        <w:t>Разом із заступником директора з навчальної роботи складає режим роботи груп подовженого дня, розклад виховних заходів, занять гуртків, секцій та студій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0"/>
        </w:rPr>
        <w:t>Забезпечує організацію зайнятості учнів на канікулах, у вихідні та святкові дні. Залучає представників підприємств, спортивних та громадських організацій, культурних і мистецьких установ до виховання учнів та організації їхнього дозвілл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онтролює організацію освітнього процесу в частині виховної роботи, дотриманням учнями правил поведінк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uk-UA" w:eastAsia="uk-UA"/>
        </w:rPr>
        <w:t>Забезпечує організацію освітнього процесу в частині виховної роботи під час дистанційного навчання та здійснення контролю за виконанням плану виховної робот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оординує роботу з профілактики правопорушень серед учнів, налагоджує зв’язки з цих питань з правоохоронними органами, службою у справах дітей, іншими установами та організаціям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истематично контролює організацію та якістьвиховної роботи: відвідує позаурочні заходи, заняття гуртків, роботу об’єднань учнів та груп подовженого дн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0"/>
        </w:rPr>
        <w:t>Організовує просвітницьку роботу з батьками, іншими законними представниками учнів щодо організації виховної робот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Забезпечує якісну й своєчасну заміну тимчасово відсутніх вихователів та інших педагогічних працівників, які йому підпорядковуютьс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Забезпечує своєчасне складання та затвердження звітної документації. Контролює правильність та своєчасність ведення вихователями груп подовженого дня, класними керівниками, керівниками гуртків, педагогами-організаторами класних журналів, журналів груп подовженого дня, іншої документації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ере участь у доборі та розстановці педагогічних кадрів, організовує підвищення їхньої кваліфікації та рівня професійної майстерності, керує роботою методичних об’єднань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ере участь у підготовці та проведенні атестації педагогічних працівників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еде облік робочого часу підпорядкованих йому педагогічних працівників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лагоджує та підтримує зв’язки закладу освіти з позашкільними закладами освіти, іншими організаціями для здійснення спільної виховної робот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Залучає батьків до участі у виховній роботі, сприяє створенню комплексної системи виховання учнів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живає необхідних заходів щодо створення безпечних і нешкідливих умов, виконання санітарно-гігієнічних норм та вимог з охорони праці, безпеки життєдіяльності під час проведення позаурочних і позашкільних заходів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дає методичну допомогу керівникам гуртків, спортивних секцій, походів, екскурсій, трудових об’єднань тощо з питань створення безпечних і нешкідливих умов праці і відпочинку учнів, запобігання травматизму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відомляє директора про нещасні випадки, що сталися з учасниками освітнього процесу під час позаурочних і позашкільних заходів, організовує надання домедичної допомоги потерпілим, бере участь у розслідуванні нещасних випадків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стійно підвищує свій професійний і загальнокультурний рівні, педагогічну майстерність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ере участь у роботі методичних об’єднань, конференцій, семінарів, клубів та інших заходах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ідвищує кваліфікацію та атестується раз на п’ять років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ходить навчання і перевірку знань з питань охорони праці та безпеки життєдіяльності раз на три рок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0"/>
        </w:rPr>
        <w:t>Проходить обов’язкові профілактичні медичні огляди у встановлені термін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отримується статуту, правил внутрішнього розпорядку закладу освіти.</w:t>
      </w:r>
    </w:p>
    <w:p>
      <w:pPr>
        <w:pStyle w:val="ListParagraph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директора з виховної роботи дотримується положень щодо організації роботи з охорони праці та безпеки життєдіяльності учасників освітнього процесу в закладі освіти:</w:t>
      </w:r>
    </w:p>
    <w:p>
      <w:pPr>
        <w:pStyle w:val="ListParagraph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Є відповідальним за збереження життя і здоров’я учнів під час освітнього процесу.</w:t>
      </w:r>
    </w:p>
    <w:p>
      <w:pPr>
        <w:pStyle w:val="ListParagraph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ує проведення освітнього процесу, що регламентується законодавчими та нормативно-правовими актами з питань охорони праці, безпеки життєдіяльності.</w:t>
      </w:r>
    </w:p>
    <w:p>
      <w:pPr>
        <w:pStyle w:val="ListParagraph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овує ознайомлення працівників закладу освіти з правилами і нормами з охорони праці, безпеки життєдіяльності.</w:t>
      </w:r>
    </w:p>
    <w:p>
      <w:pPr>
        <w:pStyle w:val="ListParagraph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ює виконання працівниками закладу освіти правил (інструкцій) з безпеки, проводить інструктажі з учнями з безпеки життєдіяльності під час освітнього процесу.</w:t>
      </w:r>
    </w:p>
    <w:p>
      <w:pPr>
        <w:pStyle w:val="ListParagraph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ходить навчання та перевірку знань з питань охорони праці, надання домедичної допомоги потерпілим від нещасних випадків, а також правил поведінки в разі виникнення аварій та надзвичайних ситуацій (один раз на три роки).</w:t>
      </w:r>
    </w:p>
    <w:p>
      <w:pPr>
        <w:pStyle w:val="ListParagraph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ходить інструктаж під час прийняття на роботу та періодично з питань охорони праці, навчання щодо надання домедичної допомоги потерпілим від нещасних випадків, правил поведінки та дій під час виникнення аварійних ситуацій, пожеж і стихійних лих, навчання з питань цивільного захисту, зокрема правилам техногенної та пожежної безпеки.</w:t>
      </w:r>
    </w:p>
    <w:p>
      <w:pPr>
        <w:pStyle w:val="ListParagraph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дозволяє виконання робіт, які негативно впливають на учнів і працівників закладу освіти та стан довкілля.</w:t>
      </w:r>
    </w:p>
    <w:p>
      <w:pPr>
        <w:pStyle w:val="ListParagraph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ює контроль за безпечним використанням навчального обладнання та устаткування.</w:t>
      </w:r>
    </w:p>
    <w:p>
      <w:pPr>
        <w:pStyle w:val="ListParagraph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ує впровадження відповідних вимог нормативно-правових актів з питань охорони праці, безпеки життєдіяльності в освітній процес.</w:t>
      </w:r>
    </w:p>
    <w:p>
      <w:pPr>
        <w:pStyle w:val="ListParagraph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ює улаштування й обладнання приміщень, кабінетів, спортзалу тощо.</w:t>
      </w:r>
    </w:p>
    <w:p>
      <w:pPr>
        <w:pStyle w:val="ListParagraph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засіданнях педагогічної ради закладу освіти організовує звітування з питань профілактики травматизму, виконання заходів розділу з охорони праці, безпеки життєдіяльності колективного договору.</w:t>
      </w:r>
    </w:p>
    <w:p>
      <w:pPr>
        <w:pStyle w:val="ListParagraph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одить профілактичну роботу щодо запобігання травматизму і зниження захворюваності серед учнів та працівників закладу освіти.</w:t>
      </w:r>
    </w:p>
    <w:p>
      <w:pPr>
        <w:pStyle w:val="ListParagraph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ияє здійсненню громадського контролю за додержанням вимог нормативно-правових актів з питань охорони праці.</w:t>
      </w:r>
    </w:p>
    <w:p>
      <w:pPr>
        <w:pStyle w:val="ListParagraph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ре участь у навчанні з питань охорони праці, безпеки життєдіяльності працівників закладу освіти.</w:t>
      </w:r>
    </w:p>
    <w:p>
      <w:pPr>
        <w:pStyle w:val="ListParagraph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ре участь у розробленні розділу з охорони праці, безпеки життєдіяльності колективного договору.</w:t>
      </w:r>
    </w:p>
    <w:p>
      <w:pPr>
        <w:pStyle w:val="ListParagraph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ияє виконанню організаційно-технічних заходів упровадження системи стандартів безпеки праці, проведенню атестації робочих місць за умовами праці.</w:t>
      </w:r>
    </w:p>
    <w:p>
      <w:pPr>
        <w:pStyle w:val="ListParagraph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ре участь в роботі щодо розроблення і періодичного перегляду (один раз на п’ять років) інструкцій з охорони праці для працівників закладу освіти та інструкцій з безпеки.</w:t>
      </w:r>
    </w:p>
    <w:p>
      <w:pPr>
        <w:pStyle w:val="ListParagraph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 початком навчального року, а також періодично протягом навчального року, бере участь у роботі технічної комісії з обстеження приміщень і споруд.</w:t>
      </w:r>
    </w:p>
    <w:p>
      <w:pPr>
        <w:pStyle w:val="ListParagraph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чувши сигнал повітряної тривоги заступник директораз виховної роботи разом із  учнями, з якими перебуває, повинен рухатися визначеним маршрутом до укриття, при цьому організовує пересування учнів двома колонами в приміщенні класу, швидко залишаючи навчальний кабінет.</w:t>
      </w:r>
    </w:p>
    <w:p>
      <w:pPr>
        <w:pStyle w:val="ListParagraph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 час перебування в захисній споруді здійснює необхідну підтримку, заходи для комфортного та спокійного перебування в укритті. </w:t>
      </w:r>
    </w:p>
    <w:p>
      <w:pPr>
        <w:pStyle w:val="ListParagraph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завершення небезпеки та оголошення про відбій тривоги організує повернення учнів на уроки, слідкує за тим, щоб вихід усіх учасників освітнього процесу з укриттів здійснювався колонами або групами, а також перевіряє наявність учнів в укритті та у приміщеннях закладу освіти після завершення небезпеки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/>
        <w:ind w:left="426" w:hanging="36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Права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Заступник директора з виховної роботи має право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еревіряти роботу працівників, які йому підпорядковані, відвідувати заняття і заходи, які вони проводять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 межах своєї компетенції давати письмові та усні розпорядження працівникам, які йому підпорядковані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рушувати клопотання про притягнення до дисциплінарної відповідальності працівників закладу освіти за порушення трудової дисципліни та вчинення проступків, несумісних з виконанням виховних функцій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давати директору пропозиції щодо підвищення ефективності освітнього процесув закладі освіт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0"/>
        </w:rPr>
        <w:t>Вільно обирати форми, методи, засоби навчання та виховання, виявляти педагогічну ініціативу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Брати участь у громадському самоврядуванні та роботі колегіальних органів управління закладу освіт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Бути членом професійної спілки та інших об’єднань громадян, діяльність яких незаборонена законом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Ознайомлюватися з документами, що містять оцінку його роботи, надавати щодо них роз’ясненн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рати участь у засіданнях методичних об’єднань та клубів, конференціях і семінарах, інших заходах, організованих управлінням (відділом) освіт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рати </w:t>
      </w:r>
      <w:r>
        <w:rPr>
          <w:rFonts w:cs="Times New Roman" w:ascii="Times New Roman" w:hAnsi="Times New Roman"/>
          <w:sz w:val="24"/>
          <w:szCs w:val="24"/>
        </w:rPr>
        <w:t>освітню програму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</w:t>
      </w:r>
      <w:r>
        <w:rPr>
          <w:rFonts w:cs="Times New Roman" w:ascii="Times New Roman" w:hAnsi="Times New Roman"/>
          <w:sz w:val="24"/>
          <w:szCs w:val="24"/>
        </w:rPr>
        <w:t xml:space="preserve">унавчання та суб’єкта </w:t>
      </w:r>
      <w:r>
        <w:rPr>
          <w:rFonts w:cs="Times New Roman" w:ascii="Times New Roman" w:hAnsi="Times New Roman"/>
          <w:color w:val="000000"/>
          <w:sz w:val="24"/>
          <w:szCs w:val="24"/>
        </w:rPr>
        <w:t>підвищення кваліфікації</w:t>
      </w:r>
      <w:r>
        <w:rPr>
          <w:rFonts w:cs="Times New Roman" w:ascii="Times New Roman" w:hAnsi="Times New Roman"/>
          <w:sz w:val="24"/>
          <w:szCs w:val="24"/>
        </w:rPr>
        <w:t>й перепідготовки педагогічних працівників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ювати індивідуальну освітню (наукову, творчу, мистецьку тощо) діяльність за межами закладу освіт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Захищати професійну честь та гідність, інтереси і права в усіх інстанціях, зокрема суді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ідмовитися виконувати роботу, якщо виникла загроза життю та здоров’ю, до моменту усунення небезпеки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Відповідальність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Заступник директора з виховної роботи несе відповідальність за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еякісне виконання або невиконання посадових обов’язків, що передбачені цією посадовою інструкцією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рушення статуту та правил внутрішнього розпорядку закладу освіти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Заподіяння матеріальної шкоди закладу освіт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0"/>
        </w:rPr>
        <w:t>Порушення правил і норм охорони праці та безпеки життєдіяльності, цивільного захисту, пожежної безпеки, що передбачені відповідними правилами та інструкціям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чинення проступків, не сумісних з роботою на посаді педагогічного працівника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Повинен знати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0"/>
        </w:rPr>
        <w:t>Закони України «Про освіту», «Про повну загальну середню освіту», Конвенцію про права дитини, інші нормативно-правові акти з питань загальної середньої освіти, розвитку, навчання і виховання учнів, законодавство про працю та організацію управлінн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имоги Державних стандартів загальної середньої освіт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нципи та завдання загальної середньої освіт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едагогіку, загальну й вікову психологію, вікову фізіологію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сновні закономірності особистісного розвитку дітей, підлітків, молоді, специфіку їхніх потреб, інтересів, мотивів, ступінь їх задоволенн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етоди роботи щодо запобігання правопорушенням серед дітей та підлітків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рганізацію освітнього процесу і методи управління ним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етоди формування основних складових педагогічної компетентності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снови соціології, менеджменту, управління персоналом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етоди обліку, аналізу і контролю діяльності закладу освіт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авила і норми з охорони праці та безпеки життєдіяльності, цивільного захисту, пожежної безпек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рядки надання домедичної допомоги, порядок дій у надзвичайних ситуаціях.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Державну мову </w:t>
      </w:r>
      <w:r>
        <w:rPr>
          <w:rFonts w:cs="Times New Roman" w:ascii="Times New Roman" w:hAnsi="Times New Roman"/>
          <w:sz w:val="24"/>
          <w:szCs w:val="24"/>
        </w:rPr>
        <w:t>відповідно до законодавства про мови в Україні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Кваліфікаційні вимоги</w:t>
      </w:r>
    </w:p>
    <w:p>
      <w:pPr>
        <w:pStyle w:val="ListParagraph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ща освіта та (або) професійну кваліфікація педагогічного працівника, належний рівень професійної підготовки; фізичний та психічний стан здоров’я дає змогу виконувати професійні обов’язки в закладі освіти.</w:t>
      </w:r>
    </w:p>
    <w:p>
      <w:pPr>
        <w:pStyle w:val="ListParagraph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лодіє мовно-комунікативною компетентністю: здатний до спілкування державною мовою, за потреби забезпечує здобуття учнями освіти з урахуванням мовного середовища в закладі освіти, здатний формувати та розвивати мовно-комунікативні уміння та навички учнів.</w:t>
      </w:r>
    </w:p>
    <w:p>
      <w:pPr>
        <w:pStyle w:val="ListParagraph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лодіє предметно-методичною компетентністю: здатний моделювати зміст навчання відповідно до обов’язкових результатів навчання; використовує міжпредметні зв’язки, інтеграцію змісту різних галузей у навчанні учнів; формує у здобувачів освіти ціннісне ставлення до суспільства і держави, сім’ї та родини, природи, мистецтва і культури, праці, до себе.</w:t>
      </w:r>
    </w:p>
    <w:p>
      <w:pPr>
        <w:pStyle w:val="ListParagraph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лодіє інформаційно-цифровою компетентністю: здатний орієнтуватися в інформаційному просторі, здійснювати пошук та критично оцінювати інформацію, оперувати нею у професійній діяльності; здатний ефективно використовувати наявні та створювати нові електронні освітні ресурси; використовує цифрові технології в освітньому процесі.</w:t>
      </w:r>
    </w:p>
    <w:p>
      <w:pPr>
        <w:pStyle w:val="ListParagraph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олодіє психологічною, емоційно-етичною компетентностями та компетентністю педагогічного партнерства: здатний визначати та враховувати в освітньому процесі вікові та інші індивідуальні особливості учнів, використовувати стратегії роботи з учнями, формувати мотивацію учнів та організовувати їхню пізнавальну діяльність, формувати спільноту учнів, у якій кожен відчуває себе її частиною; здатний усвідомлювати особисті почуття, відчуття, емоції, керувати власними емоційними станами, конструктивно та безпечно взаємодіяти з учасниками освітнього процесу; здатний до суб’єкт-суб’єктної взаємодії з учнями під час освітнього процесу, залучати батьків до освітнього процесу на засадах партнерства, здатність працювати в команді.</w:t>
      </w:r>
    </w:p>
    <w:p>
      <w:pPr>
        <w:pStyle w:val="ListParagraph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олодіє інклюзивною, здоров’я збережувальною та проектувальною компетентностями: здатний створювати умови, що забезпечують функціонування інклюзивного освітнього середовища, здатний до педагогічної підтримки осіб з ООП; здатний організовувати безпечне освітнє середовище, здатний здійснювати профілактично-просвітницьку роботу з учасниками освітнього процесу щодо безпеки життєдіяльності, здатність формувати в учнів культуру здорового та безпечного життя; здатність надавати домедичну допомогу учасникам освітнього процесу.</w:t>
      </w:r>
    </w:p>
    <w:p>
      <w:pPr>
        <w:pStyle w:val="ListParagraph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лодіє прогностичною, організаційною, оцінювально-аналітичною компетентностями: здатний проєктувати осередки навчання, виховання і розвитку учнів; здатний прогнозувати результати освітнього процесу та планувати освітній процес; здатний організовувати процес навчання, виховання і розвитку учнів; здатний здійснювати оцінювання результатів навчання учнів, аналізувати результати навчання учнів, забезпечувати самооцінювання та взаємооцінювання навчання учнів.</w:t>
      </w:r>
    </w:p>
    <w:p>
      <w:pPr>
        <w:pStyle w:val="ListParagraph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лодіє інноваційною, рефлексивною компетентностями та здатний до навчання впродовж життя: здатний застосовувати наукові методи пізнання в освітньому процесі, використовувати інновації в професійній діяльності, здатний застосовувати різноманітні підходи до розв’язання проблем в педагогічній діяльності; здатний визначати умови та ресурси професійного розвитку впродовж життя, здатний взаємодіяти з іншими вчителями на засадах партнерства та підтримки; здатний здійснювати моніторинг власної педагогічної діяльності і визначати індивідуальні професійні потреб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Style15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Взаємовідносини (зв’язки) за посадою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Заступник директора з виховної роботи взаємодіє з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иректором та іншими його заступникам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едагогічними працівниками закладу освіт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0"/>
        </w:rPr>
        <w:t>Педагогічною та піклувальною радами закладу освіт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0"/>
        </w:rPr>
        <w:t>Орг</w:t>
      </w:r>
      <w:r>
        <w:rPr>
          <w:rFonts w:cs="Times New Roman" w:ascii="Times New Roman" w:hAnsi="Times New Roman"/>
          <w:sz w:val="24"/>
          <w:szCs w:val="24"/>
        </w:rPr>
        <w:t>анами громадського самоврядування закладу освіти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ромадськими організаціями, позашкільними та культурно-освітніми закладам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етодистами районного методичного кабінету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рганами опіки та піклування, службою у справах дітей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едставниками правоохоронних органів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атьками, іншими законними представниками учнів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709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посадовою інструкцією ознайомлений (а), один екземпляр отримав (ла) та зобов'язуюсь зберігати його на робочому міс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»_______202__ р. _________________________ /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6"/>
          <w:szCs w:val="18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szCs w:val="24"/>
        </w:rPr>
        <w:t>(прізвище та ініціали)             (підпис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16"/>
          <w:szCs w:val="18"/>
        </w:rPr>
      </w:pPr>
      <w:r>
        <w:rPr>
          <w:rFonts w:cs="Times New Roman" w:ascii="Times New Roman" w:hAnsi="Times New Roman"/>
          <w:i/>
          <w:color w:val="000000"/>
          <w:sz w:val="16"/>
          <w:szCs w:val="1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1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даток_основной_текст (Додаток)"/>
    <w:basedOn w:val="Normal"/>
    <w:qFormat/>
    <w:pPr>
      <w:autoSpaceDE w:val="false"/>
      <w:spacing w:lineRule="atLeast" w:line="210" w:before="0" w:after="0"/>
      <w:ind w:firstLine="454"/>
      <w:jc w:val="both"/>
      <w:textAlignment w:val="center"/>
    </w:pPr>
    <w:rPr>
      <w:rFonts w:ascii="Cambria" w:hAnsi="Cambria" w:cs="Cambria"/>
      <w:color w:val="000000"/>
      <w:sz w:val="19"/>
      <w:szCs w:val="19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6">
    <w:name w:val="Нормативка_основной_текст (Нормативка)"/>
    <w:basedOn w:val="Normal"/>
    <w:qFormat/>
    <w:pPr>
      <w:autoSpaceDE w:val="false"/>
      <w:spacing w:lineRule="atLeast" w:line="230" w:before="0" w:after="0"/>
      <w:ind w:firstLine="454"/>
      <w:jc w:val="both"/>
      <w:textAlignment w:val="center"/>
    </w:pPr>
    <w:rPr>
      <w:rFonts w:ascii="Cambria" w:hAnsi="Cambria" w:cs="Cambria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46:00Z</dcterms:created>
  <dc:creator>ДИРЕКТОР</dc:creator>
  <dc:description/>
  <cp:keywords/>
  <dc:language>en-US</dc:language>
  <cp:lastModifiedBy>ДИРЕКТОР</cp:lastModifiedBy>
  <dcterms:modified xsi:type="dcterms:W3CDTF">2023-12-12T10:44:00Z</dcterms:modified>
  <cp:revision>7</cp:revision>
  <dc:subject/>
  <dc:title/>
</cp:coreProperties>
</file>