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28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бібліотекаря школ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(Код кп 2432.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1. </w:t>
      </w:r>
      <w:r>
        <w:rPr>
          <w:rFonts w:cs="Times New Roman" w:ascii="Times New Roman" w:hAnsi="Times New Roman"/>
          <w:sz w:val="24"/>
          <w:szCs w:val="20"/>
          <w:lang w:val="uk-UA" w:eastAsia="en-US"/>
        </w:rPr>
        <w:t>Бібліотекара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ає на посаду та звільняє з неї наказом директор закладу загальної середньої освіти (далі — директор, заклад освіти) з дотриманням вимог нормативно-правових актів про працю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1.2. Бібліотекар підпорядкований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ьо заступнику директора закладуосвіти, заступнику директора з навчально-виховної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3. Бібліотекар є членом педагогічного колективу і входить до складу педагогічної ради закладу осві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4. На час відпустки, тимчасової непрацездатності, відсутності на роботі з інших поважних причин обов’язки бібліотекаря виконує інший педагогічний працівник відповідно до наказу директора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5. У своїй діяльності бібліотекар закладу освіти керується Конституцією України; Кодексом законів про працю України; Конвенцією про права дитини; законами України «Про освіту», «Про повну загальну середню освіту», указами Президента України;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правилами й нормами з охорони праці та безпеки життєдіяльност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tLeast" w:line="21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2. Завдання та обов’язки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. Основними напрямами діяльності бібліотекаря є забезпечення освітніх, інформаційних, культурних та інших потреб учнів, педагогічних працівників, інших користувачів бібліотеки, популяризація читання як способу отримання знань та форми культурного дозвілля.</w:t>
      </w:r>
    </w:p>
    <w:p>
      <w:pPr>
        <w:pStyle w:val="Normal"/>
        <w:autoSpaceDE w:val="false"/>
        <w:spacing w:lineRule="atLeast" w:line="210" w:before="0" w:after="0"/>
        <w:ind w:firstLine="709"/>
        <w:jc w:val="distribute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. Формує універсальний бібліотечний фонд, що відповідає змісту навчання у закладі освіти, його інформаційним і виховним функціям, запитам та інтересам користувачів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3. Комплектує бібліотечний фонд підручниками і навчальними посібниками згідно із затвердженим Міністерством освіти і науки України переліком підручників і навчальних посібників, що мають відповідний гриф Міністерства освіти і науки Україн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4. Комплектує бібліотечний фонд підручниками і навчальними посібниками, виданими за державним замовленням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5. Організовує, раціонально розміщує та обліковує основні й додаткові бібліотечні фонди, зберігає та реєструє їх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6. Обліковує й зберігає підручники і навчальні посібники окремо від інших документів бібліотечного фонду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7. Розробляє правила користування бібліотекою закладу осві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2.8. Систематично аналізує використання бібліотечного фонду, веде роботу з його популяризації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9. Розширює бібліотечно-інформаційні послуги на основі удосконалення традиційних і засвоєння нових бібліотечних форм і методів роботи. Упроваджує в роботу бібліотеки інноваційні технології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0. Організовує свою діяльність спільно з педагогічним колективом, відповідно до річного плану роботи закладу осві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2.11. Складає і готує списки літератури для забезпечення освітнього процесу закладу освіти, виконує довідкову й інформаційну роботу шляхом масового, групового та індивідуального інформування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2.12. Вивчає інформаційні потреби педагогів, учнів, батьків, здійснює диференційоване обслуговування читачів, використовуючи різні форми і методи індивідуальної, групової і масової роботи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2.13. Обслуговує читачів у режимі абонементу та читального залу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4. Сприяє формуванню в учнів інформаційної культури: знань про інформаційне середовище, уміння знаходити необхідну інформацію, свідомо добирати джерела, систематизувати та оцінювати їх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5. Засобами бібліотечної роботи популяризує книжку і читання, підвищує престиж освіченості та культурності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2.16. Сприяє вихованню гармонійної, морально досконалої особистості, відкритої до інтелектуального і творчого розвитку. 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7. Веде роботу з популяризації бібліотечно-бібліографічних знань серед учнів: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роводить бесіди, вікторини;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організовує книжкові виставки, огляди;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роводить лекції, бібліотечні уроки;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дає індивідуальні і групові консультації тощо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8. Формує в учнів уміння та навички бібліотечного користувача, розкриває їм основні (модельні, базові) функції бібліотеки, пояснює права й обов’язки користувача, виховує повагу до правил користувача своєї і будь-якої іншої бібліотек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19. Сприяє підвищенню фахової, педагогічної майстерності педагогів, батьків шляхом популяризації педагогічної літератури і надання інформації про неї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0. Організовує читацькі конференції, бере участь у проведенні літературних та музичних вечорів, диспутів та інших масових заходів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1. Забезпечує бібліотечно-інформаційні особистісні потреби користувачів у культурно-дозвільній діяльності, профорієнтаційному визначенні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2. Організує науково-пошукову та краєзнавчу роботу, що пов’язана з книжкою, підручником та іншими формами подання інформації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3. Координує і кооперує діяльність бібліотеки з громадськими організаціями, іншими освітянськими бібліотеками та мережею бібліотек інших систем і відомств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4. Реалізує можливості взаємного використання бібліотечних фондів за допомогою внутрішнього книгообміну та міжбібліотечного абонементу (МБА)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5. Приймає бібліотечні фонди на відповідальне зберігання за актом та разовим документом, веде відповідний облік, бере участь в інвентаризації бібліотечних фондів, списанні літератури, не придатної до використання, стару або яка має дефекти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6 Веде документацію відповідно до встановлених вимог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7. Робить звірку руху підручників і навчальних посібників станом на 1 січня кожного року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8.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 w:eastAsia="en-US"/>
        </w:rPr>
        <w:t>Вживає заходів щодо відшкодування шкоди, заподіяної бібліотечному фонду з вини читачів у зв’язку з втратою чи псуванням книжок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29. Організовує передплату періодичних видань для навчального закладу, контролює доставку цих видань.</w:t>
      </w:r>
    </w:p>
    <w:p>
      <w:pPr>
        <w:pStyle w:val="Normal"/>
        <w:autoSpaceDE w:val="false"/>
        <w:spacing w:lineRule="atLeast" w:line="21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30. Дотримується правил охорони праці, пожежної безпеки, забезпечує належний санітарний стан приміщень і фондів бібліотек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</w:t>
      </w:r>
      <w:r>
        <w:rPr>
          <w:rFonts w:cs="Times New Roman" w:ascii="Times New Roman" w:hAnsi="Times New Roman"/>
          <w:b/>
          <w:sz w:val="24"/>
          <w:szCs w:val="28"/>
          <w:lang w:val="uk-UA" w:eastAsia="uk-UA"/>
        </w:rPr>
        <w:t>Бібліотекар закладу освіти дотримується положень щодо організації роботи з охорони праці та безпеки життєдіяльності в закладі освіти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1.</w:t>
        <w:tab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2.</w:t>
        <w:tab/>
        <w:t xml:space="preserve">Негайно повідомляє адміністрацію закладу освіти про нещасний випадок, що трапився з учасниками освітнього процесу у приміщенні бібліотеки закладу освіти, надає йому домедичну допомогу, викликає медпрацівни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3.</w:t>
        <w:tab/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4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5.</w:t>
        <w:tab/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6. Почувши сигнал повітряної тривоги бібліотекар  разом із  учнями, які перебуваютьу бібліотеці, повинен рухатися визначеним маршрутом до укриття, при цьому організовує пересування учнів двома колонами в приміщенні бібліотеки, швидко залишаючи приміщенн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2.31.7. Під час перебування в захисній споруді бібліотекар здійснює необхідну підтримку, заходи для комфортного та спокійного перебування в укритті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2.31.8. Після завершення небезпеки та оголошення про відбій тривоги допомагає організовувати повернення учнів на уроки, слідкує за тим, щоб вихід усіх учасників освітнього процесу з укриттів здійснювався колонами або групами, а також перевіряє наявність учнів в укритті та у приміщеннях закладу освіти після завершення небезпек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autoSpaceDE w:val="false"/>
        <w:spacing w:lineRule="atLeast" w:line="21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3. Права</w:t>
      </w:r>
    </w:p>
    <w:p>
      <w:pPr>
        <w:pStyle w:val="Normal"/>
        <w:autoSpaceDE w:val="false"/>
        <w:spacing w:lineRule="atLeast" w:line="210" w:before="0" w:after="0"/>
        <w:ind w:firstLine="454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Бібліотекар закладу освіти має право: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3.1. Визначати зміст та форми своєї роботи. 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2. Визначати згідно з правилами користування бібліотекою вид і розмір компенсаційного збитку, нанесеного користувачем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3. У межах своєї діяльності брати участь в освітньому процесі: в організації групових, урочних, позаурочних заходів, виставок та оглядів, передбачених річним планом роботи навчального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4.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 w:eastAsia="en-US"/>
        </w:rPr>
        <w:t>Брати участь в управлінні закладом освіти у порядку, визначеному його статутом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5. Брати участь у роботі педагогічної ради закладу осві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6. Розробляти правила користування бібліотекою та іншу регламентну документацію, яку подавати на затвердження директору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7. На вільний доступ до навчальних програм, планів роботи закладу освіти – до будь-якої інформації, пов’язаної із завданнями, що стоять перед бібліотекою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8. Ознайомлюватися зі скаргами та іншими документами, що містять оцінку його роботи, давати пояснення стосовно змісту цих документів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9. У межах своєї компетенції вносити пропозиції щодо усунення недоліків у роботі закладу осві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10. На сприяння у виконанні обов’язків і реалізації прав, передбачених цією посадовою інструкцією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11. Викладати окремі навчальні предмети, вести гуртки та факультативи за наявності необхідної осві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12. Підвищувати свою кваліфікацію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13. Проходити атестацію у встановленому порядк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4. Відповідальність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Несе відповідальність за: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1. Неналежний облік, зберігання і використання бібліотечного фон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2. Неналежне виконання або невиконання посадових обов’язків, передбачених цією посадовою інструкцією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3. Несвоєчасне складання встановленої звітної документації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4. Правопорушення, скоєні в процесі своєї діяльності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5. Заподіяння матеріальної шкоди закладу осві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6. Невиконання чи неналежне виконання вимог, визначених статутом та правилами внутрішнього розпорядку навчального заклад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5. Повинен знати</w:t>
      </w:r>
    </w:p>
    <w:p>
      <w:pPr>
        <w:pStyle w:val="Normal"/>
        <w:autoSpaceDE w:val="false"/>
        <w:spacing w:lineRule="atLeast" w:line="210" w:before="0" w:after="0"/>
        <w:ind w:firstLine="454"/>
        <w:jc w:val="distribute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1.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 w:eastAsia="en-US"/>
        </w:rPr>
        <w:t>Вимоги законів, інших нормативно-правових актів у галузі освіти та бібліотечної справ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5.2. Основи бібліотечної справи, бібліографії, інформаційної роботи. 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3. Методичні матеріали з бібліографії та інформатик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4. Форми і методи індивідуальної та масової роботи з користувачами бібліотек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5. Бібліотечний фонд і довідково-бібліографічний апарат бібліотек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6. Кращий досвід бібліографічної та інформаційної роботи вітчизняних та світових біб</w:t>
        <w:softHyphen/>
        <w:t>ліотек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7. Правила і норми охорони праці, виробничої санітарії та протипожежного захист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5.8. Правила внутрішнього розпорядку закладу освіти.</w:t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6. Кваліфікаційні вимоги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6.1.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ібліотека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має повну вищу освіту відповідного напряму підготовки (спеціаліст) без вимог до стажу робо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6.2.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ібліотекар ІІ кваліфікаційної категор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має повну вищу освіту відповідного напряму підготовки (спеціаліст). Стаж роботи за професією бібліотекара — не менше 1 року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6.3.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Бібліотекар І кваліфікаційної категор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має повну вищу освіту відповідного напряму підготовки: для магістра — без вимог до стажу роботи, для спеціаліста — стаж роботи за професією бібліотекара ІІ категорії — не менше 2 років. </w:t>
      </w:r>
    </w:p>
    <w:p>
      <w:pPr>
        <w:pStyle w:val="Normal"/>
        <w:autoSpaceDE w:val="false"/>
        <w:spacing w:lineRule="atLeast" w:line="210" w:before="0" w:after="0"/>
        <w:ind w:firstLine="454"/>
        <w:jc w:val="distribute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6.4. 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відний бібліотека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має повну вищу освіту відповідного напряму підготовки (магістр, спеціаліст). Стаж роботи за професією бібліотекара І категорії — не менше 2 років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tLeast" w:line="21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7. Взаємовідносини (зв’язки) за посадою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Для виконання своїх обов’язків бібліотекар взаємодіє із: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7.1. Завідувачем бібліотеки, заступником директора з навчально-виховної роботи, директором закладу освіти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7.2. Педагогічними працівниками, учнями, батьками з питань задоволення їхніх читацьких запитів, популяризації бібліотечно-бібліографічних знань тощо.</w:t>
      </w:r>
    </w:p>
    <w:p>
      <w:pPr>
        <w:pStyle w:val="Normal"/>
        <w:autoSpaceDE w:val="false"/>
        <w:spacing w:lineRule="atLeast" w:line="21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7.3. Освітянськими бібліотеками та мережею бібліотек інших систем і відомств з питань взаємного використання бібліотечних фонді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ДИРЕКТОР</dc:creator>
  <dc:description/>
  <cp:keywords/>
  <dc:language>en-US</dc:language>
  <cp:lastModifiedBy>ДИРЕКТОР</cp:lastModifiedBy>
  <dcterms:modified xsi:type="dcterms:W3CDTF">2023-12-01T13:29:00Z</dcterms:modified>
  <cp:revision>4</cp:revision>
  <dc:subject/>
  <dc:title/>
</cp:coreProperties>
</file>