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29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інженера-електроні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(Код кп 213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Інженер-електронік належить до професійної групи «Професіонал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2. Інженер-електронік призначається на посаду і звільняється з неї директором закладу осві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3. Інженер-електронік безпосередньо підпорядковується директору закладу осві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4. Перед допуском до самостійної роботи інженер-електронік повинен пройти обов'язковий попередній (під час вступу на роботу) медичний огляд, вступний інструктаж з охорони праці та пожежної безпеки, первинний інструктаж з охорони праці безпосередньо на робочому мі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5. Працівник повинен виконувати свої обов'язки відповідно до посадової інструкції, дотримуватися інструкції з охорони праці, інструкції про заходи пожежної безпеки в заклад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6. Працює в режимі нормованого робочого дня за графіком, складеним виходячи з 40-годинного робочого тижня і затвердженим директором закладу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7. </w:t>
      </w:r>
      <w:r>
        <w:rPr>
          <w:rFonts w:cs="Times New Roman" w:ascii="Times New Roman" w:hAnsi="Times New Roman"/>
          <w:spacing w:val="-9"/>
          <w:szCs w:val="28"/>
          <w:lang w:val="uk-UA" w:eastAsia="uk-UA"/>
        </w:rPr>
        <w:t>У своїй роботі інженер-електронік керуєть</w:t>
        <w:softHyphen/>
      </w:r>
      <w:r>
        <w:rPr>
          <w:rFonts w:cs="Times New Roman" w:ascii="Times New Roman" w:hAnsi="Times New Roman"/>
          <w:spacing w:val="-6"/>
          <w:szCs w:val="28"/>
          <w:lang w:val="uk-UA" w:eastAsia="uk-UA"/>
        </w:rPr>
        <w:t xml:space="preserve">ся 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чинним законодавством України</w:t>
      </w:r>
      <w:r>
        <w:rPr>
          <w:rFonts w:cs="Times New Roman" w:ascii="Times New Roman" w:hAnsi="Times New Roman"/>
          <w:spacing w:val="-6"/>
          <w:szCs w:val="28"/>
          <w:lang w:val="uk-UA" w:eastAsia="uk-UA"/>
        </w:rPr>
        <w:t xml:space="preserve">, правилами 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наказами та інструкціями відповідних галузевих міністерств,</w:t>
      </w:r>
      <w:r>
        <w:rPr>
          <w:rFonts w:cs="Times New Roman" w:ascii="Times New Roman" w:hAnsi="Times New Roman"/>
          <w:spacing w:val="-7"/>
          <w:szCs w:val="28"/>
          <w:lang w:val="uk-UA" w:eastAsia="uk-UA"/>
        </w:rPr>
        <w:t xml:space="preserve"> загальними правилами й нормами охорони </w:t>
      </w:r>
      <w:r>
        <w:rPr>
          <w:rFonts w:cs="Times New Roman" w:ascii="Times New Roman" w:hAnsi="Times New Roman"/>
          <w:spacing w:val="-2"/>
          <w:szCs w:val="28"/>
          <w:lang w:val="uk-UA" w:eastAsia="uk-UA"/>
        </w:rPr>
        <w:t>праці, виробничої санітарії та протипожежного захисту, а також Статутом і Правилами внутрішнього розпорядку закладу освіти</w:t>
      </w:r>
      <w:r>
        <w:rPr>
          <w:rFonts w:cs="Times New Roman" w:ascii="Times New Roman" w:hAnsi="Times New Roman"/>
          <w:szCs w:val="28"/>
          <w:lang w:val="uk-UA" w:eastAsia="uk-UA"/>
        </w:rPr>
        <w:t>, наказами директора закладу освіти, цією посадовою інструк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uk-UA"/>
        </w:rPr>
        <w:t>2. Завдання та обов'я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2.1. Забезпечує правильну технічну експлуатацію, безперебійну роботу комп’ютерного обладнання, оргтехніки, радіо та звукової апаратури та комунікаційних засоб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2. </w:t>
      </w:r>
      <w:r>
        <w:rPr>
          <w:rFonts w:cs="Times New Roman" w:ascii="Times New Roman" w:hAnsi="Times New Roman"/>
          <w:szCs w:val="24"/>
          <w:lang w:val="uk-UA" w:eastAsia="en-US"/>
        </w:rPr>
        <w:t>Бере участь у розробленні перспективних та річних програм і графіків робіт, технічного обслуговування і ремонту устаткування, заходів щодо поліпшення його експлуатації, запобігання браку і простоям, підвищення якості праці, ефективного використання обчислювальної техн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3. </w:t>
      </w:r>
      <w:r>
        <w:rPr>
          <w:rFonts w:cs="Times New Roman" w:ascii="Times New Roman" w:hAnsi="Times New Roman"/>
          <w:szCs w:val="24"/>
          <w:lang w:val="uk-UA" w:eastAsia="en-US"/>
        </w:rPr>
        <w:t>Здійснює підготовку машин до роботи, технічний огляд окремих пристроїв і вузлів, контролює параметри і надійність електронних елементів устаткування, проводить тестові перевірки з метою своєчасного виявлення несправностей, усуває ї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4. </w:t>
      </w:r>
      <w:r>
        <w:rPr>
          <w:rFonts w:cs="Times New Roman" w:ascii="Times New Roman" w:hAnsi="Times New Roman"/>
          <w:szCs w:val="24"/>
          <w:lang w:val="uk-UA" w:eastAsia="en-US"/>
        </w:rPr>
        <w:t>Виконує налагодження елементів і блоків електронних обчислювальних машин, радіоелектронної апаратури та окремих пристроїв і вуз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5. </w:t>
      </w:r>
      <w:r>
        <w:rPr>
          <w:rFonts w:cs="Times New Roman" w:ascii="Times New Roman" w:hAnsi="Times New Roman"/>
          <w:szCs w:val="24"/>
          <w:lang w:val="uk-UA" w:eastAsia="en-US"/>
        </w:rPr>
        <w:t>Організує технічне обслуговування електронної техніки, забезпечує її раціональне використання, працездатний стан, проведення профілактичного і поточного ремо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6. </w:t>
      </w:r>
      <w:r>
        <w:rPr>
          <w:rFonts w:cs="Times New Roman" w:ascii="Times New Roman" w:hAnsi="Times New Roman"/>
          <w:szCs w:val="24"/>
          <w:lang w:val="uk-UA" w:eastAsia="en-US"/>
        </w:rPr>
        <w:t>Здійснює контроль за проведенням ремонту і випробувань устаткування, за додержанням інструкцій з експлуатації, технічного догляду за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7. </w:t>
      </w:r>
      <w:r>
        <w:rPr>
          <w:rFonts w:cs="Times New Roman" w:ascii="Times New Roman" w:hAnsi="Times New Roman"/>
          <w:szCs w:val="24"/>
          <w:lang w:val="uk-UA" w:eastAsia="en-US"/>
        </w:rPr>
        <w:t>Бере участь у перевірці технічного стану електронного устаткування, проведенні профілактичного огляду і поточних ремонтів, прийманні устаткування з капітального ремонту, а також у прийманні і введенні в експлуатацію нового устат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8. </w:t>
      </w:r>
      <w:r>
        <w:rPr>
          <w:rFonts w:cs="Times New Roman" w:ascii="Times New Roman" w:hAnsi="Times New Roman"/>
          <w:szCs w:val="24"/>
          <w:lang w:val="uk-UA" w:eastAsia="en-US"/>
        </w:rPr>
        <w:t>Вивчає можливості підключення додаткових зовнішніх пристроїв до електронно-обчислювальних машин з метою розширення їх технічних можливостей, створення обчислювальних комплек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9. </w:t>
      </w:r>
      <w:r>
        <w:rPr>
          <w:rFonts w:cs="Times New Roman" w:ascii="Times New Roman" w:hAnsi="Times New Roman"/>
          <w:szCs w:val="24"/>
          <w:lang w:val="uk-UA" w:eastAsia="en-US"/>
        </w:rPr>
        <w:t>Веде облік й аналізує показники використання устаткування, вивчає режими роботи і умови його експлуатації, розроблює нормативні матеріали з експлуатації і технічного обслуговування електронного устат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10. </w:t>
      </w:r>
      <w:r>
        <w:rPr>
          <w:rFonts w:cs="Times New Roman" w:ascii="Times New Roman" w:hAnsi="Times New Roman"/>
          <w:szCs w:val="24"/>
          <w:lang w:val="uk-UA" w:eastAsia="en-US"/>
        </w:rPr>
        <w:t>Складає замовлення на устаткування і запасні частини, технічну документацію на ремонт, звіти про ро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11. </w:t>
      </w:r>
      <w:r>
        <w:rPr>
          <w:rFonts w:cs="Times New Roman" w:ascii="Times New Roman" w:hAnsi="Times New Roman"/>
          <w:szCs w:val="24"/>
          <w:lang w:val="uk-UA" w:eastAsia="en-US"/>
        </w:rPr>
        <w:t>Проводить контроль за своєчасним забезпеченням електронної техніки запасними частинами і матеріалами, організує зберігання електронної апарату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2.12. </w:t>
      </w:r>
      <w:r>
        <w:rPr>
          <w:rFonts w:cs="Times New Roman" w:ascii="Times New Roman" w:hAnsi="Times New Roman"/>
          <w:szCs w:val="24"/>
          <w:lang w:val="uk-UA" w:eastAsia="en-US"/>
        </w:rPr>
        <w:t>Виконує окремі службові доручення директора закладу освіт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Cs w:val="28"/>
          <w:lang w:val="uk-UA" w:eastAsia="uk-UA"/>
        </w:rPr>
        <w:t>2.13</w:t>
      </w:r>
      <w:r>
        <w:rPr>
          <w:rFonts w:cs="Times New Roman" w:ascii="Times New Roman" w:hAnsi="Times New Roman"/>
          <w:b/>
          <w:szCs w:val="28"/>
          <w:lang w:val="uk-UA" w:eastAsia="uk-UA"/>
        </w:rPr>
        <w:t>. Інженер-електронік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2.</w:t>
        <w:tab/>
        <w:t xml:space="preserve">Негайно повідомляє адміністрацію закладу освіти про нещасний випадок, що трапився з учасниками освітнього процесу, надає йому домедичну допомогу, викликає медпрацівни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3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4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5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6. Почувши сигнал повітряної тривоги інженер-електронік повинен рухатися визначеним маршрутом до укриття, швидко залишаючи робочий кабінет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13.7. Після завершення небезпеки та оголошення про відбій тривоги повертається на робоче міс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uk-UA"/>
        </w:rPr>
        <w:t>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Інженер-електонік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3.1. Знайомитися з проєктами рішень директора закладу освіти, що стосуються його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3.2. </w:t>
      </w:r>
      <w:r>
        <w:rPr>
          <w:rFonts w:cs="Times New Roman" w:ascii="Times New Roman" w:hAnsi="Times New Roman"/>
          <w:szCs w:val="24"/>
          <w:lang w:val="uk-UA" w:eastAsia="en-US"/>
        </w:rPr>
        <w:t>Вносити на розгляд директора закладу освіти пропозиції по вдосконаленню роботи, пов'язаної з обов'язками, що передбачені цією інструк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3.3. </w:t>
      </w:r>
      <w:r>
        <w:rPr>
          <w:rFonts w:cs="Times New Roman" w:ascii="Times New Roman" w:hAnsi="Times New Roman"/>
          <w:szCs w:val="24"/>
          <w:lang w:val="uk-UA" w:eastAsia="en-US"/>
        </w:rPr>
        <w:t>В межах своєї компетенції повідомляти директору закладу освіти про всі виявлені недоліки та вносити пропозиції щодо їх усу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3.4. </w:t>
      </w:r>
      <w:r>
        <w:rPr>
          <w:rFonts w:cs="Times New Roman" w:ascii="Times New Roman" w:hAnsi="Times New Roman"/>
          <w:szCs w:val="24"/>
          <w:lang w:val="uk-UA" w:eastAsia="en-US"/>
        </w:rPr>
        <w:t>Вимагати та отримувати особисто або за дорученням директора закладу освіти у керівників структурних підрозділів та фахівців інформацію та документи, необхідні для виконання його посадових обов'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3.5. </w:t>
      </w:r>
      <w:r>
        <w:rPr>
          <w:rFonts w:cs="Times New Roman" w:ascii="Times New Roman" w:hAnsi="Times New Roman"/>
          <w:szCs w:val="24"/>
          <w:lang w:val="uk-UA" w:eastAsia="en-US"/>
        </w:rPr>
        <w:t>Залучати фахівців усіх структурних підрозділів до виконання покладених на нього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3.6. </w:t>
      </w:r>
      <w:r>
        <w:rPr>
          <w:rFonts w:cs="Times New Roman" w:ascii="Times New Roman" w:hAnsi="Times New Roman"/>
          <w:szCs w:val="24"/>
          <w:lang w:val="uk-UA" w:eastAsia="en-US"/>
        </w:rPr>
        <w:t>Вимагати від директора закладу освіти сприяння у виконанні своїх поса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3.7. Удосконалювати свою професійну кваліфікацію у встановлено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8. Бути забезпеченим відповідним обладнанням, інструментами, матеріалами, засобами індивідуального захисту відповідно до встановлен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9. На обладнання робочого місця згідно з встановленими нормами, які забезпечують можливість виконання ним поса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3. Відмовитись від проведення небезпечних для життя і здоров’я робіт в умовах нездійснення необхідних заходів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4. На захист професійної честі і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5. Знайомитися зі скаргами та іншими документами, які містять оцінку його роботи, давати на них пояс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6. Захищати свої інтереси самостійно і (чи) через представника, в тому числі адвоката, у випадку дисциплінарного (службового) розслідування, пов'язаного з порушенням ним 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7. На конфіденційність дисциплінарного (службового) розслідування, за винятком випадків, передбачених законодавством, а також права, визначені Конституцією України, Правилами внутрішнього трудового розпорядку, Статутом, колективним договором і іншими нормативними і законодавчими документами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uk-UA"/>
        </w:rPr>
        <w:t>Відповіда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Інженер-електронік несе відповідальні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1. Своєчасне та якісне виконання планово-запобіжного ремонту, за простій обладнання, що відбувся за провини інженера-електроні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2. Дотримання правил охорони праці, техніки безпеки та пожежної безп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3. Чистоту та охайність робочого міс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4. Неналежне виконання або невиконання своїх посадових обов’язків, що передбачені цією робочою інструкцією, у межах передбачених чинним трудов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5. Правопорушення, скоєні в процесі виконання своєї діяльності, у межах передбачених чинним цивільним, кримінальним і адміністратив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4.6. Завдання матеріальної шкоди – в межах, що передбачено чинним трудовим та цивіль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uk-UA"/>
        </w:rPr>
        <w:t>5. Повинен зн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5.1. Стандартні програми, основи програмного забезпечення та програм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5.2. Методи розробки перспективних та поточних планів роботи, а також порядок складання звітів про виконану ро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5.3. Організацію ремонтного обслуговування, вітчизняний та зарубіжний досвід експлуатації та технічного обслуговування зазначеного облад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5.4. Порядок складання запитів на зазначене обладнання, запасні частини, проведення ремонту та іншої технічної документ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5.5. Основи організації виробництва та праці, основи законодавства про працю, накази, інструкції та розпорядження керівництва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Правила і норми охорони праці, пожежної без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5.6. Правила внутрішнього трудового розпорядку закладу осві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 xml:space="preserve">6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uk-UA"/>
        </w:rPr>
        <w:t>Кваліфікаційні вим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6.1. </w:t>
      </w:r>
      <w:r>
        <w:rPr>
          <w:rFonts w:cs="Times New Roman" w:ascii="Times New Roman" w:hAnsi="Times New Roman"/>
          <w:szCs w:val="24"/>
          <w:lang w:val="uk-UA" w:eastAsia="en-US"/>
        </w:rPr>
        <w:t>Провідний інженер-електронік: повна вища освіта відповідного напряму підготовки (магістр, спеціаліст) та підвищення кваліфікації. Стаж роботи за професією інженера-електронік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I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категорії не менше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2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6.2. Інженер-електронік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I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категорії: повна вища освіта відповідного напряму підготовки (магістр, спеціаліст) та підвищення кваліфікації. Стаж роботи за професією інженера-електронік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II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категорії: для магістр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не менше </w:t>
      </w:r>
      <w:r>
        <w:rPr>
          <w:rFonts w:cs="Times New Roman" w:ascii="Times New Roman" w:hAnsi="Times New Roman"/>
          <w:szCs w:val="24"/>
          <w:lang w:val="uk-UA" w:eastAsia="en-US"/>
        </w:rPr>
        <w:t>2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ів, спеціаліст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не менше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3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6.3. Інженер-електронік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II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категорії: повна вища освіта відповідного напряму підготовки (магістр, спеціаліст) та підвищення кваліфікації; для магістр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без вимог до стажу роботи, для спеціаліст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стаж роботи за професією інженера-електроніка III категорії не менше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2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6.4. Інженер-електронік III категорії: повна або базова вища освіта відповідного напряму підготовки (спеціаліст або бакалавр) та підвищення кваліфікації. Стаж роботи за професією інженера-електроніка: для спеціаліст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не менше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1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у, бакалавр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-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не менше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2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ро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6.5. Інженер-електронік: повна або базова вища освіта відповідного напряму підготовки (спеціаліст або бакалавр) без вимог до стажу роб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7. Взаємовідносини (зв'язки) за посадо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7.1. За відсутності інженера-електроніка його обов'язки виконує особа, призначена у встановленому порядку, яка набуває відповідних прав і несе відповідальність за належне виконання покладених на неї обов'яз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роходить інструктаж з пожежної безпеки, виробничої санітарії, електробезпеки під керівництвом завідуючого господарством та фахівця з охорони 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7.3. </w:t>
      </w:r>
      <w:r>
        <w:rPr>
          <w:rFonts w:cs="Times New Roman" w:ascii="Times New Roman" w:hAnsi="Times New Roman"/>
          <w:color w:val="000000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  <w:lang w:val="uk-UA"/>
        </w:rPr>
        <w:t>заємодіє із директором закладу освіти та його заступниками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, завідуючим господарством, п</w:t>
      </w:r>
      <w:r>
        <w:rPr>
          <w:rFonts w:cs="Times New Roman" w:ascii="Times New Roman" w:hAnsi="Times New Roman"/>
          <w:szCs w:val="24"/>
          <w:lang w:val="uk-UA"/>
        </w:rPr>
        <w:t>едагогічними працівниками закладу освіти, медичними працівниками закладу освіти, учасниками освітнього процесу, з обслуговуючим персоналом у межах виконання своїх посадових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6:00Z</dcterms:created>
  <dc:creator>ДИРЕКТОР</dc:creator>
  <dc:description/>
  <cp:keywords/>
  <dc:language>en-US</dc:language>
  <cp:lastModifiedBy>ДИРЕКТОР</cp:lastModifiedBy>
  <dcterms:modified xsi:type="dcterms:W3CDTF">2023-12-12T10:48:00Z</dcterms:modified>
  <cp:revision>3</cp:revision>
  <dc:subject/>
  <dc:title/>
</cp:coreProperties>
</file>