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/>
      </w:pPr>
      <w:r>
        <w:rPr/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____________________</w:t>
      </w:r>
      <w:r>
        <w:rPr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i/>
          <w:u w:val="single"/>
        </w:rPr>
        <w:t xml:space="preserve">04 січня  2024 </w:t>
      </w:r>
      <w:r>
        <w:rPr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caps/>
          <w:color w:val="000000"/>
          <w:szCs w:val="24"/>
          <w:u w:val="single"/>
        </w:rPr>
      </w:pPr>
      <w:r>
        <w:rPr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i/>
          <w:sz w:val="24"/>
          <w:szCs w:val="24"/>
          <w:u w:val="single"/>
          <w:lang w:eastAsia="uk-UA"/>
        </w:rPr>
        <w:t xml:space="preserve">р. </w:t>
      </w:r>
      <w:r>
        <w:rPr>
          <w:b/>
          <w:bCs/>
          <w:i/>
          <w:caps/>
          <w:color w:val="000000"/>
          <w:szCs w:val="24"/>
          <w:u w:val="single"/>
        </w:rPr>
        <w:t xml:space="preserve">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caps/>
          <w:color w:val="000000"/>
          <w:szCs w:val="24"/>
          <w:u w:val="single"/>
        </w:rPr>
      </w:pPr>
      <w:r>
        <w:rPr>
          <w:b/>
          <w:bCs/>
          <w:i/>
          <w:caps/>
          <w:color w:val="000000"/>
          <w:szCs w:val="24"/>
          <w:u w:val="single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ИСТЕНТА ВЧИТЕЛЯ</w:t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д КП 3340)</w:t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Загальні положення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а асистента вчителя належить до посад педагогічних працівників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стента вчителя призначає на посаду та звільняє з неї наказом директор закладу загальної середньої освіти (далі — директор, заклад освіти) з дотриманням вимог нормативно-правових актів про працю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у асистента вчителя може обіймати особа з високими моральними якостями, фізичний та психічний стан здоров’я якої дає змогу виконувати професійні обов’язк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 функція асистента вчителя — адаптує зміст та методи навчання до можливостей і потреб учнів з особливими освітніми потребами; застосовує під час уроків системи корекційних заходів, спрямованих на опанування учнями освітньої програми; захист кожного учня з особливими освітніми потребами від будь-яких форм фізичного або психічного насильств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стент вчителя підпорядковується 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воїй діяльності асистент вчителя керується Конституцією України; законами України, указами Президента України, рішеннями Кабінету Міністрів України, наказами та іншими нормативно-правовими актами центральних і місцевих органів виконавчої влади, органів місцевого самоврядування та підпорядкованих їм органів управління освітою; вимогами Державного стандарту загальної середньої освіти; правилами й нормами з охорони праці та безпеки життєдіяльності, цивільного захисту, пожежної безпеки; наказами директора, статутом і правилами внутрішнього розпорядку, цією посадовою інструкцією.</w:t>
      </w:r>
    </w:p>
    <w:p>
      <w:pPr>
        <w:pStyle w:val="Normal1"/>
        <w:widowControl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Завдання та обов’язки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Разом з учителем класу здійснює соціально-педагогічний супровід дітей з особливими освітніми потребами, зокрема: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проводить навчальні, виховні, соціально-адаптаційні заходи, використовуючи різноманітні ефективні форми роботи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допомагає виконувати навчальні завдання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залучає до різних видів навчальної діяльності на уроці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у складі групи фахівців бере участь у розробленні та виконанні індивідуальної програми розвитку дитини;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адаптує навчальні матеріали з урахуванням індивідуальних особливостей навчально-пізнавальної діяльності дитини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Допомагає організовувати освітній процес в класі з інклюзивним навчанням.</w:t>
      </w:r>
    </w:p>
    <w:p>
      <w:pPr>
        <w:pStyle w:val="Normal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Надає допомогу дітям з особливими освітніми потребами в організації робочих місць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постерігає за дітьми з особливими освітніми потребами для вивчення їх індивідуальних особливостей, схильностей, інтересів та потреб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прияє формуванню в дітей з особливими освітніми потребами саморегуляції та самоконтролю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півпрацює з фахівцями, які безпосередньо працюють з дитиною з особливими освітніми потребами та беруть участь у розробленні індивідуальної програми розвитку дитини з особливими освітніми потреб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Забезпечує разом з іншими працівниками закладу освіти здорові та безпечні умови навчання, виховання та праці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Дбає про професійне самовизначення та соціальну адаптацію дітей з особливими освітніми потреб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тимулює розвиток соціальної активності дітей з особливими освітніми потребами, сприяє виявленню та розкриттю їхніх здібностей, талантів, залучаючи цих дітей до участі у науковій, технічній, художній творчості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творює навчально-виховні ситуації, обстановку оптимізму та впевненості у своїх силах і майбутньому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Разом із групою фахівців, які розробляють індивідуальну програму розвитку дитини, вивчає особливості діяльності та розвитку кожної дитини з особливими освітніми потребами, оцінює їх навчальні досягнення, виконання нею індивідуальної програми розвитку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Надає батькам, іншим законним представникам дитини необхідну консультативну допомогу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Інформує вчителя класу, батьків, інших законних представників дитини про досягнення дітей з особливими освітніми потреб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Дотримується педагогічної етики, моральних норм, поважає гідність дітей, їхніх батьків або законних представників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остійно підвищує свій професійний і загальнокультурний рівні, педагогічну майстерність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ідвищує кваліфікацію та атестується раз на п’ять років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еде встановлену документацію й належно зберігає її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роходить обов’язкові профілактичні медичні огляди у встановлені термін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иконує статут, правила внутрішнього розпорядку закладу освіти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систент вчителя дотримується положень щодо організації роботи з охорони праці та безпеки життєдіяльності учасників освітнього процесу в закладі освіти: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відповідальним за збереження життя і здоров’я учнів під час освітнього процесу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проведення освітнього процесу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ляє адміністрацію закладу освіти про нещасний випадок, що трапився з учнем, надає йому домедичну допомогу, викликає медпрацівника. Бере участь у розслідуванні нещасного випадку та вживає заходів з усунення його причин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інструктаж учнів на початку навчального року з реєстрацією в журналі обліку навчальних занять, а під час проведення позакласних і позашкільних заходів – з обов’язковою реєстрацією в журналі  встановленої форми відповідно до Положення про організацію та порядок розслідування нещасних випадків у навчально-виховних закладах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є ознайомлення учнів з правилами і нормами з охорони праці, безпеки життєдіяльності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виконання учнями правил (інструкцій) з безпеки, проводить інструктажі з учнями з безпеки життєдіяльності під час освітнього процесу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зволяє виконання робіт, які негативно впливають на учнів закладу освіти та стан довкілля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безпечним використанням навчального обладнання та устатк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/>
        <w:t>Забезпечує впровадження відповідних вимог нормативно-правових актів з питань охорони праці, безпеки життєдіяльності в освітній процес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обов’язкові періодичні медичні огляди в установленому законодавством порядку»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профілактичну роботу щодо запобігання травматизму і зниження захворюваності серед учнів закладу освіти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увши сигнал повітряної тривоги педагогічний працівник  разом із  учнями класу, у яких перебуває на уроці, повинен рухатися визначеним маршрутом до укриття, при цьому організовує пересування учнів двома колонами в приміщенні класу, швидко залишаючи навчальний кабінет.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еребування в захисній споруді педагогічний працівник здійснює необхідну підтримку, заходи для комфортного та спокійного перебування в укритті. </w:t>
      </w:r>
    </w:p>
    <w:p>
      <w:pPr>
        <w:pStyle w:val="ListParagraph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вершення небезпеки та оголошення про відбій тривоги організує повернення учнів на уроки, слідкує за тим, щоб вихід усіх учасників освітнього процесу з укриттів здійснювався колонами або групами, а також перевіряє наявність учнів в укритті та у приміщеннях закладу освіти після завершення небезпек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рава</w:t>
      </w:r>
    </w:p>
    <w:p>
      <w:pPr>
        <w:pStyle w:val="Normal1"/>
        <w:widowControl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стент вчителя має право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амостійно обирати форми, методи, засоби навчання, не шкідливі для здоров’я учнів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Брати участь громадському самоврядуванні та роботі колегіальних органів управління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Бути членом професійної спілки та інших об’єднань громадян, діяльність яких не заборонена законом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Брати участь у засіданнях методичних об’єднань та клубів, конференціях і семінарах, інших заходах, організованих управлінням (відділом)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знайомлюватися з документами, що містять оцінку його роботи, давати пояснення стосовно змісту цих документів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Надавати керівництву закладу освіти і органам управління освітою пропозиції щодо поліпшення освітньої робо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бирати освітню програму, форму навчання та суб’єкта підвищення кваліфікації та перепідготовки педагогічних працівників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Захищати свої професійну честь та гідність, інтереси і права в усіх інстанціях, зокрема суді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ідмовитися виконувати роботу, якщо виникла загроза життю та здоров’ю, до моменту усунення небезпеки.</w:t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Відповідальність</w:t>
      </w:r>
    </w:p>
    <w:p>
      <w:pPr>
        <w:pStyle w:val="Normal1"/>
        <w:widowControl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стент вчителя несе відповідальність за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Життя і здоров’я учнів з особливими освітніми потребами, інших учнів класу, дотримання їхніх прав і свобод, визначених законами Україн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Неякісне виконання або невиконання посадових обов’язків, що передбачені цією посадовою інструкцією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орушення статуту та правил внутрішнього розпорядку закладу освіти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Заподіяння матеріальної шкоди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орушення правил і норм охорони праці та безпеки життєдіяльності, цивільного захисту, пожежної безпеки, передбачених відповідними правилами та інструкція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Застосування методів виховання, пов’язаних з фізичним чи психічним насильством над особистістю дитин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чинення проступків, не сумісних з роботою на посаді педагогічного працівника.</w:t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овинен знати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Закони України «Про освіту», «Про загальну середню освіту», Конвенцію про права дитини, інші нормативно-правові акти з питань загальної середньої освіти, розвитку, навчання і виховання дітей, охорони праці та безпеки життєдіяльності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имоги Державних стандартів загальної середньої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ринципи та завдання загальної середньої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Сучасні досягнення науки і практики в галузі педагогік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сихологію та педагогіку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собливості розвитку дітей з особливими освітніми потребами різного віку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Методи, форми та прийоми роботи з дітьми з особливими освітніми потреб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Рівні адаптації навчального та фізичного навантаження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снови роботи з громадськістю та сім’єю; етичні норми і правила організації навчання та виховання дітей; норми та правила ведення педагогічної документації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орядки надання домедичної допомоги, а також порядок дій у надзвичайних ситуаціях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равила і норми охорони праці та безпеки життєдіяльності, цивільного захисту й пожежної безпек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Державну мову відповідно до законодавства про мови в Україні.</w:t>
      </w:r>
    </w:p>
    <w:p>
      <w:pPr>
        <w:pStyle w:val="Normal1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Кваліфікаційні вимоги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Вища освіта, володіння знаннями, уміннями і навичками, необхідними для виконання функцій на посаді, яку обіймає; високий рівень професіоналізму, ініціативність, творчість; досконале володіння ефективними формами, методами роботи з дітьми з особливими освітніми потребами; загальна культура, високі моральні якості. Має розвинені комунікативні та організаційні здібності, навички розв’язання конфліктних ситуацій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Взаємовідносини (зв’язки) за посадою</w:t>
      </w:r>
    </w:p>
    <w:p>
      <w:pPr>
        <w:pStyle w:val="Normal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стент вчителя взаємодіє з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Директором закладу освіти та його заступник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едагогічними працівниками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рактичним психологом закладу освіти, працівниками психологічної служби та інклюзивно-ресурсного центру району (міста)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Медичними працівниками закладу освіти та територіального закладу охорони здоров’я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Педагогічною та піклувальною радами закладу освіт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Батьками учнів класу та батьками дітей з особливими освітніми потреб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Громадськими організаціями, позашкільними та культурно-освітніми закладами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рганами опіки та піклування, службами у справах ді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9. Представниками правоохоронних органі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8"/>
        </w:rPr>
      </w:pPr>
      <w:r>
        <w:rPr>
          <w:i/>
          <w:szCs w:val="24"/>
        </w:rPr>
        <w:t xml:space="preserve">                                            </w:t>
      </w:r>
      <w:r>
        <w:rPr>
          <w:i/>
          <w:szCs w:val="24"/>
        </w:rPr>
        <w:t>(прізвище та ініціали)             (підпис)</w:t>
      </w:r>
    </w:p>
    <w:p>
      <w:pPr>
        <w:pStyle w:val="Normal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5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51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645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795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93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23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8:00Z</dcterms:created>
  <dc:creator>ДИРЕКТОР</dc:creator>
  <dc:description/>
  <cp:keywords/>
  <dc:language>en-US</dc:language>
  <cp:lastModifiedBy>ДИРЕКТОР</cp:lastModifiedBy>
  <dcterms:modified xsi:type="dcterms:W3CDTF">2023-12-01T13:28:00Z</dcterms:modified>
  <cp:revision>6</cp:revision>
  <dc:subject/>
  <dc:title/>
</cp:coreProperties>
</file>