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ІВСЬКИЙ ЗАКЛАД ЗАГАЛЬНОЇ                    ЗАТВЕРДЖУ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ЬОЇ ОСВІТИ І-ІІІ СТ. № 2                              Директор Королівського ЗЗСО І-ІІІ ст..№2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</w:rPr>
        <w:t>Руслана КОЗМОВИЧ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04 січня  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р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ОВА ІНСТРУК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04.01.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 xml:space="preserve">р.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  <w:t>30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  <w:u w:val="single"/>
          <w:lang w:val="uk-UA"/>
        </w:rPr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Я-ДРУКАРКИ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д КП 4115 )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і положення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а секретаря належить до посад господарсько-обслуговувального персоналу.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призначає на посаду та звільняє з неї наказом директор загальноосвітнього навчального закладу (далі — директор, заклад освіти) з дотриманням вимог чинних нормативно-правових актів про працю.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функції секретаря — забезпечує та обслуговує роботу директора та його заступників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підпорядковується директору закладу освіти.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ідпустки, тимчасової непрацездатності, відсутності на роботі з інших поважних причин посадові обов’язки секретаря виконує інший працівник закладу освіти відповідно до наказу 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воїй діяльності секретар керується Конституцією України; законами України, указами Президента України, постановами Кабінету Міністрів України, наказами й іншими нормативно-правовими актами центральних та місцевих органів виконавчої влади, органів місцевого самоврядування та підпорядкованих їм органів управління освітою; правилами і нормами охорони праці, цивільного захисту, пожежної безпеки; статутом і правилами внутрішнього розпорядку закладу освіти, наказами директора, цією посадовою інструкцією.</w:t>
      </w:r>
    </w:p>
    <w:p>
      <w:pPr>
        <w:pStyle w:val="Normal1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та обов’язки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ує роботу щодо організаційно-технічного забезпечення діяльності директора та його заступників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 діловодство в закладі освіти, зокрема журнали вхідних та вихідних документів, книгу видачі довідок, книгу обліку руху учнів тощо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ає кореспонденцію, що надходить до закладу освіти, систематизує і передає її згідно з вказівками директора виконавцям для використання в роботі або підготовки відповідей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ає телефонограми, факси, повідомлення електронної пошти і доводить їх зміст до відома директора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равляє кореспонденцію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ує збереження особових справ учнів і у встановлені строки здає їх до архіву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овує телефонні переговори директора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 роботу щодо підготовки засідань і нарад, які проводить директор: готує необхідні матеріали; повідомляє учасників про час, місце, порядок денний засідання чи наради. За дорученням директора навчального закладу веде і оформляє протоколи засідань і нарад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є виконанням працівниками закладу освіти наказів та доручень директора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рученням директора та його заступників друкує листи, запити, інші документи, відповіді на звернення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ає документи на підпис директора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овує прийом громадян директором та його заступниками; забезпечує оперативність розгляду прохань і пропозицій працівників закладу освіт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ує документи для тиражування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 документальне забезпечення кадрової роботи, веде і зберігає у встановленому порядку книгу обліку трудових книжок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ує окремі службові доручення директора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ворює сприятливі умови для ефективної роботи директора, зокрема з</w:t>
      </w:r>
      <w:r>
        <w:rPr>
          <w:rFonts w:cs="Times New Roman" w:ascii="Times New Roman" w:hAnsi="Times New Roman"/>
          <w:sz w:val="24"/>
          <w:szCs w:val="24"/>
          <w:highlight w:val="white"/>
        </w:rPr>
        <w:t>абезпечує робоче місце необхідною організаційною технікою, канцелярським приладдям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навчання і перевірку знань з питань охорони праці та безпеки життєдіяльності раз на три роки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b/>
          <w:b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1</w:t>
      </w:r>
      <w:r>
        <w:rPr>
          <w:rFonts w:cs="Minion Pro;Times New Roman" w:ascii="Times New Roman" w:hAnsi="Times New Roman"/>
          <w:color w:val="000000"/>
          <w:sz w:val="24"/>
          <w:szCs w:val="24"/>
          <w:lang w:val="uk-UA"/>
        </w:rPr>
        <w:t>8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.</w:t>
      </w:r>
      <w:r>
        <w:rPr>
          <w:rFonts w:cs="Minion Pro Cyr;Times New Roman" w:ascii="Minion Pro Cyr;Times New Roman" w:hAnsi="Minion Pro Cyr;Times New Roman"/>
          <w:b/>
          <w:color w:val="000000"/>
          <w:sz w:val="24"/>
          <w:szCs w:val="24"/>
          <w:lang w:val="uk-UA"/>
        </w:rPr>
        <w:t xml:space="preserve"> Секретар дотримується положень щодо організації роботи з охорони праці та безпеки життєдіяльності в закладі освіти: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1</w:t>
      </w:r>
      <w:r>
        <w:rPr>
          <w:rFonts w:cs="Minion Pro;Times New Roman" w:ascii="Times New Roman" w:hAnsi="Times New Roman"/>
          <w:color w:val="000000"/>
          <w:sz w:val="24"/>
          <w:szCs w:val="24"/>
          <w:lang w:val="uk-UA"/>
        </w:rPr>
        <w:t>8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.1.</w:t>
        <w:tab/>
        <w:t>Забезпечує виконання посадових обов’язків, що регламентується законодавчими та нормативно-правовими актами з питань охорони праці, безпеки життєдіяльності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Times New Roman" w:hAnsi="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1</w:t>
      </w:r>
      <w:r>
        <w:rPr>
          <w:rFonts w:cs="Minion Pro;Times New Roman" w:ascii="Times New Roman" w:hAnsi="Times New Roman"/>
          <w:color w:val="000000"/>
          <w:sz w:val="24"/>
          <w:szCs w:val="24"/>
          <w:lang w:val="uk-UA"/>
        </w:rPr>
        <w:t>8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.2.</w:t>
        <w:tab/>
        <w:t xml:space="preserve">Негайно повідомляє адміністрацію закладу освіти про нещасний випадок, що трапився з учасниками освітнього процесу, надає йому домедичну допомогу, викликає медпрацівника. 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1</w:t>
      </w:r>
      <w:r>
        <w:rPr>
          <w:rFonts w:cs="Minion Pro;Times New Roman" w:ascii="Times New Roman" w:hAnsi="Times New Roman"/>
          <w:color w:val="000000"/>
          <w:sz w:val="24"/>
          <w:szCs w:val="24"/>
          <w:lang w:val="uk-UA"/>
        </w:rPr>
        <w:t>8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.5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.</w:t>
        <w:tab/>
        <w:t>Проходить навчання та перевірку знань з питань охорони праці, надання домедичної допомоги потерпілим від нещасних випадків, а також правил поведінки в разі виникнення аварій та надзвичайних ситуацій (один раз на три роки)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1</w:t>
      </w:r>
      <w:r>
        <w:rPr>
          <w:rFonts w:cs="Minion Pro;Times New Roman" w:ascii="Times New Roman" w:hAnsi="Times New Roman"/>
          <w:color w:val="000000"/>
          <w:sz w:val="24"/>
          <w:szCs w:val="24"/>
          <w:lang w:val="uk-UA"/>
        </w:rPr>
        <w:t>9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.6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.</w:t>
        <w:tab/>
        <w:t>Проходить інструктаж під час прийняття на роботу та періодично з питань охорони праці, навчання щодо надання домедичної допомоги потерпілим від нещасних випадків, правил поведінки та дій під час виникнення аварійних ситуацій, пожеж і стихійних лих, навчання з питань цивільного захисту, зокрема правилам техногенної та пожежної безпеки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</w:t>
      </w:r>
      <w:r>
        <w:rPr>
          <w:rFonts w:cs="Minion Pro;Times New Roman" w:ascii="Times New Roman" w:hAnsi="Times New Roman"/>
          <w:color w:val="000000"/>
          <w:sz w:val="24"/>
          <w:szCs w:val="24"/>
          <w:lang w:val="uk-UA"/>
        </w:rPr>
        <w:t>20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.7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.</w:t>
        <w:tab/>
        <w:t>Проходить обов’язкові періодичні медичні огляди в установленому законодавством порядку»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</w:t>
      </w:r>
      <w:r>
        <w:rPr>
          <w:rFonts w:cs="Minion Pro;Times New Roman" w:ascii="Times New Roman" w:hAnsi="Times New Roman"/>
          <w:color w:val="000000"/>
          <w:sz w:val="24"/>
          <w:szCs w:val="24"/>
          <w:lang w:val="uk-UA"/>
        </w:rPr>
        <w:t>21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 xml:space="preserve">.8. 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Почувши сигнал повітряної тривоги завідувач господарством повинен перевірити всі приміщення закладу на відсутність у них учасників освітнього процесу та працівників закладу, по завершенню перевірки прямувати визначеним маршрутом до найближчого укриття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</w:t>
      </w:r>
      <w:r>
        <w:rPr>
          <w:rFonts w:cs="Minion Pro;Times New Roman" w:ascii="Times New Roman" w:hAnsi="Times New Roman"/>
          <w:color w:val="000000"/>
          <w:sz w:val="24"/>
          <w:szCs w:val="24"/>
          <w:lang w:val="uk-UA"/>
        </w:rPr>
        <w:t>22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.10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. Після прибуття у визначене місце захисної споруди перевіряє наявність в укритті технічних працівників закладу освіти за списком та доповідає директору закладу освіти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val="uk-UA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2.</w:t>
      </w:r>
      <w:r>
        <w:rPr>
          <w:rFonts w:cs="Minion Pro;Times New Roman" w:ascii="Times New Roman" w:hAnsi="Times New Roman"/>
          <w:color w:val="000000"/>
          <w:sz w:val="24"/>
          <w:szCs w:val="24"/>
          <w:lang w:val="uk-UA"/>
        </w:rPr>
        <w:t>23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uk-UA"/>
        </w:rPr>
        <w:t>.11</w:t>
      </w:r>
      <w:r>
        <w:rPr>
          <w:rFonts w:cs="Minion Pro Cyr;Times New Roman" w:ascii="Minion Pro Cyr;Times New Roman" w:hAnsi="Minion Pro Cyr;Times New Roman"/>
          <w:color w:val="000000"/>
          <w:sz w:val="24"/>
          <w:szCs w:val="24"/>
          <w:lang w:val="uk-UA"/>
        </w:rPr>
        <w:t>. Після завершення небезпеки та оголошення про відбій тривоги повертається на робоче місце.</w:t>
      </w:r>
    </w:p>
    <w:p>
      <w:pPr>
        <w:pStyle w:val="Normal1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ає право: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и на розгляд керівництва закладу освіти пропозиції щодо вдосконалення діловодства та документообігу в закладі освіт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и участь у роботі органів громадського самоврядування закладу освіт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йомлюватися з документами, що містять оцінку його роботи, надавати щодо них роз’яснення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мувати від керівництва та інших працівників закладу освіти підтримку у виконанні посадових обов’язків і реалізації прав, що передбачені цією посадовою інструкцією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ищати свою професійну честь та гідність.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повідальність</w:t>
      </w:r>
    </w:p>
    <w:p>
      <w:pPr>
        <w:pStyle w:val="Normal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несе відповідальність за: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кісне виконання або невиконання посадових обов’язків, що передбачені цією посадовою інструкцією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шення статуту та правил внутрішнього розпорядку закладу освіти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діяння матеріальної шкоди закладу освіт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шення правил і норм охорони праці та безпеки життєдіяльності, цивільного захисту, пожежної безпеки, передбачених відповідними правилами та інструкціями.</w:t>
      </w:r>
    </w:p>
    <w:p>
      <w:pPr>
        <w:pStyle w:val="Normal1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инен знати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и України «Про освіту», «Про загальну середню освіту», інші чинні нормативно-правові акти в галузі освіти та діловодства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закладу освіти, його керівників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експлуатації персональних комп’ютерів, диктофонів, магнітофонів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ористування оргтехнікою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рганізації діловодства та архівного зберігання документів, Інструкцію з діловодства у закладах загальної середньої освіт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іфіковані форми організаційно-розпорядчої документації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ішнього розпорядку закладу освіт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і норми охорони праці, цивільного захисту та пожежної безпек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вну мову в обсяз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о до законодавства про мови в Україні.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іфікаційні вимоги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а загальна середня освіта і спеціальна підготовка або відповідна професійна освіта без вимог до стажу роботи.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ємовідносини (зв’язки) за професією</w:t>
      </w:r>
    </w:p>
    <w:p>
      <w:pPr>
        <w:pStyle w:val="Normal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взаємодіє із: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закладу освіти та його заступникам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івниками закладу освіт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нями закладу освіти, їхніми батьками або законними представниками.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посадовою інструкцією ознайомлений (а), один екземпляр отримав (ла) та зобов'язуюсь зберігати його на робочому місці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_______202__ р. _________________________ /________________/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8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4"/>
        </w:rPr>
        <w:t>(прізвище та ініціали)             (підпис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Minion Pro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5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51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645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5" w:hanging="795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93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23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57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51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645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5" w:hanging="795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93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23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Додаток_основной_текст (Додаток)"/>
    <w:basedOn w:val="Normal"/>
    <w:qFormat/>
    <w:pPr>
      <w:autoSpaceDE w:val="false"/>
      <w:spacing w:lineRule="atLeast" w:line="210" w:before="0" w:after="0"/>
      <w:ind w:firstLine="454"/>
      <w:jc w:val="both"/>
    </w:pPr>
    <w:rPr>
      <w:rFonts w:ascii="Cambria" w:hAnsi="Cambria" w:eastAsia="Times New Roman" w:cs="Cambria"/>
      <w:color w:val="000000"/>
      <w:sz w:val="19"/>
      <w:szCs w:val="19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3:00Z</dcterms:created>
  <dc:creator>ДИРЕКТОР</dc:creator>
  <dc:description/>
  <cp:keywords/>
  <dc:language>en-US</dc:language>
  <cp:lastModifiedBy>ДИРЕКТОР</cp:lastModifiedBy>
  <dcterms:modified xsi:type="dcterms:W3CDTF">2023-12-12T13:19:00Z</dcterms:modified>
  <cp:revision>3</cp:revision>
  <dc:subject/>
  <dc:title/>
</cp:coreProperties>
</file>