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ЬКИЙ ЗАКЛАД ЗАГАЛЬНОЇ                    ЗАТВЕРДЖУ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ЬОЇ ОСВІТИ І-ІІІ СТ. № 2                              Директор Королівського ЗЗСО І-ІІІ ст..№2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Руслана КОЗМОВИЧ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04 січня  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р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ОВА ІНСТРУК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04.01.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 xml:space="preserve">р.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 №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ЛАБОРАН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код КП- 3340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F1419"/>
          <w:sz w:val="24"/>
          <w:szCs w:val="24"/>
          <w:lang w:eastAsia="uk-UA"/>
        </w:rPr>
        <w:t>1.    ЗАГАЛЬНІ ПОЛОЖЕННЯ: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1.1.    Ця    посадова    Інструкція    розроблена   на   основі   тарифно-кваліфікаційної характеристики лаборанта (код КП - 3340)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1.2.  Лаборант призначається і звільняється з посади директором школи. Лаборант повинен мати середню професійну освіту  чи початкову професійну освіту, спеціальну підготовку за встановленою програмою і стаж роботи з даного профілю не менше 2 років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Особа, яка не має спеціальної підготовки чи необхідного стажу роботи, але володіє достатнім практичним досвідом і виконує якісно і в повному обсязі покладені на неї посадові обов’язки, як виняток може бути призначена на посаду лаборанта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1.3.  Лаборант підпорядковується безпосередньо вчителю, який виконує обов’язки завідувача кабінетом, а при обслуговуванні декількох кабінетів заступнику директора школи з навчально-виховної роботи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1.4. В своїй діяльності лаборант керується постановами, розпоряджен</w:t>
        <w:softHyphen/>
        <w:t>нями, наказами, іншими керівними і нормативними документами вищих інстанцій, які стосуються специфіки роботи кабінетів; відповідними стандартами і технічними умовами, правилами експлуатації лабораторного обладнання і контрольно-вимірної апаратури;  правилами і нормами охорони праці, техніки безпеки, виробничої санітарії і протипожежного захисту, а також Статутом і Прави</w:t>
        <w:softHyphen/>
        <w:t>лами внутрішнього трудового розпорядку школи і цією Інструкцією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F1419"/>
          <w:sz w:val="24"/>
          <w:szCs w:val="24"/>
          <w:lang w:eastAsia="uk-UA"/>
        </w:rPr>
        <w:t>ІІ. ФУНКЦІЇ: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Основним призначенням посади лаборанта е надання допомоги вчителям фізики, хімії та біології в організації і проведенні навчальних занять, обслуговуванні і підтримці в робочому стані обладнання навчальних кабінетів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F1419"/>
          <w:sz w:val="24"/>
          <w:szCs w:val="24"/>
          <w:lang w:eastAsia="uk-UA"/>
        </w:rPr>
        <w:t>ІІІ. ПОСАДОВІ ОБОВ’ЯЗКИ: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Лаборант виконує наступні посадові обов’язки: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3.1.  Слідкує за справністю лабораторного обладнання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3.2.  Готує обладнання (прилади, апаратуру, технічні засоби навчання) до проведення експериментів, здійснює його перевірку і просте регулюван</w:t>
        <w:softHyphen/>
        <w:t>ня згідно з розробленими інструкціями та іншою документацією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3.3.  Здійснює  відповідно до вказівок учителів, завідувача кабіне</w:t>
        <w:softHyphen/>
        <w:t>ту й розкладу занять необхідні підготовчі і допоміжні операції для прове</w:t>
        <w:softHyphen/>
        <w:t>дення лабораторних, практичних і демонстраційних робіт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3.4.  Забезпечує учнів при виконанні лабораторних і практичних робіт необхідним для їх проведення обладнанням, матеріалами, реактивами тощо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3.5. Веде облік витрачених матеріалів, складає звітність відповідно до встановленої форми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3.6.  Розмножує за вказівкою вчителя, завідувача кабінету дидактичні матеріали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3.7.  Приводить у належний порядок обладнання після проведення лабо</w:t>
        <w:softHyphen/>
        <w:t>раторних, практичних, демонстраційних робіт; при потребі миє і чистить обладнання з дотриманням відповідних інструкцій щодо його експлуатації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3.8.  Суворо дотримується правил техніки безпеки, охорони праці, виро</w:t>
        <w:softHyphen/>
        <w:t>бничої санітарії і пожежної безпеки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3.9.  Турбується про розширення матеріальної бази кабінетів, скла</w:t>
        <w:softHyphen/>
        <w:t>дає за дорученням завідувача кабінетом заявки на обладнання і необхідні матеріали.</w:t>
      </w:r>
    </w:p>
    <w:p>
      <w:pPr>
        <w:pStyle w:val="Normal"/>
        <w:autoSpaceDE w:val="false"/>
        <w:spacing w:lineRule="atLeast" w:line="210" w:before="0" w:after="0"/>
        <w:jc w:val="both"/>
        <w:textAlignment w:val="center"/>
        <w:rPr>
          <w:rFonts w:ascii="Minion Pro;Times New Roman" w:hAnsi="Minion Pro;Times New Roman" w:cs="Minion Pro;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 </w:t>
      </w:r>
      <w:r>
        <w:rPr>
          <w:rFonts w:cs="Minion Pro;Times New Roman" w:ascii="Times New Roman" w:hAnsi="Times New Roman"/>
          <w:color w:val="000000"/>
          <w:sz w:val="24"/>
          <w:szCs w:val="24"/>
        </w:rPr>
        <w:t>3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>.10.</w:t>
      </w:r>
      <w:r>
        <w:rPr>
          <w:rFonts w:cs="Minion Pro;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Minion Pro Cyr;Times New Roman" w:ascii="Minion Pro Cyr;Times New Roman" w:hAnsi="Minion Pro Cyr;Times New Roman"/>
          <w:b/>
          <w:color w:val="000000"/>
          <w:sz w:val="24"/>
          <w:szCs w:val="24"/>
        </w:rPr>
        <w:t>Лаборант  дотримується положень щодо організації роботи з охорони праці та безпеки життєдіяльності в закладі освіти:</w:t>
      </w:r>
    </w:p>
    <w:p>
      <w:pPr>
        <w:pStyle w:val="Normal"/>
        <w:autoSpaceDE w:val="false"/>
        <w:spacing w:lineRule="atLeast" w:line="210" w:before="0" w:after="0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Times New Roman" w:hAnsi="Times New Roman"/>
          <w:color w:val="000000"/>
          <w:sz w:val="24"/>
          <w:szCs w:val="24"/>
        </w:rPr>
        <w:t>3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>.10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</w:rPr>
        <w:t>.1.</w:t>
        <w:tab/>
        <w:t>Забезпечує виконання посадових обов’язків, що регламентується законодавчими та нормативно-правовими актами з питань охорони праці, безпеки життєдіяльності.</w:t>
      </w:r>
    </w:p>
    <w:p>
      <w:pPr>
        <w:pStyle w:val="Normal"/>
        <w:autoSpaceDE w:val="false"/>
        <w:spacing w:lineRule="atLeast" w:line="210" w:before="0" w:after="0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Times New Roman" w:hAnsi="Times New Roman"/>
          <w:color w:val="000000"/>
          <w:sz w:val="24"/>
          <w:szCs w:val="24"/>
        </w:rPr>
        <w:t>3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>.10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</w:rPr>
        <w:t>.2.</w:t>
        <w:tab/>
        <w:t xml:space="preserve">Негайно повідомляє адміністрацію закладу освіти про нещасний випадок, що трапився з учасниками освітнього процесу, надає йому домедичну допомогу, викликає медпрацівника. </w:t>
      </w:r>
    </w:p>
    <w:p>
      <w:pPr>
        <w:pStyle w:val="Normal"/>
        <w:autoSpaceDE w:val="false"/>
        <w:spacing w:lineRule="atLeast" w:line="210" w:before="0" w:after="0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Times New Roman" w:hAnsi="Times New Roman"/>
          <w:color w:val="000000"/>
          <w:sz w:val="24"/>
          <w:szCs w:val="24"/>
        </w:rPr>
        <w:t>3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>.10.3.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</w:rPr>
        <w:t>Розробляє і періодично переглядає інструкції з охорони праці під час виконання конкретних лаборантських робіт, узгоджує їх зі службою охорони праці.</w:t>
      </w:r>
    </w:p>
    <w:p>
      <w:pPr>
        <w:pStyle w:val="Normal"/>
        <w:autoSpaceDE w:val="false"/>
        <w:spacing w:lineRule="atLeast" w:line="210" w:before="0" w:after="0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Times New Roman" w:hAnsi="Times New Roman"/>
          <w:color w:val="000000"/>
          <w:sz w:val="24"/>
          <w:szCs w:val="24"/>
        </w:rPr>
        <w:t>3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>.10.</w:t>
      </w:r>
      <w:r>
        <w:rPr>
          <w:rFonts w:cs="Minion Pro;Times New Roman" w:ascii="Times New Roman" w:hAnsi="Times New Roman"/>
          <w:color w:val="000000"/>
          <w:sz w:val="24"/>
          <w:szCs w:val="24"/>
        </w:rPr>
        <w:t>4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</w:rPr>
        <w:t>.</w:t>
        <w:tab/>
        <w:t>Проходить навчання та перевірку знань з питань охорони праці, надання домедичної допомоги потерпілим від нещасних випадків, а також правил поведінки в разі виникнення аварій та надзвичайних ситуацій (один раз на три роки).</w:t>
      </w:r>
    </w:p>
    <w:p>
      <w:pPr>
        <w:pStyle w:val="Normal"/>
        <w:autoSpaceDE w:val="false"/>
        <w:spacing w:lineRule="atLeast" w:line="210" w:before="0" w:after="0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Times New Roman" w:hAnsi="Times New Roman"/>
          <w:color w:val="000000"/>
          <w:sz w:val="24"/>
          <w:szCs w:val="24"/>
        </w:rPr>
        <w:t>3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>.10.</w:t>
      </w:r>
      <w:r>
        <w:rPr>
          <w:rFonts w:cs="Minion Pro;Times New Roman" w:ascii="Times New Roman" w:hAnsi="Times New Roman"/>
          <w:color w:val="000000"/>
          <w:sz w:val="24"/>
          <w:szCs w:val="24"/>
        </w:rPr>
        <w:t>5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</w:rPr>
        <w:t>.</w:t>
        <w:tab/>
        <w:t>Проходить інструктаж під час прийняття на роботу та періодично з питань охорони праці, навчання щодо надання домедичної допомоги потерпілим від нещасних випадків, правил поведінки та дій під час виникнення аварійних ситуацій, пожеж і стихійних лих, навчання з питань цивільного захисту, зокрема правилам техногенної та пожежної безпеки.</w:t>
      </w:r>
    </w:p>
    <w:p>
      <w:pPr>
        <w:pStyle w:val="Normal"/>
        <w:autoSpaceDE w:val="false"/>
        <w:spacing w:lineRule="atLeast" w:line="210" w:before="0" w:after="0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Times New Roman" w:hAnsi="Times New Roman"/>
          <w:color w:val="000000"/>
          <w:sz w:val="24"/>
          <w:szCs w:val="24"/>
        </w:rPr>
        <w:t>3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>.10.</w:t>
      </w:r>
      <w:r>
        <w:rPr>
          <w:rFonts w:cs="Minion Pro;Times New Roman" w:ascii="Times New Roman" w:hAnsi="Times New Roman"/>
          <w:color w:val="000000"/>
          <w:sz w:val="24"/>
          <w:szCs w:val="24"/>
        </w:rPr>
        <w:t>6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</w:rPr>
        <w:t>.</w:t>
        <w:tab/>
        <w:t>Проходить обов’язкові періодичні медичні огляди в установленому законодавством порядку».</w:t>
      </w:r>
    </w:p>
    <w:p>
      <w:pPr>
        <w:pStyle w:val="Normal"/>
        <w:autoSpaceDE w:val="false"/>
        <w:spacing w:lineRule="atLeast" w:line="210" w:before="0" w:after="0"/>
        <w:jc w:val="both"/>
        <w:textAlignment w:val="center"/>
        <w:rPr/>
      </w:pPr>
      <w:r>
        <w:rPr>
          <w:rFonts w:cs="Minion Pro;Times New Roman" w:ascii="Times New Roman" w:hAnsi="Times New Roman"/>
          <w:color w:val="000000"/>
          <w:sz w:val="24"/>
          <w:szCs w:val="24"/>
        </w:rPr>
        <w:t>3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>.10.</w:t>
      </w:r>
      <w:r>
        <w:rPr>
          <w:rFonts w:cs="Minion Pro;Times New Roman" w:ascii="Times New Roman" w:hAnsi="Times New Roman"/>
          <w:color w:val="000000"/>
          <w:sz w:val="24"/>
          <w:szCs w:val="24"/>
        </w:rPr>
        <w:t>7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 xml:space="preserve">. 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</w:rPr>
        <w:t>Почувши сигнал повітряної тривоги завідувач господарством повинен перевірити всі приміщення закладу на відсутність у них учасників освітнього процесу та працівників закладу, по завершенню перевірки прямувати визначеним маршрутом до найближчого укриття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10" w:before="0" w:after="0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Times New Roman" w:hAnsi="Times New Roman"/>
          <w:color w:val="000000"/>
          <w:sz w:val="24"/>
          <w:szCs w:val="24"/>
        </w:rPr>
        <w:t>3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>.10.</w:t>
      </w:r>
      <w:r>
        <w:rPr>
          <w:rFonts w:cs="Minion Pro;Times New Roman" w:ascii="Times New Roman" w:hAnsi="Times New Roman"/>
          <w:color w:val="000000"/>
          <w:sz w:val="24"/>
          <w:szCs w:val="24"/>
        </w:rPr>
        <w:t>8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</w:rPr>
        <w:t>. Після прибуття у визначене місце захисної споруди перевіряє наявність в укритті технічних працівників закладу освіти за списком та доповідає директору закладу освіти.</w:t>
      </w:r>
    </w:p>
    <w:p>
      <w:pPr>
        <w:pStyle w:val="Normal"/>
        <w:autoSpaceDE w:val="false"/>
        <w:spacing w:lineRule="atLeast" w:line="210" w:before="0" w:after="0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Times New Roman" w:hAnsi="Times New Roman"/>
          <w:color w:val="000000"/>
          <w:sz w:val="24"/>
          <w:szCs w:val="24"/>
        </w:rPr>
        <w:t>3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>.10.</w:t>
      </w:r>
      <w:r>
        <w:rPr>
          <w:rFonts w:cs="Minion Pro;Times New Roman" w:ascii="Times New Roman" w:hAnsi="Times New Roman"/>
          <w:color w:val="000000"/>
          <w:sz w:val="24"/>
          <w:szCs w:val="24"/>
        </w:rPr>
        <w:t>9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</w:rPr>
        <w:t>. Після завершення небезпеки та оголошення про відбій тривоги повертається на робоче місце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F1419"/>
          <w:sz w:val="24"/>
          <w:szCs w:val="24"/>
          <w:lang w:eastAsia="uk-UA"/>
        </w:rPr>
        <w:t>IV. ПРАВА: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Лаборант має право:</w:t>
      </w:r>
    </w:p>
    <w:p>
      <w:pPr>
        <w:pStyle w:val="NoSpacing"/>
        <w:rPr/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4.1.  Забороняти  користуватися несправним обладнанням (приладами, інструментами, технічними засобами тощо.)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4.2.  Відразу ж забороняти явні порушення правил техніки безпеки, охо</w:t>
        <w:softHyphen/>
        <w:t>рони праці, виробничої санітарії і пожежної безпеки під час користування обладнанням і матеріалами, закріпленими за кабінетом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F1419"/>
          <w:sz w:val="24"/>
          <w:szCs w:val="24"/>
          <w:lang w:eastAsia="uk-UA"/>
        </w:rPr>
        <w:t>V. ВІДПОВІДАЛЬНІСТЬ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5.1.  За невиконання чи неналежне виконання без поважних причин Ста</w:t>
        <w:softHyphen/>
        <w:t>туту і Правил внутрішнього трудового розпорядку школи, законних розпо</w:t>
        <w:softHyphen/>
        <w:t>ряджень адміністрації і педагогічних працівників школи, а також посадових обов’язків, встановлених цією  Інструкцією, в тому числі за не</w:t>
        <w:softHyphen/>
        <w:t>використання наданих прав, лаборант несе дисциплінарну відповідальність у порядку, визначеному трудовим законодавством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5.2.  За спричинені школі чи учасникам навчального процесу збитки в зв’язку з виконанням (невиконанням) своїх посадових обов’язків лаборант несе відповідальність в порядку і у межах, визначених трудовим чи циві</w:t>
        <w:softHyphen/>
        <w:t>льним законодавством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F1419"/>
          <w:sz w:val="24"/>
          <w:szCs w:val="24"/>
          <w:lang w:eastAsia="uk-UA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F1419"/>
          <w:sz w:val="24"/>
          <w:szCs w:val="24"/>
          <w:lang w:eastAsia="uk-UA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F1419"/>
          <w:sz w:val="24"/>
          <w:szCs w:val="24"/>
          <w:lang w:eastAsia="uk-UA"/>
        </w:rPr>
        <w:t>VI. ВЗАЄМОВІДНОСИНИ (ЗВ’ЯЗКИ ЗА ПОСАДОЮ)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Лаборант: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6.1.  Працює в режимі ненормованого робочого тижня згідно графіку, складеного, виходячи з 40-годинного робочого тижня і затвердженого дире</w:t>
        <w:softHyphen/>
        <w:t>ктором школи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6.2.  На період канікул, який не співпадає з відпусткою, виконує госпо</w:t>
        <w:softHyphen/>
        <w:t>дарські та інші роботи відповідно до розпоряджень директора школи чи йо</w:t>
        <w:softHyphen/>
        <w:t>го заступника з навчально-виховної роботи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6.3.  Проходить інструктаж з техніки безпеки, охорони праці, виробни</w:t>
        <w:softHyphen/>
        <w:t>чої санітарії і пожежної безпеки під керівництвом завідувача відповідним кабінетом чи заступника директора школи з навчально-виховної роботи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  <w:t>6.4.  Працює в тісному контакті з учителями відповідних предметів.</w:t>
      </w:r>
    </w:p>
    <w:p>
      <w:pPr>
        <w:pStyle w:val="NoSpacing"/>
        <w:rPr>
          <w:rFonts w:ascii="Times New Roman" w:hAnsi="Times New Roman" w:cs="Times New Roman"/>
          <w:color w:val="0F141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F1419"/>
          <w:sz w:val="24"/>
          <w:szCs w:val="24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посадовою інструкцією ознайомлений (а), один екземпляр отримав (ла) та зобов'язуюсь зберігати його на робочому місці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_______202__ р. _________________________ /________________/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4"/>
        </w:rPr>
        <w:t>(прізвище та ініціали)             (підпис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Minion Pro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7:00Z</dcterms:created>
  <dc:creator>ДИРЕКТОР</dc:creator>
  <dc:description/>
  <cp:keywords/>
  <dc:language>en-US</dc:language>
  <cp:lastModifiedBy>ДИРЕКТОР</cp:lastModifiedBy>
  <dcterms:modified xsi:type="dcterms:W3CDTF">2023-12-12T11:00:00Z</dcterms:modified>
  <cp:revision>5</cp:revision>
  <dc:subject/>
  <dc:title/>
</cp:coreProperties>
</file>