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ІВСЬКИЙ ЗАКЛАД ЗАГАЛЬНОЇ                    ЗАТВЕРДЖУ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ОСВІТИ І-ІІІ СТ. № 2                              Директор Королівського ЗЗСО І-ІІІ ст..№2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b/>
        </w:rPr>
        <w:t>Руслана КОЗМОВИЧ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04 січня  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р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ОВА ІНСТРУКЦІ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04.01.2024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 xml:space="preserve">р.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uk-UA"/>
        </w:rPr>
        <w:t>СТОРОЖ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(Код КП 915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caps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uk-UA"/>
        </w:rPr>
        <w:t>1.1.  </w:t>
      </w: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Ця робоча інструкція розроблена на основі тарифно-кваліфікаційної характеристики робітника «сторож», яким встановлюються місячні оклади згідно діючому законодавству та відповідно до Закону України «Про охорону праці» (Постанова ВР України від 14.10.1992 № 2694-XII) в редакції від 20.01.2018 року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01 вересня 2017 ро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2. Сторож призначається на посаду і звільняється з неї директором закладу освіти за поданням завідуючого господар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3. Сторож безпосередньо підпорядковується завідуючому господарством закладу осві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4. Перед допуском до самостійної роботи сторож повинен пройти обов'язковий попередній (під час вступу на роботу) медичний огляд, вступний інструктаж з охорони праці та пожежної безпеки, первинний інструктаж з охорони праці безпосередньо на робочому міс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5. Сторож повинен виконувати свої обов'язки відповідно до робочої інструкції, дотримуватися інструкції з охорони праці, інструкції про заходи пожежної безпеки в закладі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1.6. Сторож працює в режимі нормованого робочого дня за графіком, складеним виходячи з 40-годинного робочого тижня і затвердженим директором закладу освіти за поданням завідуючим госпо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1.7. </w:t>
      </w:r>
      <w:r>
        <w:rPr>
          <w:rFonts w:cs="Times New Roman" w:ascii="Times New Roman" w:hAnsi="Times New Roman"/>
          <w:spacing w:val="-9"/>
          <w:szCs w:val="28"/>
          <w:lang w:val="uk-UA" w:eastAsia="uk-UA"/>
        </w:rPr>
        <w:t>У своїй роботі сторож керуєть</w:t>
        <w:softHyphen/>
      </w:r>
      <w:r>
        <w:rPr>
          <w:rFonts w:cs="Times New Roman" w:ascii="Times New Roman" w:hAnsi="Times New Roman"/>
          <w:spacing w:val="-6"/>
          <w:szCs w:val="28"/>
          <w:lang w:val="uk-UA" w:eastAsia="uk-UA"/>
        </w:rPr>
        <w:t xml:space="preserve">ся </w:t>
      </w:r>
      <w:r>
        <w:rPr>
          <w:rFonts w:cs="Times New Roman" w:ascii="Times New Roman" w:hAnsi="Times New Roman"/>
          <w:spacing w:val="-7"/>
          <w:szCs w:val="28"/>
          <w:lang w:val="uk-UA" w:eastAsia="uk-UA"/>
        </w:rPr>
        <w:t xml:space="preserve">загальними правилами й нормами охорони </w:t>
      </w:r>
      <w:r>
        <w:rPr>
          <w:rFonts w:cs="Times New Roman" w:ascii="Times New Roman" w:hAnsi="Times New Roman"/>
          <w:spacing w:val="-2"/>
          <w:szCs w:val="28"/>
          <w:lang w:val="uk-UA" w:eastAsia="uk-UA"/>
        </w:rPr>
        <w:t>праці, виробничої санітарії та протипожежного захисту, а також Статутом і Правилами внутрішнього розпорядку закладу освіти</w:t>
      </w:r>
      <w:r>
        <w:rPr>
          <w:rFonts w:cs="Times New Roman" w:ascii="Times New Roman" w:hAnsi="Times New Roman"/>
          <w:szCs w:val="28"/>
          <w:lang w:val="uk-UA" w:eastAsia="uk-UA"/>
        </w:rPr>
        <w:t>, наказами директора закладу освіти, цією робочою інструкціє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Завдання та обов’язки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2.1. Головне призначення сторожа – охорона будівлі закладу освіти і майна у нічний час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pacing w:val="-1"/>
          <w:szCs w:val="24"/>
          <w:lang w:val="uk-UA" w:eastAsia="uk-UA"/>
        </w:rPr>
        <w:t>Сторож виконує такі обов'язк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4"/>
          <w:szCs w:val="24"/>
          <w:lang w:val="uk-UA" w:eastAsia="uk-UA"/>
        </w:rPr>
        <w:t xml:space="preserve">2.2.Під час чергування через кожні 2 години обходить будівлю закладу освіти,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 xml:space="preserve">її територію з метою перевірки її цілісності, непошкодженості замків, </w:t>
      </w:r>
      <w:r>
        <w:rPr>
          <w:rFonts w:cs="Times New Roman" w:ascii="Times New Roman" w:hAnsi="Times New Roman"/>
          <w:szCs w:val="24"/>
          <w:lang w:val="uk-UA" w:eastAsia="uk-UA"/>
        </w:rPr>
        <w:t>ґрат на вікнах, систем життєзабезпечення закладу та дотримання чистоти пришкільної території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pacing w:val="-3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2.2.</w:t>
      </w:r>
      <w:r>
        <w:rPr>
          <w:rFonts w:cs="Times New Roman" w:ascii="Times New Roman" w:hAnsi="Times New Roman"/>
          <w:spacing w:val="-3"/>
          <w:szCs w:val="24"/>
          <w:lang w:val="uk-UA" w:eastAsia="uk-UA"/>
        </w:rPr>
        <w:t xml:space="preserve">У разі виявлення пошкодження замків, дверей, вікон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не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гайно повідомляє директора закладу освіти, завідуючого господарством, поліцію та охороняє сліди злочину до прибуття представників поліції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uk-UA" w:eastAsia="uk-UA"/>
        </w:rPr>
        <w:t xml:space="preserve">2.3. У разі виникнення пожежі, 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аварійних ситуацій, із системами тепло-, водо-, енергопостачання не</w:t>
        <w:softHyphen/>
      </w:r>
      <w:r>
        <w:rPr>
          <w:rFonts w:cs="Times New Roman" w:ascii="Times New Roman" w:hAnsi="Times New Roman"/>
          <w:szCs w:val="24"/>
          <w:lang w:val="uk-UA" w:eastAsia="uk-UA"/>
        </w:rPr>
        <w:t>гайно повідомляє директора закладу освіти, завідуючого господарством, відповідні аварійні служби та, дотримуючись правил техніки безпеки, розпочинає ліквідацію аварії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Cs w:val="24"/>
          <w:lang w:val="uk-UA" w:eastAsia="uk-UA"/>
        </w:rPr>
        <w:t>2.4.</w:t>
      </w:r>
      <w:r>
        <w:rPr>
          <w:rFonts w:cs="Times New Roman" w:ascii="Times New Roman" w:hAnsi="Times New Roman"/>
          <w:spacing w:val="-1"/>
          <w:szCs w:val="24"/>
          <w:lang w:val="uk-UA" w:eastAsia="uk-UA"/>
        </w:rPr>
        <w:t>Слідкує за економією енергоресурс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Cs w:val="24"/>
          <w:lang w:val="uk-UA" w:eastAsia="uk-UA"/>
        </w:rPr>
      </w:pPr>
      <w:r>
        <w:rPr>
          <w:rFonts w:cs="Times New Roman" w:ascii="Times New Roman" w:hAnsi="Times New Roman"/>
          <w:spacing w:val="-1"/>
          <w:szCs w:val="24"/>
          <w:lang w:val="uk-UA" w:eastAsia="uk-UA"/>
        </w:rPr>
        <w:t>2.5. Відповідає за збереження майна закладу освіт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Cs w:val="28"/>
          <w:lang w:val="uk-UA" w:eastAsia="uk-UA"/>
        </w:rPr>
        <w:t>2.6.</w:t>
      </w:r>
      <w:r>
        <w:rPr>
          <w:rFonts w:cs="Times New Roman" w:ascii="Times New Roman" w:hAnsi="Times New Roman"/>
          <w:b/>
          <w:szCs w:val="28"/>
          <w:lang w:val="uk-UA" w:eastAsia="uk-UA"/>
        </w:rPr>
        <w:t xml:space="preserve"> Сторж дотримується положень щодо організації роботи з охорони праці та безпеки життєдіяльності в закладі освіти: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6.1.</w:t>
        <w:tab/>
        <w:t>Забезпечує виконання посадових обов’язків, що регламентується законодавчими та нормативно-правовими актами з питань охорони праці,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9.2.</w:t>
        <w:tab/>
        <w:t xml:space="preserve">Негайно повідомляє адміністрацію закладу освіти про нещасний випадок, що трапився з учасниками освітнього процесу під час його чергування, надає йому домедичну допомогу, викликає медпрацівни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9.3.</w:t>
        <w:tab/>
        <w:t>Проходить навчання та перевірку знань з питань охорони праці, надання домедичної допомоги потерпілим від нещасних випадків, а також правил поведінки в разі виникнення аварій та надзвичайних ситуацій (один раз на три роки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zCs w:val="28"/>
          <w:lang w:val="uk-UA" w:eastAsia="uk-UA"/>
        </w:rPr>
        <w:t>2.9.4.</w:t>
        <w:tab/>
        <w:t>Проходить інструктаж під час прийняття на роботу та періодично з питань охорони праці, навчання щодо надання домедичної допомоги потерпілим від нещасних випадків, правил поведінки та дій під час виникнення аварійних ситуацій, пожеж і стихійних лих, навчання з питань цивільного захисту, зокрема правилам техногенної та пожежної безпек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9.5.</w:t>
        <w:tab/>
        <w:t>Проходить обов’язкові періодичні медичні огляди в установленому законодавством порядку»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 xml:space="preserve">2.9.6. Почувши сигнал повітряної тривоги сторож повинен перевірити всі приміщення закладу на відсутність у них учасників освітнього процесу та працівників закладу, по завершенню перевірки прямувати визначеним маршрутом до найближчого укриття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  <w:t>2.9.7. Після завершення небезпеки та оголошення про відбій тривоги повертається на робоче місце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3. Права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 xml:space="preserve">Сторож має прав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3.1.Вносити на розгляд безпосереднього директора закладу освіти пропозиції по вдосконаленню роботи, пов’язаної з обов’язками, що передбачені цією інструкціє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3.2.В межах своєї компетенції повідомляти безпосередньому директору закладу освіти про всі виявлені недоліки в діяльності закладу освіти та вносити пропозиції щодо їх усун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spacing w:val="-5"/>
          <w:szCs w:val="24"/>
          <w:lang w:val="uk-UA" w:eastAsia="uk-UA"/>
        </w:rPr>
        <w:t>3.3.</w:t>
      </w:r>
      <w:r>
        <w:rPr>
          <w:rFonts w:cs="Times New Roman" w:ascii="Times New Roman" w:hAnsi="Times New Roman"/>
          <w:szCs w:val="24"/>
          <w:lang w:val="uk-UA"/>
        </w:rPr>
        <w:t>На обладнання робочого місця згідно встановлених норм, які забезпечують можливість виконання ним посадових обов’яз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2. Відмовитись від проведення небезпечних для життя і здоров’я робіт в умовах нездійснення необхідних заходів безп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4. Висування вимог до директора закладу (письмово та усно) щодо дотримання положень нормативних документів з організації ремонтних робіт у гардеробн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5. На захист професійної честі і гід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6. Знайомитися зі скаргами та іншими документами, які містять оцінку його роботи, давати на них поясн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>3.7. Захищати свої інтереси самостійно і (чи) через представника, в тому числі адвоката, у випадку дисциплінарного (службового) розслідування, пов'язаного з порушенням ним  норм професійної е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  <w:t xml:space="preserve">3.8. На конфіденційність дисциплінарного (службового) розслідування, за винятком випадків, передбачених законодавством, а також права, визначені Конституцією України, Правилами внутрішнього трудового розпорядку, Статутом, колективним договором і іншими нормативними і законодавчими документами Україн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uk-UA" w:eastAsia="uk-UA"/>
        </w:rPr>
        <w:t>4.</w:t>
      </w:r>
      <w:r>
        <w:rPr>
          <w:rFonts w:cs="Times New Roman" w:ascii="Times New Roman" w:hAnsi="Times New Roman"/>
          <w:b/>
          <w:bCs/>
          <w:szCs w:val="24"/>
          <w:lang w:val="uk-UA" w:eastAsia="uk-UA"/>
        </w:rPr>
        <w:t>Відповідаль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1. За невиконання або неналежне виконання без поважних причин Статуту і Правил внутрішнього розпорядку, інших локальних нормативних документів, законних розпоряджень директора закладу освіти та інших локальних нор</w:t>
        <w:softHyphen/>
        <w:t>мативних актів, посадових обов’язків сторож несе дисциплінарну відповідальність у порядку, визначеному трудовим законодавством. За порушення трудової дисципліни до працівника може бути застосовано тільки один з таких видів стягнення: догана або звільненн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2. За порушення правил пожежної безпеки та охорони праці сторож притягається до адміністративної відповідальності в порядку і у випадках, передбачених чинним законодавств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4.3. За причинені  збитки закладу освіти у зв’язку з неналежним виконанням (невиконанням) своїх посадових обов’язків сторож несе матеріальну відповідальність в порядку і межах, встановлених трудовим, кримінальним, цивільним законодав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Повинен зна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равила та інструкції з охорони об'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Межу об'єкта, що охороня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Номери телефонів представників адміністрації закладу освіти, та аварійних служ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равила техніки безпеки та пожеж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Правила внутрішнього роз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Кваліфікаційні вим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6.1. Базова загальна середня освіта та професійна підготовка на виробництві, без вимог до стажу робо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Cs w:val="24"/>
          <w:lang w:val="uk-UA" w:eastAsia="uk-UA"/>
        </w:rPr>
      </w:pPr>
      <w:r>
        <w:rPr>
          <w:rFonts w:cs="Times New Roman" w:ascii="Times New Roman" w:hAnsi="Times New Roman"/>
          <w:bCs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Cs w:val="24"/>
          <w:lang w:val="uk-UA" w:eastAsia="uk-UA"/>
        </w:rPr>
        <w:t>7. Взаємовідносини (зв’язки) за професією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  <w:tab w:val="left" w:pos="1134" w:leader="none"/>
        </w:tabs>
        <w:autoSpaceDE w:val="false"/>
        <w:spacing w:lineRule="auto" w:line="240" w:before="0" w:after="0"/>
        <w:ind w:left="10" w:right="5"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ходить інструктаж з техніки безпеки та пожежної безпеки під керівництвом завідувача господарства закладу осві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7.2. Негайно сповіщає завідувача господарства про несправність електро- і санітарно-гігієнічного обладнання, поламані двері, замки, вікна, розбите скло на закріпленій за ним ділянц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7.3. В</w:t>
      </w:r>
      <w:r>
        <w:rPr>
          <w:rFonts w:cs="Times New Roman" w:ascii="Times New Roman" w:hAnsi="Times New Roman"/>
          <w:szCs w:val="24"/>
          <w:lang w:val="uk-UA"/>
        </w:rPr>
        <w:t>заємодіє із директором закладу освіти та його заступниками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, завідуючим господарством, п</w:t>
      </w:r>
      <w:r>
        <w:rPr>
          <w:rFonts w:cs="Times New Roman" w:ascii="Times New Roman" w:hAnsi="Times New Roman"/>
          <w:szCs w:val="24"/>
          <w:lang w:val="uk-UA"/>
        </w:rPr>
        <w:t>едагогічними працівниками закладу освіти, медичними працівниками закладу освіти, з обслуговуючим персоналом у межах виконання своїх посадових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 посадовою інструкцією ознайомлений (а), один екземпляр отримав (ла) та зобов'язуюсь зберігати його на робочому міс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___»_______202__ р. _________________________ 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(прізвище та ініціали)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2:00Z</dcterms:created>
  <dc:creator>ДИРЕКТОР</dc:creator>
  <dc:description/>
  <cp:keywords/>
  <dc:language>en-US</dc:language>
  <cp:lastModifiedBy>ДИРЕКТОР</cp:lastModifiedBy>
  <dcterms:modified xsi:type="dcterms:W3CDTF">2023-12-12T13:24:00Z</dcterms:modified>
  <cp:revision>4</cp:revision>
  <dc:subject/>
  <dc:title/>
</cp:coreProperties>
</file>