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32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  <w:t>ПІДСОБНОГО РОБІТНИ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>(Код КП 93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caps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1. Ця робоча інструкція розроблена на основі тарифно-кваліфікаційної характеристики робітника «підсобний робітник», яким встановлюються місячні оклади згідно діючому законодавству та відповідно до Закону України «Про охорону праці» (Постанова ВР України від 14.10.1992 № 2694-XII) в редакції від 20.01.2018 року, на основі «Положення про розробку інструкцій з охорони праці», затвердженого Наказом Комітету по нагляду за охороною праці Міністерства праці та соціальної політики України від 29 січня 1998 року № 9 в редакції від 01 вересня 2017 ро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2. Підсобний робітник призначається на посаду і звільняється з неї директором закладу освіти за поданням завідуючого господар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3. Підсобний робітник безпосередньо підпорядковується завідуючому господарством закладу осві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4. Перед допуском до самостійної роботи підсобний робітник повинен пройти обов'язковий попередній (під час вступу на роботу) медичний огляд, вступний інструктаж з охорони праці та пожежної безпеки, первинний інструктаж з охорони праці безпосередньо на робочому міс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5. Працівник повинен виконувати свої обов'язки відповідно до робочої інструкції, дотримуватися інструкції з охорони праці, інструкції про заходи пожежної безпеки в закладі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6. Працює в режимі нормованого робочого дня за графіком, складеним виходячи з 40-годинного робочого тижня і затвердженим директором закладу освіти за поданням завідуючим госпо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7. </w:t>
      </w:r>
      <w:r>
        <w:rPr>
          <w:rFonts w:cs="Times New Roman" w:ascii="Times New Roman" w:hAnsi="Times New Roman"/>
          <w:spacing w:val="-9"/>
          <w:szCs w:val="28"/>
          <w:lang w:val="uk-UA" w:eastAsia="uk-UA"/>
        </w:rPr>
        <w:t>У своїй роботі підсобний робітник керуєть</w:t>
        <w:softHyphen/>
      </w:r>
      <w:r>
        <w:rPr>
          <w:rFonts w:cs="Times New Roman" w:ascii="Times New Roman" w:hAnsi="Times New Roman"/>
          <w:spacing w:val="-6"/>
          <w:szCs w:val="28"/>
          <w:lang w:val="uk-UA" w:eastAsia="uk-UA"/>
        </w:rPr>
        <w:t xml:space="preserve">ся правилами санітарії та гігієни щодо утримання приміщень закладу освіти; інструкціями щодо призначення та упорядкування обладнання, </w:t>
      </w:r>
      <w:r>
        <w:rPr>
          <w:rFonts w:cs="Times New Roman" w:ascii="Times New Roman" w:hAnsi="Times New Roman"/>
          <w:spacing w:val="-9"/>
          <w:szCs w:val="28"/>
          <w:lang w:val="uk-UA" w:eastAsia="uk-UA"/>
        </w:rPr>
        <w:t>яке обслуговується; правилами прибирання, безпечного користуван</w:t>
        <w:softHyphen/>
      </w:r>
      <w:r>
        <w:rPr>
          <w:rFonts w:cs="Times New Roman" w:ascii="Times New Roman" w:hAnsi="Times New Roman"/>
          <w:spacing w:val="-5"/>
          <w:szCs w:val="28"/>
          <w:lang w:val="uk-UA" w:eastAsia="uk-UA"/>
        </w:rPr>
        <w:t>ня миючими та дезінфікуючими засобами, експлуатації санітарно-</w:t>
      </w:r>
      <w:r>
        <w:rPr>
          <w:rFonts w:cs="Times New Roman" w:ascii="Times New Roman" w:hAnsi="Times New Roman"/>
          <w:spacing w:val="-7"/>
          <w:szCs w:val="28"/>
          <w:lang w:val="uk-UA" w:eastAsia="uk-UA"/>
        </w:rPr>
        <w:t xml:space="preserve">технічного обладнання; 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вимогами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, </w:t>
      </w:r>
      <w:r>
        <w:rPr>
          <w:rFonts w:cs="Times New Roman" w:ascii="Times New Roman" w:hAnsi="Times New Roman"/>
          <w:spacing w:val="-7"/>
          <w:szCs w:val="28"/>
          <w:lang w:val="uk-UA" w:eastAsia="uk-UA"/>
        </w:rPr>
        <w:t xml:space="preserve">загальними правилами й нормами охорони </w:t>
      </w:r>
      <w:r>
        <w:rPr>
          <w:rFonts w:cs="Times New Roman" w:ascii="Times New Roman" w:hAnsi="Times New Roman"/>
          <w:spacing w:val="-2"/>
          <w:szCs w:val="28"/>
          <w:lang w:val="uk-UA" w:eastAsia="uk-UA"/>
        </w:rPr>
        <w:t>праці, виробничої санітарії та протипожежного захисту, а також Статутом і Правилами внутрішнього розпорядку закладу освіти</w:t>
      </w:r>
      <w:r>
        <w:rPr>
          <w:rFonts w:cs="Times New Roman" w:ascii="Times New Roman" w:hAnsi="Times New Roman"/>
          <w:szCs w:val="28"/>
          <w:lang w:val="uk-UA" w:eastAsia="uk-UA"/>
        </w:rPr>
        <w:t>, наказами директора закладу освіти, цією робочою інструкцією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Cs w:val="28"/>
          <w:lang w:val="uk-UA" w:eastAsia="uk-UA"/>
        </w:rPr>
        <w:t>Завдання та обов’яз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Cs w:val="28"/>
          <w:lang w:val="uk-UA" w:eastAsia="uk-UA"/>
        </w:rPr>
        <w:t>Підсобний робітник харчобло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  <w:t>2.1.</w:t>
      </w:r>
      <w:r>
        <w:rPr>
          <w:rFonts w:cs="Times New Roman" w:ascii="Times New Roman" w:hAnsi="Times New Roman"/>
          <w:spacing w:val="-1"/>
          <w:szCs w:val="28"/>
          <w:lang w:val="uk-UA" w:eastAsia="uk-UA"/>
        </w:rPr>
        <w:t xml:space="preserve"> Здійснює прибирання харчоблоку та обідньої зали.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 Слід враховувати при цьому Вимоги щодо розробки, впровадження та застосування постійно діючих процедур,  заснованих на принципах Системи управління безпечністю харчових  продуктів  (НАСС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Cs w:val="28"/>
          <w:lang w:val="uk-UA" w:eastAsia="uk-UA"/>
        </w:rPr>
      </w:pPr>
      <w:r>
        <w:rPr>
          <w:rFonts w:cs="Times New Roman" w:ascii="Times New Roman" w:hAnsi="Times New Roman"/>
          <w:spacing w:val="-2"/>
          <w:szCs w:val="28"/>
          <w:lang w:val="uk-UA" w:eastAsia="uk-UA"/>
        </w:rPr>
        <w:t>2.2.Здійснює миття посуду із використанням дезінфікуючих та миючих засоб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>2.3.Слідкує за станом кухонного обладн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>2.4. Разом із кухарем здійснює маркування посуду та інвентар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>2.5. Допомагає кухареві у підготовці продуктів до пригот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>2.6. Обслуговує учнів у їдальні під час перерв, в</w:t>
      </w:r>
      <w:r>
        <w:rPr>
          <w:rFonts w:cs="Times New Roman" w:ascii="Times New Roman" w:hAnsi="Times New Roman"/>
          <w:szCs w:val="28"/>
          <w:lang w:val="uk-UA" w:eastAsia="uk-UA"/>
        </w:rPr>
        <w:t>идає приготовлені страви</w:t>
      </w:r>
      <w:r>
        <w:rPr>
          <w:rFonts w:cs="Times New Roman" w:ascii="Times New Roman" w:hAnsi="Times New Roman"/>
          <w:spacing w:val="-1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7.Підтримує в належному санітарному стані робоче міс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>2.8.Систематично проходить профілактичний медичний огляд</w:t>
      </w:r>
      <w:r>
        <w:rPr>
          <w:rFonts w:cs="Times New Roman" w:ascii="Times New Roman" w:hAnsi="Times New Roman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9. В канікулярний час залучається до прибирання та упорядкування території школи, упорядкування квітників та навчально-дослідної земельної ділянки, здійснення поточних ремонтів приміщень тощо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Підсобний робітник дотримується положень щодо організації роботи з охорони праці та безпеки життєдіяльності в харчоблоці закладу освіт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егайно повідомляє адміністрацію закладу освіти про нещасний випадок, що трапився з працівником харчоблоку, надає йому домедичну допомогу, викликає медпрацівник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очувши сигнал повітряної тривоги підсобний робітник вимикає воду, ввімкнені електроприлади на своєму робочому місці та прямує визначеним маршрутом до найближчого укриття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сля завершення небезпеки та оголошення про відбій тривоги повертається на робоче місце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Cs w:val="28"/>
          <w:lang w:val="uk-UA" w:eastAsia="uk-UA"/>
        </w:rPr>
        <w:t>Права</w:t>
      </w:r>
    </w:p>
    <w:p>
      <w:pPr>
        <w:pStyle w:val="Normal"/>
        <w:shd w:fill="FFFFFF" w:val="clear"/>
        <w:spacing w:lineRule="auto" w:line="240" w:before="0" w:after="0"/>
        <w:ind w:left="142" w:right="2381" w:firstLine="567"/>
        <w:rPr>
          <w:rFonts w:ascii="Times New Roman" w:hAnsi="Times New Roman" w:cs="Times New Roman"/>
          <w:b/>
          <w:b/>
          <w:szCs w:val="28"/>
          <w:lang w:eastAsia="uk-UA"/>
        </w:rPr>
      </w:pPr>
      <w:r>
        <w:rPr>
          <w:rFonts w:cs="Times New Roman" w:ascii="Times New Roman" w:hAnsi="Times New Roman"/>
          <w:b/>
          <w:szCs w:val="28"/>
          <w:lang w:val="uk-UA" w:eastAsia="uk-UA"/>
        </w:rPr>
        <w:t>Підсобний робітник має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1. Бути забезпеченим відповідним обладнанням, інструментами, матеріалами, засобами індивідуального захисту відповідно до встановлен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2. На обладнання робочого місця згідно з встановленими нормами, які забезпечують можливість виконання ним посадових обов'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3.3. Відмовитись від проведення небезпечних для життя і здоров’я робіт в умовах нездійснення необхідних заходів безпе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4. Висування вимог до керівника закладу (письмово та усно) щодо дотримання положень нормативних документів з організації ремонтних робіт у шк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5. На захист професійної честі і гід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6. Знайомитися зі скаргами та іншими документами, які містять оцінку його роботи, давати на них поясн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7. Захищати свої інтереси самостійно і (чи) через представника, в тому числі адвоката, у випадку дисциплінарного (службового) розслідування, пов'язаного з порушенням ним  норм професійної 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3.8. На конфіденційність дисциплінарного (службового) розслідування, за винятком випадків, передбачених законодавством, а також права, визначені Конституцією України, Правилами внутрішнього трудового розпорядку, Статутом, колективним договором і іншими нормативними і законодавчими документами України. 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Cs w:val="28"/>
          <w:lang w:val="uk-UA" w:eastAsia="uk-UA"/>
        </w:rPr>
        <w:t>4. Відповідальні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8"/>
          <w:lang w:val="uk-UA" w:eastAsia="uk-UA"/>
        </w:rPr>
        <w:t xml:space="preserve">4.1. 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 За невиконання або неналежне виконання без поважних причин Статуту і Правил внутрішнього трудового розпорядку закладу освіти, інших локальних нормативних актів, посадових обов'язків, встановлених цією Інструкцією, в тому числі за невикористання наданих прав, несе дисциплінарну відповідальність у порядку, встановленому трудовим законодав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4.2. За завдані закладу освіти чи учасникам освітнього  процесу у зв'язку з виконанням (невиконанням) своїх посадових обов'язків збитки несе матеріальну відповідальність у порядку і в межах, встановлених трудовим і/чи цивільним законодав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4.3. За особисту безпеку та безпеку оточуючих, повинен бути обережним під час перебування на робочому місці, в приміщеннях закладу освіти та на території закладу освіт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Cs w:val="28"/>
          <w:lang w:val="uk-UA" w:eastAsia="uk-UA"/>
        </w:rPr>
        <w:t>5. Повинен знати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.1. Вимоги до харчування учнів, Державні санітарні правила і норми, Санітарний регламент ЗЗСО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5.2. Правила експлуатації відповідних видів технологічного обладнання: правила використання та при</w:t>
        <w:softHyphen/>
        <w:t>значення в технологічному процeci виробничого інвентарю, інструменту, ваговимірювальних приладів, посуду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  <w:t>5.3. Правила використання дезінфікуючих та миючих засобів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  <w:t>5.4. Правила техніки безпеки, виробничої санітарії та протипожежного захисту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  <w:t>5.5. Правила внутрішнього розпорядку.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Cs w:val="28"/>
          <w:lang w:val="uk-UA" w:eastAsia="uk-UA"/>
        </w:rPr>
        <w:t>6. Кваліфікаційні вимоги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6.1. Базова загальна середня освіта та професійна підготовка на виробництві, без вимог до стажу роботи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Cs w:val="28"/>
          <w:lang w:val="uk-UA" w:eastAsia="uk-UA"/>
        </w:rPr>
        <w:t>7. Взаємовідносини (зв’язки) за професіє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Cs w:val="28"/>
          <w:lang w:val="uk-UA" w:eastAsia="uk-UA"/>
        </w:rPr>
        <w:t>Підсобний робітник закладу освіти взаємодіє і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Cs w:val="28"/>
          <w:lang w:val="uk-UA" w:eastAsia="uk-UA"/>
        </w:rPr>
        <w:t>Директором закладу освіти та його заступ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Cs w:val="28"/>
          <w:lang w:val="uk-UA" w:eastAsia="uk-UA"/>
        </w:rPr>
        <w:t>Педагогічними працівниками закладу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Cs w:val="28"/>
          <w:lang w:val="uk-UA" w:eastAsia="uk-UA"/>
        </w:rPr>
        <w:t>Медичними працівниками закладу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Cs w:val="28"/>
          <w:lang w:val="uk-UA" w:eastAsia="uk-UA"/>
        </w:rPr>
        <w:t>З працівниками харчобл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Cs w:val="28"/>
          <w:lang w:val="uk-UA" w:eastAsia="uk-UA"/>
        </w:rPr>
        <w:t>З обслуговуючим персоналом у межах виконання своїх посадових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Cs w:val="24"/>
          <w:lang w:val="uk-UA" w:eastAsia="uk-UA"/>
        </w:rPr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7:00Z</dcterms:created>
  <dc:creator>ДИРЕКТОР</dc:creator>
  <dc:description/>
  <cp:keywords/>
  <dc:language>en-US</dc:language>
  <cp:lastModifiedBy>ДИРЕКТОР</cp:lastModifiedBy>
  <dcterms:modified xsi:type="dcterms:W3CDTF">2023-12-12T11:14:00Z</dcterms:modified>
  <cp:revision>4</cp:revision>
  <dc:subject/>
  <dc:title/>
</cp:coreProperties>
</file>