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  <w:t>КУХАР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>(Код КП 512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caps/>
          <w:szCs w:val="24"/>
          <w:lang w:val="uk-UA"/>
        </w:rPr>
      </w:r>
    </w:p>
    <w:p>
      <w:pPr>
        <w:pStyle w:val="1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гальні положення</w:t>
      </w:r>
    </w:p>
    <w:p>
      <w:pPr>
        <w:pStyle w:val="1"/>
        <w:ind w:left="444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1. Ця робоча інструкція розроблена на основі тарифно-кваліфікаційної характеристики робітника «кухар», яким встановлюються місячні оклади згідно діючому законодавству та відповідно до Закону України «Про охорону праці» (Постанова ВР України від 14.10.1992 № 2694-XII) в редакції від 20.01.2018 року, на основі «Положення про розробку інструкцій з охорони праці», затвердженого Наказом Комітету по нагляду за охороною праці Міністерства праці та соціальної політики України від 29 січня 1998 року № 9 в редакції від 01 вересня 2017 ро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2. Кухар призначається на посаду і звільняється з неї директором закладу освіти за поданням завідуючого господар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3. Кухар безпосередньо підпорядковується завідуючому господарством закладу осві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4. Перед допуском до самостійної роботи кухар повинен пройти обов'язковий попередній (під час вступу на роботу) медичний огляд, (та 2 рази на рік відповідно графіка),  вступний інструктаж з охорони праці та пожежної безпеки, первинний інструктаж з охорони праці безпосередньо на робочому міс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5. Кухар повинен виконувати свої обов'язки відповідно до робочої інструкції, дотримуватися інструкції з охорони праці, інструкції про заходи пожежної безпеки в закладі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6. Працює в режимі нормованого робочого дня за графіком, складеним виходячи з 40-годинного робочого тижня і затвердженим директором школи за поданням завідуючим госпо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7. У своїй роботі кухар керується нормативно-правовими актами з питань харчування дітей, зокрема, Вимогами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; правилами і нормами охорони праці та пожежної безпеки; статутом та правилами внутрішнього розпорядку закладу; наказами директора закладу; цією робочою інструкціє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Завдання та обов</w:t>
      </w:r>
      <w:r>
        <w:rPr>
          <w:rFonts w:cs="Times New Roman" w:ascii="Times New Roman" w:hAnsi="Times New Roman"/>
          <w:b/>
          <w:bCs/>
          <w:szCs w:val="24"/>
          <w:lang w:val="en-US" w:eastAsia="uk-UA"/>
        </w:rPr>
        <w:t>’</w:t>
      </w:r>
      <w:r>
        <w:rPr>
          <w:rFonts w:cs="Times New Roman" w:ascii="Times New Roman" w:hAnsi="Times New Roman"/>
          <w:b/>
          <w:bCs/>
          <w:szCs w:val="24"/>
          <w:lang w:val="uk-UA" w:eastAsia="uk-UA"/>
        </w:rPr>
        <w:t>язки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Cs w:val="24"/>
          <w:lang w:val="uk-UA" w:eastAsia="uk-UA"/>
        </w:rPr>
        <w:t>При виконанні завдань та обов’язків кухарю слід враховувати Вимоги щодо розробки, впровадження та застосування постійно діючих процедур,  заснованих на принципах Системи управління безпечністю харчових  продуктів  (НАССР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Кухар закладу осві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 xml:space="preserve">Готує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страви та кулінарні вироби 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згідно з техноло</w:t>
        <w:softHyphen/>
        <w:t>гією пригот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>Обслуговує учнів у їдальні під час перерв, в</w:t>
      </w:r>
      <w:r>
        <w:rPr>
          <w:rFonts w:cs="Times New Roman" w:ascii="Times New Roman" w:hAnsi="Times New Roman"/>
          <w:szCs w:val="24"/>
          <w:lang w:val="uk-UA" w:eastAsia="uk-UA"/>
        </w:rPr>
        <w:t>идає приготовлені страви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Cs w:val="24"/>
          <w:lang w:val="uk-UA" w:eastAsia="uk-UA"/>
        </w:rPr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>Слідкує за станом кухонного обладн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ідтримує в належному санітарному стані робоче місц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Веде необхідну документацію (журнали бракеражу сирої та готової продукції, обліку відходів, обліку прибирання харчоблоку, С-вітамінізації тощ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Щоденно складає калькуляційні кар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В канікулярний час залучається до прибирання та упорядкування території закладу освіти, упорядкування квітників та навчально-дослідної земельної ділянки, здійснення поточних ремонтів приміщень тощо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Кухар дотримується положень щодо організації роботи з охорони праці та безпеки життєдіяльності в харчоблоці закладу освіти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230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егайно повідомляє адміністрацію закладу освіти про нещасний випадок, що трапився з працівником харчоблоку, надає йому домедичну допомогу, викликає медпрацівника. 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230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230" w:leader="none"/>
        </w:tabs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ходить обов’язкові періодичні медичні огляди в установленому законодавством порядку»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очувши сигнал повітряної тривоги кухар повинен вимкнути ввімкнені електроприлади, завершити етап приготування страви, по завершенню перевірки прямувати визначеним маршрутом до найближчого укриття. 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сля завершення небезпеки та оголошення про відбій тривоги повертається на робоче міс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Права</w:t>
      </w:r>
    </w:p>
    <w:p>
      <w:pPr>
        <w:pStyle w:val="Normal"/>
        <w:shd w:fill="FFFFFF" w:val="clear"/>
        <w:spacing w:lineRule="auto" w:line="240" w:before="0" w:after="0"/>
        <w:ind w:right="2381" w:firstLine="709"/>
        <w:jc w:val="both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>Кухар закладу освіти має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1. Бути забезпеченим відповідним обладнанням, інструментами, матеріалами, засобами індивідуального захисту відповідно до встановлен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2. На обладнання робочого місця згідно з встановленими нормами, які забезпечують можливість виконання ним посадових обов'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3.3. Відмовитись від проведення небезпечних для життя і здоров’я робіт в умовах нездійснення необхідних заходів безпе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4. Висування вимог до директора закладу (письмово та усно) щодо дотримання положень нормативних документів з організації ремонтних робіт у шк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5. На захист професійної честі і гід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6. Знайомитися зі скаргами та іншими документами, які містять оцінку його роботи, давати на них поясн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7. Захищати свої інтереси самостійно і (чи) через представника, в тому числі адвоката, у випадку дисциплінарного (службового) розслідування, пов'язаного з порушенням ним  норм професійної 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3.8. На конфіденційність дисциплінарного (службового) розслідування, за винятком випадків, передбачених законодавством, а також права, визначені Конституцією України, Правилами внутрішнього трудового розпорядку, Статутом, колективним договором і іншими нормативними і законодавчими документами Україн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 xml:space="preserve">4.  Відповідальні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4.1. </w:t>
      </w:r>
      <w:r>
        <w:rPr>
          <w:rFonts w:cs="Times New Roman" w:ascii="Times New Roman" w:hAnsi="Times New Roman"/>
          <w:spacing w:val="-3"/>
          <w:szCs w:val="24"/>
          <w:lang w:val="uk-UA" w:eastAsia="uk-UA"/>
        </w:rPr>
        <w:t xml:space="preserve">Кухар несе матеріальну відповідальність за збереження продуктів </w:t>
      </w:r>
      <w:r>
        <w:rPr>
          <w:rFonts w:cs="Times New Roman" w:ascii="Times New Roman" w:hAnsi="Times New Roman"/>
          <w:szCs w:val="24"/>
          <w:lang w:val="uk-UA" w:eastAsia="uk-UA"/>
        </w:rPr>
        <w:t>харчування, обладнання та інвентарю на харчоблоці закладу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4.2. За невиконання або неналежне виконання без поважних причин Статуту і Правил внутрішнього розпорядку, інших локальних нормативних документів, законних розпоряджень директора закладу освіти та інших локальних нор</w:t>
        <w:softHyphen/>
        <w:t>мативних актів, посадових обов’язків кухар несе дисциплінарну відповідальність у порядку, визначеному трудовим законодавством. За порушення трудової дисципліни до працівника може бути застосовано тільки один з таких видів стягнення: догана або звіль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4.3. За порушення правил пожежної безпеки, охорони праці, санітарно-гігієнічних правил організації харчування кухар притягається до адміністративної відповідальності в порядку і у випадках, передбачених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4.4. За причинені  збитки закладу освіти у зв’язку з неналежним виконанням (невиконанням) своїх посадових обов’язків кухар несе матеріальну відповідальність в порядку і межах, встановлених трудовим, кримінальним, цивіль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4.5. За особисту безпеку та безпеку оточуючих, повинен бути обережним під час перебування на робочому місці, в приміщеннях закладу освіти та на території закладу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5.  Повинен зн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 w:eastAsia="en-US"/>
        </w:rPr>
        <w:t>5.1.</w:t>
      </w:r>
      <w:r>
        <w:rPr>
          <w:rFonts w:cs="Times New Roman" w:ascii="Times New Roman" w:hAnsi="Times New Roman"/>
          <w:szCs w:val="24"/>
          <w:lang w:val="uk-UA"/>
        </w:rPr>
        <w:t xml:space="preserve">Постанови Кабінету Міністрів України, накази та розпорядження Міністерства освіти і науки України, Конвенцію про права дитини, інші законодавчі та нормативно-правові акти з питань освіти та організації харчування, </w:t>
      </w:r>
      <w:r>
        <w:rPr>
          <w:rFonts w:cs="Times New Roman" w:ascii="Times New Roman" w:hAnsi="Times New Roman"/>
          <w:bCs/>
          <w:szCs w:val="24"/>
          <w:lang w:val="uk-UA" w:eastAsia="uk-UA"/>
        </w:rPr>
        <w:t>Вимоги щодо розробки, впровадження та застосування постійно діючих процедур,  заснованих на принципах Системи управління безпечністю харчових  продуктів  (НАСС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5.2. </w:t>
      </w:r>
      <w:r>
        <w:rPr>
          <w:rFonts w:cs="Times New Roman" w:ascii="Times New Roman" w:hAnsi="Times New Roman"/>
          <w:szCs w:val="24"/>
          <w:lang w:val="uk-UA" w:eastAsia="uk-UA"/>
        </w:rPr>
        <w:t>Рецептури, технологію виготовлення страв та кулінарних виробів, що потребують основної, комбінованої та допоміжної теплової обробки</w:t>
      </w:r>
      <w:r>
        <w:rPr>
          <w:rFonts w:cs="Times New Roman" w:ascii="Times New Roman" w:hAnsi="Times New Roman"/>
          <w:bCs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3. Правила і місце зберігання продуктів, з яких готується ї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4. Норми продуктів харчування на одного учня при приготуванні їж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5.5. </w:t>
      </w:r>
      <w:r>
        <w:rPr>
          <w:rFonts w:cs="Times New Roman" w:ascii="Times New Roman" w:hAnsi="Times New Roman"/>
          <w:szCs w:val="24"/>
          <w:lang w:val="uk-UA" w:eastAsia="uk-UA"/>
        </w:rPr>
        <w:t>Вплив кислот, солей та жоpcткостi води на тривалість теплової обробки продуктів; правила організації раціонального та безпечного харч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5.6. Правила експлуатації відповідних видів технологічного обладнання: правила використання та при</w:t>
        <w:softHyphen/>
        <w:t>значення в технологічному процeci виробничого інвентарю, інструменту, ваговимірювальних приладів, посу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5.7. Правила i норми охорони праці, протипожежного захисту, виробничої санітарії та особистої гігіє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5.8. Правила внутрішнього трудового роз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6. Кваліфікаційні вимо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1. Професійно-технічна освіта, професійна підготовка на виробництві, досвід роботи – не менше одного року стажу за суміжною професіє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7.  Взаємовідносини (зв’язки) за посадо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Кухар закладу освіти </w:t>
      </w:r>
      <w:r>
        <w:rPr>
          <w:rFonts w:cs="Times New Roman" w:ascii="Times New Roman" w:hAnsi="Times New Roman"/>
          <w:szCs w:val="24"/>
          <w:lang w:val="uk-UA"/>
        </w:rPr>
        <w:t>взаємодіє із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иректором закладу освіти та його заступниками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едагогічними працівниками закладу освіт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Медичними працівниками закладу освіт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 працівниками харчоблоку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 обслуговуючим персоналом у межах виконання своїх посадових обов’язків.</w:t>
      </w:r>
    </w:p>
    <w:p>
      <w:pPr>
        <w:pStyle w:val="1"/>
        <w:ind w:left="360" w:firstLine="709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/>
          <w:sz w:val="22"/>
          <w:szCs w:val="24"/>
          <w:lang w:val="uk-UA"/>
        </w:rPr>
      </w:r>
    </w:p>
    <w:p>
      <w:pPr>
        <w:pStyle w:val="Normal"/>
        <w:ind w:left="708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p>
      <w:pPr>
        <w:pStyle w:val="Normal"/>
        <w:spacing w:before="0" w:after="200"/>
        <w:ind w:left="70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Нормативка_основной_текст (Нормативка)"/>
    <w:basedOn w:val="Normal"/>
    <w:qFormat/>
    <w:pPr>
      <w:autoSpaceDE w:val="false"/>
      <w:spacing w:lineRule="atLeast" w:line="230" w:before="0" w:after="0"/>
      <w:ind w:firstLine="454"/>
      <w:jc w:val="both"/>
      <w:textAlignment w:val="center"/>
    </w:pPr>
    <w:rPr>
      <w:rFonts w:ascii="Cambria" w:hAnsi="Cambria" w:cs="Cambria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6:00Z</dcterms:created>
  <dc:creator>ДИРЕКТОР</dc:creator>
  <dc:description/>
  <cp:keywords/>
  <dc:language>en-US</dc:language>
  <cp:lastModifiedBy>ДИРЕКТОР</cp:lastModifiedBy>
  <dcterms:modified xsi:type="dcterms:W3CDTF">2023-12-12T10:53:00Z</dcterms:modified>
  <cp:revision>3</cp:revision>
  <dc:subject/>
  <dc:title/>
</cp:coreProperties>
</file>