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37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ОПЕРАТОРА ГАЗОВОЇ КОТЕЛЬНІ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(Код КП 816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. 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1.1. Ця робоча інструкція розроблена на основі тарифно-кваліфікаційної характеристики робітника «оператора газової котельні», яким встановлюються місячні оклади згідно діючому законодавству та відповідно до Закону України «Про охорону праці» (Постанова ВР України від 14.10.1992 № 2694-XII) в редакції від 20.01.2018 року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01 вересня 2017 року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1.2. Оператор газової котельні призначається на посаду і звільняється з неї директором закладу освіти за поданням завідуючого господарством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1.3. Оператор газової котельні безпосередньо підпорядковується завідуючому господарством закладу освіт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1.4.У своїй роботі оператор газової котельні керується правилами і нормами охорони праці та пожежної безпеки; статутом та правилами внутрішнього розпорядку закладу; наказами директора закладу; цією робочою інструкцією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1.5. Перед допуском до самостійної роботи оператор газової котельні повинен пройти обов'язковий попередній (під час вступу на роботу) медичний огляд, вступний інструктаж з охорони праці та пожежної безпеки, первинний інструктаж з охорони праці безпосередньо на робочому місці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1.6. Працівник повинен виконувати свої обов'язки відповідно до робочої інструкції, дотримуватися інструкції з охорони праці, інструкції про заходи пожежної безпеки в закладі осві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1.7. Працює в режимі нормованого робочого дня за графіком, складеним виходячи з 40-годинного робочого тижня і затвердженим директором закладу освіти за поданням завідуючим госпо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2. Завдання та обов'яз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1.</w:t>
        <w:tab/>
        <w:t>Обслуговувати водогрійні котли, які працюють на газовому паливі (розпалювання, пуск і зупинка котлів, живлення їх водою, регулювання горіння палива, спостереження за контрольно-вимірювальними приладами, за рівнем води в котлах, тиском і температурою води, попередження й усунення несправностей у ході експлуатації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2.</w:t>
        <w:tab/>
        <w:t>Проводити експлуатацію котлів у відповідності до інструкції експлуата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3.</w:t>
        <w:tab/>
        <w:t>Підтримувати в чистоті робоче міс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4.</w:t>
        <w:tab/>
        <w:t>Вести облік основних показників поточної експлуатації (заміряти й відмічати: тиск води і її температуру в мережі, температуру повітря поза приміщеннями, витрата газу за зміну) і при прийнятті та здачі зміни робити відповідні записи у спеціальному журна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5.</w:t>
        <w:tab/>
        <w:t>Приймати участь у планово-попереджувальному ремонті котлоагрегатів та приміщень котель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6.</w:t>
        <w:tab/>
        <w:t>Підтримувати температурний режим у приміщеннях школи в межах +18-2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7.</w:t>
        <w:tab/>
        <w:t>Щорічно проходити перепідготовку (навчання й перевірку знань) з отриманням висновку комісії, що приймає екза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8.</w:t>
        <w:tab/>
        <w:t>Чітко виконувати вимоги Правил техніки безпеки в котельні, Правил виробничої санітарії, режиму праці й відпочи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9.</w:t>
        <w:tab/>
        <w:t>При виникненні аварії виконувати заходи, передбачені в інструкції з охорони пра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10.</w:t>
        <w:tab/>
        <w:t>Співпрацювати з адміністрацією закладу освіти в плані організації безпечних і нешкідливих умов праці, особисто вживати посильні заходи щодо усунення будь-якої виробничої ситуації, яка створює загрозу власному життю чи здоров'ю або оточуючих людей та навколишньому природному середовищу, повідомляти про небезпеку завідуючого господарством або директора закладу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11.</w:t>
        <w:tab/>
        <w:t>Проходити в установленому порядку попередні та періодичні медичні огля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12.</w:t>
        <w:tab/>
        <w:t>Нести матеріальну відповідальність у встановленому законом порядку за шкоду, заподіяну закладу освіти внаслідок порушення покладених на нього труд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13.</w:t>
        <w:tab/>
        <w:t>На протязі робочої зміни контролювати технічний стан котлів, електронасосів, газової апаратури, пристосувань та вимірювальних прилад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14.</w:t>
        <w:tab/>
        <w:t>Приймати заходи щодо усунення дрібних несправностей обладнання, які виникли під час перебування на змі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2.15.</w:t>
        <w:tab/>
        <w:t>У випадку виникнення пожежі оператор газової котельні зобов'яз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егайно повідомити про пожежу директора закладу освіти або чергового учителя, а при необхідності – в пожежну частину (тел. 1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дночасно негайно приступити до гасіння пожежі своїми силами й засобами пожежегасіння, які маються у котель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бороняє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ацювати при несправних приладах контролю й автома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допускати витікання газу у місцях з'єднання трубопроводів і газових пальникі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розпалювати котельні установки без попереднього їх продування повітр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иконувати у приміщенні котельні роботи, не пов’язані з експлуатацією котельн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сушити одяг, взуття, дерево та інші пальні матеріали на конструкціях та обладнанні котлів, та трубопроводі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громаджувати приміщення котельні та зберігати в ньому сторонні предмети і легкозаймисті ріди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микати вхідні двері приміщення котельні при працюючих кот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спати в робочий ча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лишати роботу до приходу змінного опер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лишати працюючі котли без постійного нагля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допускати до газогенераторної і доручати нагляд за роботою котлів сторонніх осі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находитися на роботі у нетверезому стані, розпивати спиртні напої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алити у приміщенні котельн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давати роботу зміннику, який хворий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тор газової котельні дотримується положень щодо організації роботи з охорони праці та безпеки життєдіяльності в котельні закладу освіти: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 відповідальним за збереження життя і здоров’я учасників освітнього процесу, пов’язані з роботою котельні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гайно повідомляє адміністрацію закладу освіти про нещасний випадок, що трапився з працівником котельні, надає йому домедичну допомогу, викликає медпрацівник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увши сигнал повітряної тривоги оператор газової котельні повинен перевірити справність роботи приладів газової котельні, за необхідності вимкнути деякі  з них, робота яких неможлива без нагляду, по завершенню перевірки зачинити котельню та прямувати визначеним маршрутом до найближчого укриття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небезпеки та оголошення про відбій тривоги повертається на робоче міс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3.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ператор газової котельні закладу освіти має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3.1.Бути забезпеченим відповідним обладнанням, інструментами, матеріалами, засобами індивідуального захисту відповідно до встановлен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3.2. На обладнання робочого місця згідно з встановленими нормами, які забезпечують можливість виконання ним посад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3.3. Відмовитись від проведення небезпечних для життя і здоров’я робіт в умовах нездійснення необхідних заходів безп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3.4. Висування вимог до керівника закладу (письмово та усно) щодо дотримання положень нормативних документів з організації ремонтних робіт у ш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3.5. На захист професійної честі і гід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3.6. Знайомитися зі скаргами та іншими документами, які містять оцінку його роботи, давати на них поясн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3.7. Захищати свої інтереси самостійно і (чи) через представника, в тому числі адвоката, у випадку дисциплінарного (службового) розслідування, пов'язаного з порушенням ним  норм професійної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3.8. На конфіденційність дисциплінарного (службового) розслідування, за винятком випадків, передбачених законодавством, а також права, визначені Конституцією України, Правилами внутрішнього трудового розпорядку, Статутом, колективним договором і іншими нормативними і законодавчими документами Украї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4. Відповідальні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4.1. За невиконання або неналежне виконання без поважних причин Правил внутрішнього трудового розпорядку школи, законних наказів і розпоряджень адміністрації школи та інших локальних нормативних актів, посадових обов'язків, встановлених цією Інструкцією, робітник несе дисциплінарну відповідальність у порядку, визначеному трудовим законодав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4.2. За завдані ЗЗСО або учасникам навчального процесу збитків у зв'язку з виконанням (через невиконання) своїх посадових обов'язків робітник несе матеріальну відповідальність у порядку і в межах, визначених трудовим і/чи цивільним законодав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4.3. Загальна дисциплінарна відповідальні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 порушення трудової дисципліни може бути застосовано один із видів стягнення: догана, звільне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вільнення з роботи застосовується за систематичне порушення трудової дисципліни, прогул без поважних причин, появу на роботі в нетверезому стані, у стані наркотичного або токсичного сп'яніння, вчинення за місцем роботи розкрадання державного або громадського май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до застосування дисциплінарного стягнення адміністрація повинна зажадати від порушника трудової дисципліни письмове поясне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ідмова працівника дати пояснення не може служити перешкодою для застосування стягне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дисциплінарне стягнення може бути оскаржене у порядку, встановленому чинним законодавством, в органах по розгляду трудових спор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4.4. За особисту безпеку та безпеку оточуючих, повинен бути обережним під час перебування на робочому місці, в приміщеннях закладу освіти та на території закладу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</w:t>
        <w:tab/>
        <w:t>Повинен зна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1.</w:t>
        <w:tab/>
        <w:t>Правила і норми охорони праці, техніки безпеки, виробничої санітарії і протипожежного захисту в обсязі, що вимагається для виконання служб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2.</w:t>
        <w:tab/>
        <w:t>Правила внутрішнього трудового роз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3.</w:t>
        <w:tab/>
        <w:t>Будову і правила обслуговування водогрійних котлів, а також різних допоміжних механізмів і арматури кот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4.</w:t>
        <w:tab/>
        <w:t>Основні відомості з теплотехні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5.</w:t>
        <w:tab/>
        <w:t>Експлуатаційні дані котельного обладнання й механізм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6.</w:t>
        <w:tab/>
        <w:t>Правила ведення режиму роботи котельні в залежності від показань прилад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7.</w:t>
        <w:tab/>
        <w:t>Схеми трубопровідної мережі й сигналізації у котель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8.</w:t>
        <w:tab/>
        <w:t>Різні властивості газового палива й вплив якості палива на процес горіння й теплопродуктивність котлоагрега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5.9.</w:t>
        <w:tab/>
        <w:t>Причини виникнення несправностей у роботі котельної установки й заходи їх, попередже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uk-UA"/>
        </w:rPr>
        <w:t>6.  Кваліфікаційні вимо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6.1. Базова загальна середня освіта та професійна підготовка на виробництві, без вимог до стажу робо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7.</w:t>
        <w:tab/>
        <w:t>Взаємовідносини (зв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’язк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) за посадо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Оператор газової котельн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7.1. Працює в режимі нормованого робочого дня за графіком затвердженим директором закладу за представленням завідуючого госпо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7.2. Проходить інструктаж з техніки безпеки, виробничої санітарії та пожежної безпеки під керівництвом завідувача господа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заємодіє іздиректором закладу освіти та його заступник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завідуючим господарством, п</w:t>
      </w:r>
      <w:r>
        <w:rPr>
          <w:rFonts w:cs="Times New Roman" w:ascii="Times New Roman" w:hAnsi="Times New Roman"/>
          <w:sz w:val="24"/>
          <w:szCs w:val="24"/>
          <w:lang w:val="uk-UA"/>
        </w:rPr>
        <w:t>едагогічними працівниками закладу освіти, медичними працівниками закладу освіти, з обслуговуючим персоналом у межах виконання своїх посадових обов’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25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3:00Z</dcterms:created>
  <dc:creator>ДИРЕКТОР</dc:creator>
  <dc:description/>
  <cp:keywords/>
  <dc:language>en-US</dc:language>
  <cp:lastModifiedBy>ДИРЕКТОР</cp:lastModifiedBy>
  <dcterms:modified xsi:type="dcterms:W3CDTF">2023-12-12T11:04:00Z</dcterms:modified>
  <cp:revision>3</cp:revision>
  <dc:subject/>
  <dc:title/>
</cp:coreProperties>
</file>