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РЕДНЬОЇ ОСВІТИ І-ІІІ СТУПЕНІВ №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.08.2024 р.                                 с-ще Королево                                         № 39-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 та невідклад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щодо запобігання дитяч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-транспортному травматиз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2024-2025 н.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поліпшення роботи педагогічного колективу із запобігання  дитячому дорожньо-транспортному травматизму в Королівському закладі загальної середньої освіти І-ІІІ ступенів №2 в 2024-2025 н.р., а також з метою виконання спільного наказу Міністерства освіти і науки, молоді та спорту України та Міністерства внутрішніх справ України від 25.12.1992 року №226/753 «Про невідкладні заходи щодо запобігання дитячому дорожньо-транспортному травматизму»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класти персональну відповідальність за організацію навчання та практичних тренувань учнів в школі протягом навчального року щодо виконання Правил дорожнього руху і безпечної поведінки на вулицях селища та дорогах району на заступника директора школи з ВР п. Бровдій О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Заступнику директора школи з ВР п. Бровдій О.М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Скласти перелік заходів щодо запобігання дитячому дорожньо-транспортному травматизму і подати на затвердження директору школи до 11 вересня 2024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силити контроль за відвідуванням учнями навчальних занять, щотижня аналізувати стан відвідування, використовуючи дані загальношкільного облі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 Організувати систематичне проведення заходів із профілактики правопорушень на вулицях селища та формування в учнів правової грамот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остійно проводити заходи щодо запобігання травматизму, дорожньо-транспортним пригодам, нещасним випадкам, які трапляються на вулицях селища та в інших місцях райо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проведення роботи з профілактики дитячого дорожньо-транспортного травматизму, виконання програм і формування в учнів навичок безпечної поведінки на вулицях і дорогах, відповідальність покласти на класних керівни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ласним керівникам протягом року підтримувати належні зв’язки з інспекторами район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ворити і провести шкільний огляд загонів юних інспекторів руху та забезпечити, по можливості, їх участь у районному конкурсі-огляді шкільних загонів ЮІ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кожним фактом дорожньо-транспортних пригод, що сталися з учнями школи, в 10-денний термін проводити службове розслідування причин подій та перевірку роботи із запобігання дорожньо-транспортного травматизму у класі, де вчиться потерпіл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 Надсилати в 3-х денний термін повідомлення про учнів, які скоїли правопорушення,  директору школи та відділу освіти, молоді, спорту, культури і туризму  Королівської селищн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 Проводити спільно із зацікавленими організаціями з 15 вересня до 30 жовтня 2024 року рейд «Увага! Діти на дорозі!»,  а наприкінці кожного семестру  - День захисту дітей під час дорожнього рух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 Заступнику директора школа з ВР п. Бровдій О.М. та педагогу-організатору Ухач В.П. розробити конкретні пропозиції щодо заходів як класного, так і загальношкільного  масштабу, що мають бути внесені до планів виховної роботи школи та  кожного класного керівн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цього наказу покласти на заступника директора з ВР   п. Бровдій О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иректор закладу                                                        Руслана КОЗМ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  <w:lang w:val="uk-UA"/>
        </w:rPr>
        <w:t>Бровдій О.М.                                      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Ухач В.П.                                            ______________  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1:00Z</dcterms:created>
  <dc:creator>Direktor</dc:creator>
  <dc:description/>
  <cp:keywords/>
  <dc:language>en-US</dc:language>
  <cp:lastModifiedBy>ДИРЕКТОР</cp:lastModifiedBy>
  <cp:lastPrinted>2024-09-03T14:08:00Z</cp:lastPrinted>
  <dcterms:modified xsi:type="dcterms:W3CDTF">2024-09-03T11:09:00Z</dcterms:modified>
  <cp:revision>53</cp:revision>
  <dc:subject/>
  <dc:title/>
</cp:coreProperties>
</file>