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4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i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1"/>
        <w:widowControl w:val="false"/>
        <w:spacing w:lineRule="auto" w:line="240" w:before="0" w:after="0"/>
        <w:rPr/>
      </w:pPr>
      <w:r>
        <w:rPr>
          <w:b/>
          <w:sz w:val="24"/>
          <w:szCs w:val="24"/>
        </w:rPr>
        <w:t>ВИХОВАТЕЛЯ  ГПД</w:t>
      </w:r>
    </w:p>
    <w:p>
      <w:pPr>
        <w:pStyle w:val="Normal1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д КП 3340)</w:t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а вихователя належить до посад педагогічних працівник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хователя призначає на посаду та звільняє з неї наказом директор загальноосвітнього навчального закладу (далі — директор, заклад освіти) з дотриманням вимог чинних нормативно-правових актів про прац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і функції вихователя — організовує та проводить позаурочну роботу з учнями в закріпленій за ним групі подовженого д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хователь підпорядковується 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азі відпустки, тимчасової непрацездатності, відсутності на роботі з інших поважних причин посадові обов’язки вихователя виконує інший педагогічний працівник закладу освіти відповідно до наказу 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своїй діяльності вихователь керується Конституцією України; законами України, указами Президента України, постановами Кабінету Міністрів України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правилами і нормами охорони праці та безпеки життєдіяльності, цивільного захисту, пожежної безпеки; статутом і правилами внутрішнього розпорядку закладу освіти, наказами директора, цією посадовою інструкцією.</w:t>
      </w:r>
    </w:p>
    <w:p>
      <w:pPr>
        <w:pStyle w:val="Normal1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та обов’язки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ує, організовує, проводить виховну та позаурочну навчальну роботу з учнями в закріпленій за ним групі подовженого д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ворює умови для розвитку здібностей та обдарувань учнів. Зокрема, залучає їх до художньої, технічної, фізкультурно-оздоровчої, спортивної і суспільно корисної діяльності, сприяє їх соціальній адаптації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/>
      </w:pPr>
      <w:r>
        <w:rPr/>
        <w:t>Сприяє розвитку в учнів навичок спілкування, а також допомагає вирішувати проблеми, які виникають під час спілкування з друзями, вчителями та батькам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ановленням і особистим прикладом утверджує в учнів повагу до суспільної моралі та цінностей: правди, справедливості, патріотизму, гуманізму, толерантності, працелюбства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ховує в дітей повагу до державних мови та символів України, національних, історичних і культурних цінностей, дбайливе ставлення до історико-культурного надбання й довкілля Україн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римується педагогічної етики, поважає гідність, права, свободи і законні інтереси всіх учасників освітнього процес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ищає учнів від будь-яких форм фізичного або психічного насильства, приниження честі та гідності, дискримінації за будь-якою ознакою, пропаганди та агітації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бігає вживанню учнями алкогольних напоїв, наркотичних засобів, іншим шкідливим звичкам та проявам асоціальної поведінки, пропагує здоровий спосіб житт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збереження життя та здоров’я учнів: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ежить за забезпеченням безпечних та нешкідливих умов навчання та виховання праці, відпочинку учнів відповідно до чинних законодавчих та нормативно-правових актів з охорони праці, безпеки життєдіяльності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організовує вивчення учнями правил і норм безпеки життєдіяльності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з учнями інструктажі з безпеки життєдіяльності (первинний, позаплановий, цільовий) під час освітнього процесу з реєстрацією у спеціальному журналі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контролює виконанням учнями інструкцій з безпеки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ілактичну роботу щодо запобігання травматизму серед учнів під час освітнього процесу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ілактичну роботу серед учнів щодо дотримання вимог особистої безпеки в побуті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гайно повідомляє адміністрацію закладу освіти про нещасний випадок, що трапився з учнем, надає йому домедичну допомогу, викликає медпрацівника;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ере участь у розслідуванні нещасного випадку та вживає заходів з усунення його причин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опозиції керівництву закладу освіти щодо вдосконалення освітнього процес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 участь у засіданнях педагогічної ради закладу освіти, методичного об’єднання, роботі конференцій, семінарів, клубів та інших заходах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нує положення статуту та правила внутрішнього розпорядку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 встановлену документацію та належно зберігає її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ійно підвищує свій професійний і загальнокультурний рівні, педагогічну майстерність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вищує кваліфікацію та атестується раз на п’ять рок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ить навчання і перевірку знань з питань охорони праці та безпеки життєдіяльності раз на три рок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ить обов’язкові профілактичні медичні огляди в установленому законом порядку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вчителя дотримується положень щодо організації роботи з охорони праці та безпеки життєдіяльності учасників освітнього процесу в закладі освіти: Є відповідальним за збереження життя і здоров’я учнів під час освітнього процесу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19. 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0 Негайно повідомляє адміністрацію закладу освіти про нещасний випадок, що трапився з учнем, надає йому домедичну допомогу, викликає медпрацівника. Бере участь у розслідуванні нещасного випадку та вживає заходів з усунення його причин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1.Проводить інструктаж учнів на початку навчального року з реєстрацією в журналі обліку навчальних занять, а під час проведення позакласних і позашкільних заходів – з обов’язковою реєстрацією в журналі  встановленої форми відповідно до Положення про організацію та порядок розслідування нещасних випадків у навчально-виховних заклада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2. Організовує ознайомлення учнів з правилами і нормами з охорони праці, безпеки життєдіяльності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3. Контролює виконання учнями правил (інструкцій) з безпеки, проводить інструктажі з учнями з безпеки життєдіяльності під час освітнього процесу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4. 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5. 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26. Не дозволяє виконання робіт, які негативно впливають на учнів закладу освіти та стан довкіл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27. Здійснює контроль за безпечним використанням навчального обладнання та устаткування.</w:t>
      </w:r>
    </w:p>
    <w:p>
      <w:pPr>
        <w:pStyle w:val="Normal"/>
        <w:widowControl w:val="false"/>
        <w:autoSpaceDE w:val="false"/>
        <w:spacing w:lineRule="auto" w:line="240" w:before="0" w:after="0"/>
        <w:ind w:hanging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Забезпечує впровадження відповідних вимог нормативно-правових актів з питань охорони праці, безпеки життєдіяльності в освітній процес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28. Проходить обов’язкові періодичні медичні огляди в установленому законодавством порядку».</w:t>
      </w:r>
    </w:p>
    <w:p>
      <w:pPr>
        <w:pStyle w:val="ListParagraph"/>
        <w:widowControl w:val="false"/>
        <w:autoSpaceDE w:val="false"/>
        <w:spacing w:lineRule="auto" w:line="240" w:before="0" w:after="0"/>
        <w:ind w:left="-120" w:firstLine="8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9. Проводить профілактичну роботу щодо запобігання травматизму і зниження захворюваності серед учнів закладу освіт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0. Почувши сигнал повітряної тривоги педагогічний працівник  разом із  учнями класу, у яких перебуває на уроці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0 Під час перебування в захисній споруді педагогічний працівник здійснює необхідну підтримку, заходи для комфортного та спокійного перебування в укритті. </w:t>
      </w:r>
    </w:p>
    <w:p>
      <w:pPr>
        <w:pStyle w:val="ListParagraph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1. Після завершення небезпеки та оголошення про відбій тривоги організує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хователь має право: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/>
      </w:pPr>
      <w:r>
        <w:rPr>
          <w:sz w:val="24"/>
          <w:szCs w:val="24"/>
        </w:rPr>
        <w:t xml:space="preserve">Вільно обирати та використовувати педагогічно доцільні форми, методи, засоби навчання й виховання, </w:t>
      </w:r>
      <w:r>
        <w:rPr/>
        <w:t>навчальних посібників і матеріалів, підручників;</w:t>
      </w:r>
      <w:r>
        <w:rPr>
          <w:sz w:val="24"/>
          <w:szCs w:val="24"/>
        </w:rPr>
        <w:t xml:space="preserve"> виявляти педагогічну ініціатив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и учням обов’язкові до виконання розпорядження щодо організації занять та дотримання дисциплін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громадському самоврядуванні та роботі колегіальних органів управління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ти членом професійної спілки та інших об’єднань громадян, діяльність яких не заборонена законом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йомлюватися з документами, що містять оцінку його роботи, надавати щодо них роз’яснення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и в установленому порядку науково-дослідну, експериментальну, пошукову робот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авати керівництву закладу освіти пропозиції щодо вдосконалення освітнього процес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мувати від керівництва закладу освіти та інших педагогічних працівників підтримку у виконанні обов’язків і реалізації прав, що передбачені цією посадовою інструкціє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ирати освітню програму, форму навчання та суб’єкта підвищення кваліфікації та перепідготовки педагогічних працівників.</w:t>
      </w:r>
    </w:p>
    <w:p>
      <w:pPr>
        <w:pStyle w:val="Normal1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ищати свою професійну честь та гідність, інтереси і права в усіх інстанціях, зокрема суді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мовитися виконувати роботу, якщо виникла загроза життю та здоров’ю, до моменту усунення небезпеки.</w:t>
      </w:r>
    </w:p>
    <w:p>
      <w:pPr>
        <w:pStyle w:val="Normal1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ідповідальність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хователь несе відповідальність за: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шення статуту та правил внутрішнього розпорядку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діяння матеріальної шкоди закладу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шення правил і норм охорони праці та безпеки життєдіяльності, цивільного захисту, пожежної безпеки, передбачених відповідними правилами та інструкціям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методів виховання, пов’язаних з фізичним чи психічним насильством над особистістю дитин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чинення проступків, не сумісних з роботою на посаді педагогічного працівника.</w:t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инен знати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и України «Про освіту», «Про загальну середню освіту», Конвенцію про права дитини, інші нормативно-правові акти з питань загальної середньої освіти, розвитку, навчання і виховання дітей, охорони праці та безпеки життєдіяльності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Цілі, принципи, зміст загальної середньої осві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іку, вікову психологію та фізіологію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і закономірності особистісного розвитку дітей, підлітків, молоді, специфіку їхніх потреб, інтересів, мотивів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ективні форми і методи виховної робо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но-методичні матеріали й документи щодо змісту та організації освітнього процесу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і характеристики учнів, особливості формування дитячих та підліткових колективів і керівництва ним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і норми охорони праці та безпеки життєдіяльності, цивільного захисту й пожежної безпек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и надання домедичної допомоги, а також порядок дій у надзвичайних ситуаціях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авну мову відповідно до законодавства про мови в Україні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5"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Кваліфікаційні вимоги</w:t>
      </w:r>
    </w:p>
    <w:p>
      <w:pPr>
        <w:pStyle w:val="Normal1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у вищу освіту, професійно компетентний, забезпечує нормативні рівні й стандарти виховання та навчання, відповідає загальним етичним і культурним вимогам до педагогічних працівників. Без вимог до стажу робот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атель із кваліфікаційною категорією «спеціаліст» має повну вищу педагогічну освіту (за освітньо-кваліфікаційним рівнем спеціаліста або магістра). Він здатний забезпечувати засвоєння учнями навчальних програм; знає основи педагогіки, психології, дитячої та вікової фізіології; використовує інформаційно-комунікаційні технології, цифрові освітні ресурси в освітньому процесі; вміє вирішувати педагогічні проблеми, установлювати контакт з учнями, батьками, колегами; дотримується педагогічної етики, моральних норм. 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атель із кваліфікаційною категорією «спеціаліст другої категорії» відповідає вимогам, встановленим до працівників з кваліфікаційною категорією «спеціаліст», та постійно вдосконалює свій професійний рівень; використовує диференційований та індивідуальний підхід до учнів; володіє сучасними освітніми технологіями, методичними прийомами, педагогічними засобами, різними формами позаурочної роботи та вміє ефективно застосовувати їх; впроваджує інноваційні технології в освітньому процесі; обізнаний з основними нормативно-правовими актами про освіту; користується авторитетом серед колег, учнів та їхніх батьків. 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хователь із кваліфікаційною категорією «спеціаліст першої категорії» відповідає вимогам, встановленим до працівників з кваліфікаційною категорією «спеціаліст другої категорії», та використовує методи компетентнісно орієнтованого підходу до організації освітнього процесу; володіє технологіями творчої педагогічної діяльності з урахуванням індивідуальних особливостей учнів; упроваджує перспективний педагогічний досвід; формує в учнів навички самостійно здобувати знання і застосовувати їх на практиці; уміє аргументувати свою позицію та володіє ораторським мистецтвом. 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хователь із кваліфікаційною категорією «спеціаліст вищої категорії» відповідає вимогам, встановленим до працівників з кваліфікаційною категорією «спеціаліст першої категорії», та володіє інноваційними освітніми методиками й технологіями, активно використовує та поширює їх у професійному середовищі; володіє широким спектром стратегій навчання та виховання; продукує оригінальні, інноваційні ідеї; активно впроваджує форми та методи організації освітнього процесу, що забезпечують максимальну самостійність навчання учнів; вносить пропозиції щодо вдосконалення навчально-виховного процесу в навчальному закладі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ємовідносини (зв’язки) за посадою</w:t>
      </w:r>
    </w:p>
    <w:p>
      <w:pPr>
        <w:pStyle w:val="Normal1"/>
        <w:widowControl w:val="false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ихователь ГПД  взаємодіє з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1.  Директором закладу освіти та його заступник (- ом, - ами)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2.  Іншими педагогічними працівниками закладу освіти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3.  Батьками, іншими законними представниками учнів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4. Громадськими організаціями, позашкільними та культурно-освітніми заклад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" w:firstLine="67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590" w:hanging="51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645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795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93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23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1">
    <w:name w:val="WW8Num22z1"/>
    <w:qFormat/>
    <w:rPr>
      <w:rFonts w:ascii="Noto Sans Symbols;Times New Roman" w:hAnsi="Noto Sans Symbols;Times New Roman" w:eastAsia="Times New Roman" w:cs="Noto Sans Symbols;Times New Roman"/>
      <w:b/>
      <w:color w:val="000000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3:00Z</dcterms:created>
  <dc:creator>ДИРЕКТОР</dc:creator>
  <dc:description/>
  <cp:keywords/>
  <dc:language>en-US</dc:language>
  <cp:lastModifiedBy>ДИРЕКТОР</cp:lastModifiedBy>
  <dcterms:modified xsi:type="dcterms:W3CDTF">2023-12-01T13:56:00Z</dcterms:modified>
  <cp:revision>15</cp:revision>
  <dc:subject/>
  <dc:title/>
</cp:coreProperties>
</file>