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</w:r>
    </w:p>
    <w:p>
      <w:pPr>
        <w:pStyle w:val="Normal"/>
        <w:autoSpaceDE w:val="false"/>
        <w:spacing w:lineRule="atLeast" w:line="210" w:before="0" w:after="0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19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19"/>
          <w:lang w:val="uk-UA"/>
        </w:rPr>
        <w:t>ЗАВІДУВАЧА ГОСПОДАРСТВОМ</w:t>
      </w:r>
    </w:p>
    <w:p>
      <w:pPr>
        <w:pStyle w:val="Normal"/>
        <w:autoSpaceDE w:val="false"/>
        <w:spacing w:lineRule="atLeast" w:line="210" w:before="0" w:after="0"/>
        <w:textAlignment w:val="center"/>
        <w:rPr>
          <w:rFonts w:ascii="Times New Roman" w:hAnsi="Times New Roman" w:cs="Times New Roman"/>
          <w:color w:val="000000"/>
          <w:sz w:val="24"/>
          <w:szCs w:val="1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lang w:val="uk-UA"/>
        </w:rPr>
        <w:t>(Код КП 1239)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10" w:before="57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b/>
          <w:bCs/>
          <w:color w:val="000000"/>
          <w:sz w:val="24"/>
          <w:szCs w:val="24"/>
          <w:lang w:val="uk-UA"/>
        </w:rPr>
        <w:t>1. Загальні положення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рофесія «Завідувач господарства» відноситься до категорії «Фахівці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ризначає на посаду та звільняє з неї директор ЗЗСО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 (</w:t>
      </w:r>
      <w:r>
        <w:rPr>
          <w:rFonts w:cs="Minion Pro Cyr;Times New Roman" w:ascii="Minion Pro Cyr;Times New Roman" w:hAnsi="Minion Pro Cyr;Times New Roman"/>
          <w:i/>
          <w:iCs/>
          <w:color w:val="000000"/>
          <w:sz w:val="24"/>
          <w:szCs w:val="24"/>
          <w:lang w:val="uk-UA"/>
        </w:rPr>
        <w:t>далі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 — 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заклад)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Безпосередньо підпорядковується директору закладу освіти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У своїй діяльності керується законодавством України;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 з питань, що стосуються господарського обслуговування; правилами і нормами охорони праці, пожежної безпеки; статутом та правилами внутрішнього трудового розпорядку закладу; наказами і розпорядженнями директора закладу освіти; цією посадовою інструкцією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Основними напрямами діяльності завідувача господарства є організація господарської діяльності закладу освіти, матеріально-технічне забезпечення закладу, забезпечення безпечних та нешкідливих умов праці і навчання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На час відпустки завідувача господарства, його тимчасової непрацездатності (відсутності на роботі з інших поважних причин) його обов’язки виконує інший працівник за наказом директора закладу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1.7. Завідувач господарством працює в режимі нормованого робочого дня за графіком, складеним виходячи з 40-годинного робочого тижня і затвердженим директором закладу освіт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Завідувачу господарства підпорядковується технічний персонал закладу освіти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10" w:before="0" w:after="0"/>
        <w:ind w:firstLine="709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b/>
          <w:bCs/>
          <w:color w:val="000000"/>
          <w:sz w:val="24"/>
          <w:szCs w:val="24"/>
          <w:lang w:val="uk-UA"/>
        </w:rPr>
        <w:t>2. Завдання та обов’язки</w:t>
      </w:r>
    </w:p>
    <w:p>
      <w:pPr>
        <w:pStyle w:val="Normal"/>
        <w:autoSpaceDE w:val="false"/>
        <w:spacing w:lineRule="atLeast" w:line="210" w:before="0" w:after="0"/>
        <w:ind w:firstLine="709"/>
        <w:jc w:val="distribute"/>
        <w:textAlignment w:val="center"/>
        <w:rPr>
          <w:rFonts w:ascii="Minion Pro;Times New Roman" w:hAnsi="Minion Pro;Times New Roman" w:cs="Minion Pro;Times New Roman"/>
          <w:color w:val="000000"/>
          <w:spacing w:val="-2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pacing w:val="-2"/>
          <w:sz w:val="24"/>
          <w:szCs w:val="24"/>
          <w:lang w:val="uk-UA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pacing w:val="-2"/>
          <w:sz w:val="24"/>
          <w:szCs w:val="24"/>
          <w:lang w:val="uk-UA"/>
        </w:rPr>
        <w:t>Здійснює керівництво роботою з господарського обслуговування закладу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Здійснює контроль за господарським обслуговуванням та санітарно-гігієнічним станом о закладу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Організовує контроль за раціональним використанням матеріальних цінностей закладу. Забезпечує збереження майна закладу освіти, його відновлення та поповнення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Бере участь у підготовці звіту щодо надходження та витрачання матеріальних цінностей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Організовує роботу з благоустрою, прибирання та озеленення території закладу освіти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Організовує поточний та капітальний ремонт приміщень та будівель закладу освіти, ремонт спортивного та ігрового обладнання, інвентарю, меблів; контролює якість і своєчасність проведення відповідних робіт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Створює умови для ефективної роботи технічного персоналу закладу освіти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Спрямовує і координує роботу підпорядкованого йому технічного персоналу, веде облік робочого часу цієї категорії працівників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Організовує інвентарний облік майна закладу, проводить інвентаризацію майна, своєчасно оформлює звітність та веде відповідну документацію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.</w:t>
      </w:r>
      <w:r>
        <w:rPr>
          <w:rFonts w:cs="Minion Pro Cyr;Times New Roman" w:ascii="Minion Pro Cyr;Times New Roman" w:hAnsi="Minion Pro Cyr;Times New Roman"/>
          <w:b/>
          <w:color w:val="000000"/>
          <w:sz w:val="24"/>
          <w:szCs w:val="24"/>
          <w:lang w:val="uk-UA"/>
        </w:rPr>
        <w:t>Завідувач господарством дотримується положень щодо організації роботи з охорони праці та безпеки життєдіяльності в закладі освіти: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1.</w:t>
        <w:tab/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2.</w:t>
        <w:tab/>
        <w:t xml:space="preserve">Негайно повідомляє адміністрацію закладу освіти про нещасний випадок, що трапився з учасниками освітнього процесу, надає йому домедичну допомогу, викликає медпрацівника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.3.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Розробляє і періодично переглядає інструкції з охорони праці під час виконання конкретних господарських робіт, узгоджує їх зі службою охорони праці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2.10.4. 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Організовує навчання, проводить інструктажі з охорони праці технічного персоналу закладу освіти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.5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</w:t>
        <w:tab/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.6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</w:t>
        <w:tab/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.7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</w:t>
        <w:tab/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2.10.8. 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очувши сигнал повітряної тривоги завідувач господарством повинен перевірити всі приміщення закладу на відсутність у них учасників освітнього процесу та працівників закладу, по завершенню перевірки прямувати визначеним маршрутом до найближчого укриття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.10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 Після прибуття у визначене місце захисної споруди перевіряє наявність в укритті технічних працівників закладу освіти за списком та доповідає директору закладу освіт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0.11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 Після завершення небезпеки та оголошення про відбій тривоги повертається на робоче місце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b/>
          <w:bCs/>
          <w:color w:val="000000"/>
          <w:sz w:val="24"/>
          <w:szCs w:val="24"/>
          <w:lang w:val="uk-UA"/>
        </w:rPr>
        <w:t>3. Права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b/>
          <w:color w:val="000000"/>
          <w:sz w:val="24"/>
          <w:szCs w:val="24"/>
          <w:lang w:val="uk-UA"/>
        </w:rPr>
        <w:t>Завідувач господарством закладу освіти має право: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На забезпечення організаційно-технічних умов для належного виконання своїх обов’язків згідно з цією посадовою інструкцією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еревіряти роботу підпорядкованих йому працівників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pacing w:val="3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pacing w:val="3"/>
          <w:sz w:val="24"/>
          <w:szCs w:val="24"/>
          <w:lang w:val="uk-UA"/>
        </w:rPr>
        <w:t>У межах своє компетенції давати розпорядження підпорядкованим йому працівникам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орушувати клопотання про притягнення до дисциплінарної та матеріальної відповідальності технічного персоналу закладу освіти за порушення трудової дисципліни та шкоду, заподіяну заклад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одавати пропозиції директору закладу освіти щодо поліпшення господарської діяльності у закладі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одавати директору закладу освіти пропозиції про заохочення підпорядкованих йому працівників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ідписувати та візувати документи у межах своєї компетенції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Захищати свої інтереси і права в усіх інстанціях, зокрема судових органах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b/>
          <w:bCs/>
          <w:color w:val="000000"/>
          <w:sz w:val="24"/>
          <w:szCs w:val="24"/>
          <w:lang w:val="uk-UA"/>
        </w:rPr>
        <w:t>4. Відповідальні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Times New Roman" w:ascii="Times New Roman" w:hAnsi="Times New Roman"/>
          <w:sz w:val="24"/>
          <w:szCs w:val="24"/>
          <w:lang w:val="uk-UA"/>
        </w:rPr>
        <w:t>Неякісне виконання або невиконання посадових обов’язків, що передбачені цією посадовою інструкціє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рушення статуту та правил внутрішнього розпорядку закладу осві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подіяння матеріальної шкоди закладу осві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4. Порушення правил і норм охорони праці та безпеки життєдіяльності, цивільного захисту, пожежної безпеки, передбачених відповідними правилами та інструкці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5. Вчинення проступків, не сумісних з роботою на посаді завідувача господарством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 w:eastAsia="ru-RU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b/>
          <w:bCs/>
          <w:color w:val="000000"/>
          <w:sz w:val="24"/>
          <w:szCs w:val="24"/>
          <w:lang w:val="uk-UA"/>
        </w:rPr>
        <w:t>5. Повинен знати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 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Нормативно-правові акти, що стосуються господарського обслуговування навчального заклад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5.2. 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Засоби механізації праці технічного персонал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5.3. Правила експлуатації приміщень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5.4. Правила внутрішнього розпорядку заклад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5.5. Правила охорони праці та пожежної безпек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5.6. Основи організації праці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5.7. Основи трудового законодавства.</w:t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b/>
          <w:bCs/>
          <w:color w:val="000000"/>
          <w:sz w:val="24"/>
          <w:szCs w:val="24"/>
          <w:lang w:val="uk-UA"/>
        </w:rPr>
        <w:t>6. Кваліфікаційні вимоги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 xml:space="preserve">6.1. Базова або неповна вища освіта відповідного напряму підготовки (бакалавр або молодший спеціаліст). Стаж роботи з господарського обслуговування не 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– 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менше 1 рок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6.2. Володіння знаннями, уміннями і навичками, необхідними для виконання управлінських функцій на посаді, яку обіймає; високий рівень професіоналізму, ініціативи, творчості, загальної культури; володіння ефективними формами, методами організації господарської діяльності навчального заклад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b/>
          <w:bCs/>
          <w:color w:val="000000"/>
          <w:sz w:val="24"/>
          <w:szCs w:val="24"/>
          <w:lang w:val="uk-UA"/>
        </w:rPr>
        <w:t>7. Взаємовідносини (зв’язки) за професією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Для виконання обов’язків та реалізації своїх прав взаємодіє із: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7.1. Директором закладу освіт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7.2. Заступником директора з навчально-виховної робот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7.3. Педагогічними працівниками закладу освіти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7.4. Радою закладу освіти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7.5. Громадськими організаціям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Minion Pro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4:00Z</dcterms:created>
  <dc:creator>ДИРЕКТОР</dc:creator>
  <dc:description/>
  <cp:keywords/>
  <dc:language>en-US</dc:language>
  <cp:lastModifiedBy>ДИРЕКТОР</cp:lastModifiedBy>
  <dcterms:modified xsi:type="dcterms:W3CDTF">2023-12-12T13:21:00Z</dcterms:modified>
  <cp:revision>4</cp:revision>
  <dc:subject/>
  <dc:title/>
</cp:coreProperties>
</file>