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КОРОЛІ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 xml:space="preserve">КОРОЛІВСЬКИЙ ЗАКЛАД ЗАГАЛЬ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СЕРЕДНЬОЇ ОСВІТИ І-ІІІ СТУПЕНІВ №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А К А 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08.2023 р.                                 с-ще Королево                                           № 50-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труктуру 2023-2024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жим робо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кла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2023-2024 н. р.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статті 16 Закону України «Про загальну середню освіту», згідно рекомендацій Міністерства освіти і науки України,  відповідно до Закону України від 24.02. 1994 № 4004 – ХІІ  «Про забезпечення санітарного та епідемічного благополуччя населення», на викон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анітарного регламенту для закладів загальної середньої освіти, затвердженого наказом МОЗУ від 25.09.2020 №2205,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 педагогічної ради №1 від 31.08.2023 та з метою  чіткої організації роботи вчителів, учнів та технічного персоналу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режим роботи на 2023-2024 навчальний рі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01.09.2023 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обов’язати всіх працівників  у період воєнного стану неухильно дотримуватись вимог режиму, обмежувальних заході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станов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закладі освіти </w:t>
      </w:r>
      <w:r>
        <w:rPr>
          <w:rFonts w:cs="Times New Roman" w:ascii="Times New Roman" w:hAnsi="Times New Roman"/>
          <w:sz w:val="28"/>
          <w:szCs w:val="28"/>
        </w:rPr>
        <w:t xml:space="preserve"> п’ятиденний робочий тиждень з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ересня 2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новити однозмінний режим роботи для учнів  з </w:t>
      </w:r>
      <w:r>
        <w:rPr>
          <w:rFonts w:cs="Times New Roman" w:ascii="Times New Roman" w:hAnsi="Times New Roman"/>
          <w:sz w:val="28"/>
          <w:szCs w:val="28"/>
          <w:lang w:val="uk-UA"/>
        </w:rPr>
        <w:t>8.00</w:t>
      </w:r>
      <w:r>
        <w:rPr>
          <w:rFonts w:cs="Times New Roman" w:ascii="Times New Roman" w:hAnsi="Times New Roman"/>
          <w:sz w:val="28"/>
          <w:szCs w:val="28"/>
        </w:rPr>
        <w:t> год. до 17</w:t>
      </w:r>
      <w:r>
        <w:rPr>
          <w:rFonts w:cs="Times New Roman" w:ascii="Times New Roman" w:hAnsi="Times New Roman"/>
          <w:sz w:val="28"/>
          <w:szCs w:val="28"/>
          <w:lang w:val="uk-UA"/>
        </w:rPr>
        <w:t>.00</w:t>
      </w:r>
      <w:r>
        <w:rPr>
          <w:rFonts w:cs="Times New Roman" w:ascii="Times New Roman" w:hAnsi="Times New Roman"/>
          <w:sz w:val="28"/>
          <w:szCs w:val="28"/>
        </w:rPr>
        <w:t> год.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і заняття розпочинати о 8.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у груп продовженого дня  організувати з 11.00 до 17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ласним керівникам та вчителям під час перерв чергувати на поверхах і забезпечувати дисципліну учнів, а також нести відповідальність за поведін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ей на всі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ва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становити режим роботи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віти 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дагогічного та </w:t>
      </w:r>
      <w:r>
        <w:rPr>
          <w:rFonts w:cs="Times New Roman" w:ascii="Times New Roman" w:hAnsi="Times New Roman"/>
          <w:sz w:val="28"/>
          <w:szCs w:val="28"/>
        </w:rPr>
        <w:t xml:space="preserve">технічного персоналу з </w:t>
      </w:r>
      <w:r>
        <w:rPr>
          <w:rFonts w:cs="Times New Roman" w:ascii="Times New Roman" w:hAnsi="Times New Roman"/>
          <w:sz w:val="28"/>
          <w:szCs w:val="28"/>
          <w:lang w:val="uk-UA"/>
        </w:rPr>
        <w:t>7.30</w:t>
      </w:r>
      <w:r>
        <w:rPr>
          <w:rFonts w:cs="Times New Roman" w:ascii="Times New Roman" w:hAnsi="Times New Roman"/>
          <w:sz w:val="28"/>
          <w:szCs w:val="28"/>
        </w:rPr>
        <w:t xml:space="preserve"> год. до </w:t>
      </w:r>
      <w:r>
        <w:rPr>
          <w:rFonts w:cs="Times New Roman" w:ascii="Times New Roman" w:hAnsi="Times New Roman"/>
          <w:sz w:val="28"/>
          <w:szCs w:val="28"/>
          <w:lang w:val="uk-UA"/>
        </w:rPr>
        <w:t>16.30</w:t>
      </w:r>
      <w:r>
        <w:rPr>
          <w:rFonts w:cs="Times New Roman" w:ascii="Times New Roman" w:hAnsi="Times New Roman"/>
          <w:sz w:val="28"/>
          <w:szCs w:val="28"/>
        </w:rPr>
        <w:t> 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 Встанов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ий </w:t>
      </w:r>
      <w:r>
        <w:rPr>
          <w:rFonts w:cs="Times New Roman" w:ascii="Times New Roman" w:hAnsi="Times New Roman"/>
          <w:sz w:val="28"/>
          <w:szCs w:val="28"/>
        </w:rPr>
        <w:t>час роботи сторож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 весняно-літній період – з 20.00 год  до 8.00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  осінньо-зимовий період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19.00</w:t>
      </w:r>
      <w:r>
        <w:rPr>
          <w:rFonts w:cs="Times New Roman" w:ascii="Times New Roman" w:hAnsi="Times New Roman"/>
          <w:sz w:val="28"/>
          <w:szCs w:val="28"/>
        </w:rPr>
        <w:t xml:space="preserve"> год.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.00 </w:t>
      </w:r>
      <w:r>
        <w:rPr>
          <w:rFonts w:cs="Times New Roman" w:ascii="Times New Roman" w:hAnsi="Times New Roman"/>
          <w:sz w:val="28"/>
          <w:szCs w:val="28"/>
        </w:rPr>
        <w:t> 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таку структуру 2023-2024 н.р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вчаль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ч</w:t>
      </w:r>
      <w:r>
        <w:rPr>
          <w:rFonts w:cs="Times New Roman" w:ascii="Times New Roman" w:hAnsi="Times New Roman"/>
          <w:sz w:val="28"/>
          <w:szCs w:val="28"/>
          <w:lang w:val="uk-UA"/>
        </w:rPr>
        <w:t>ати</w:t>
      </w:r>
      <w:r>
        <w:rPr>
          <w:rFonts w:cs="Times New Roman" w:ascii="Times New Roman" w:hAnsi="Times New Roman"/>
          <w:sz w:val="28"/>
          <w:szCs w:val="28"/>
        </w:rPr>
        <w:t xml:space="preserve"> 1 вересня 20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 9.00 год з дотриманням  правил дій під час повітряної тривоги.</w:t>
      </w:r>
      <w:r>
        <w:rPr>
          <w:rFonts w:cs="Times New Roman" w:ascii="Times New Roman" w:hAnsi="Times New Roman"/>
          <w:sz w:val="28"/>
          <w:szCs w:val="28"/>
        </w:rPr>
        <w:t>                   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Навчаль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вати </w:t>
      </w:r>
      <w:r>
        <w:rPr>
          <w:rFonts w:cs="Times New Roman" w:ascii="Times New Roman" w:hAnsi="Times New Roman"/>
          <w:sz w:val="28"/>
          <w:szCs w:val="28"/>
        </w:rPr>
        <w:t>за семестровою системою:                      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ий семестр – з 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ересня п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>грудня 20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>року                      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й семестр –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 січн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uk-UA"/>
        </w:rPr>
        <w:t>6 че</w:t>
      </w:r>
      <w:r>
        <w:rPr>
          <w:rFonts w:cs="Times New Roman" w:ascii="Times New Roman" w:hAnsi="Times New Roman"/>
          <w:sz w:val="28"/>
          <w:szCs w:val="28"/>
        </w:rPr>
        <w:t>рвня 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року                  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3.Встановити таку тривалість  </w:t>
      </w:r>
      <w:r>
        <w:rPr>
          <w:rFonts w:cs="Times New Roman" w:ascii="Times New Roman" w:hAnsi="Times New Roman"/>
          <w:sz w:val="28"/>
          <w:szCs w:val="28"/>
        </w:rPr>
        <w:t>канікул:      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имові  –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грудня 20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оку п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 січ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року                         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таку тривалість </w:t>
      </w:r>
      <w:r>
        <w:rPr>
          <w:rFonts w:cs="Times New Roman" w:ascii="Times New Roman" w:hAnsi="Times New Roman"/>
          <w:sz w:val="28"/>
          <w:szCs w:val="28"/>
        </w:rPr>
        <w:t>урокі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 1-х класах – 35 хвилин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 2-4 класах – 40 хвили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 5-11 класах – 45 хвилин.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ивалість перерв між уроками – 10 хв.</w:t>
      </w:r>
      <w:r>
        <w:rPr>
          <w:rFonts w:cs="Times New Roman" w:ascii="Times New Roman" w:hAnsi="Times New Roman"/>
          <w:sz w:val="28"/>
          <w:szCs w:val="28"/>
        </w:rPr>
        <w:t>     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Закріпити за класами такі кабін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48"/>
        <w:gridCol w:w="2059"/>
        <w:gridCol w:w="365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 батькові  учи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ке клас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ерівниц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ріпле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кі кабін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ріплен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анич Ж.Є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х клас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вдій К.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х клас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і Л.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х клас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газі О.І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х клас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ехан В.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х клас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і Т.Є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х клас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нта Н.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х клас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к Д.Ю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х клас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кінежді Я.І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 №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вбан В.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и №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ичка С.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ї №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емон Н.Ю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ої мови №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очій Н.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и №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нка О.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и №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бак В.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и №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ді М.Ю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№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ска О.І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ї №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дор А.Ю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и №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іш В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а №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егеш В.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ї №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дус Г.Ю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ої мови та літератури №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лака М.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ї №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Фодор А.Ю., адміністратору шкільного сайту,  розмістити цей наказ на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сайті школи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ь</w:t>
      </w:r>
      <w:r>
        <w:rPr>
          <w:rFonts w:cs="Times New Roman" w:ascii="Times New Roman" w:hAnsi="Times New Roman"/>
          <w:sz w:val="28"/>
          <w:szCs w:val="28"/>
        </w:rPr>
        <w:t>ого наказу залишаю за собою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школи                                                         Руслана КОЗ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</w:tabs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наказом ознайомлені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  Балаж Любов Миколаї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  Боднарук Галина Михайл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.  Болехан Віта Михайл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.  Бровдій Катерина Михайл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.  Бровдій Оксана Михайл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6.  Бурлака Мар’яна Михайл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7.  Вароді Магдалина Степані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8.  Гідус Ганна Юрії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9.  Говбан Віра Павл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0. Годгазі Оксана Іван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1. Гоздок Михайло Еміля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2. Густа Олена Юрії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3  Дербаль Ельвіра Миколаї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4   Довбак Віра Ярослав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5. Довганич Жанна Євген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6. Дорі Любов Михайл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7  Дорі Тамара Євген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8. Івегеш Любов Михайл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9.Івегеш Наталія Степан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0.  Івегеш Віктор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1 . Квак Діана Юрії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2   Кікінежді Яна Іван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3. Кіш Каміла Йосип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4   Кіш Тетяна Степан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5.  Клінга Марина Андрії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6. Козарук Вікторія Володимир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7. Козмович Руслана Семен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8. Короді Марія Юрії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9. Кочіш Вікторія Арпад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0. Лабатій Тетяна Віктор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1. Магочій Наталія Віктор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2. Негря Тетяна Степан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3. Палько Світлана Ярослав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34. Параска Оксана Іванів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5.Самуніна Олександра Олег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6. Селемон Наталія Юрії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7  Світлик Оксана Васил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8. Талабіра Мілена Васил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9. Тегза Вікторія Антон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0. Регецій Мар’яна Михайл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1. Удичка Світлана Васил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2. Фанта Надія Васил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3. Фодор Антоніна Юрії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4. Фурик Іван Ярослав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5. Чейпеш Сергій Іван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6. Чонка Оксана Васил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7. Шетеля Надія Михайл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8. Шішола Юрій Юрій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9. Щур Катерина Євгенів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0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гій Віктор Іванович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1. Густі Наталія Василів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2. Решетар Оксана Йосипів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3. Райчинець Магдалина Йосипів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4. Райчинець Люба Іванів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5. Свереняк Віталія Юріїв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6. Фанта Людмила Олександрів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7. Ясінко Василина Юріїв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continuous"/>
      <w:pgSz w:w="11906" w:h="16838"/>
      <w:pgMar w:left="1701" w:right="566" w:gutter="0" w:header="0" w:top="1134" w:footer="0" w:bottom="1134"/>
      <w:cols w:num="2" w:space="11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5:00Z</dcterms:created>
  <dc:creator>ДИРЕКТОР</dc:creator>
  <dc:description/>
  <cp:keywords/>
  <dc:language>en-US</dc:language>
  <cp:lastModifiedBy>ДИРЕКТОР</cp:lastModifiedBy>
  <dcterms:modified xsi:type="dcterms:W3CDTF">2023-09-07T11:22:00Z</dcterms:modified>
  <cp:revision>9</cp:revision>
  <dc:subject/>
  <dc:title/>
</cp:coreProperties>
</file>