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 w:eastAsia="uk-UA"/>
        </w:rPr>
      </w:pPr>
      <w:r>
        <w:rPr>
          <w:b/>
          <w:sz w:val="22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4 р.                                с-ще Королево                                           № 53-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тарифік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ованого проведення роботи з тарифікації співробітників школи в 2024-2025 н.р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творити тарифікаційну комісію в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змович Р.С. – директор школи, голова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лько С.Я.– заступник директора з освітньої роботи, заступник голови  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дичка С.В. – голова ПК школи, член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овдій О.М. – член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Тарифікаційній комісії провести перевірку всіх трудових книжок з метою уточнення педагогічного стажу співробітників (додаток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знайомити кожного співробітника із записами у його трудовій книж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Провести співбесіду індивідуально з кожним співробітником з приводу його навчального навантаження, класного керівництва, завідування кабіне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Кожного співробітника ознайомити із тарифікаційною відомістю, з їх навантаженням і розміром заробітної плат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подати матеріали до 6 вересня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Руслана КОЗМОВИЧ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ко С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вдій О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ичка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3:00Z</dcterms:created>
  <dc:creator>Direktor</dc:creator>
  <dc:description/>
  <cp:keywords/>
  <dc:language>en-US</dc:language>
  <cp:lastModifiedBy>ДИРЕКТОР</cp:lastModifiedBy>
  <cp:lastPrinted>2024-09-12T14:00:00Z</cp:lastPrinted>
  <dcterms:modified xsi:type="dcterms:W3CDTF">2024-09-12T11:00:00Z</dcterms:modified>
  <cp:revision>34</cp:revision>
  <dc:subject/>
  <dc:title/>
</cp:coreProperties>
</file>