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ЛІВСЬКИЙ ЗАКЛАД ЗАГАЛЬНОЇ                    ЗАТВЕРДЖУЮ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ЕДНЬОЇ ОСВІТИ І-ІІІ СТ. № 2                              Директор Королівського ЗЗСО І-ІІІ ст..№2</w:t>
      </w:r>
    </w:p>
    <w:p>
      <w:pPr>
        <w:pStyle w:val="Normal"/>
        <w:tabs>
          <w:tab w:val="clear" w:pos="708"/>
          <w:tab w:val="left" w:pos="5295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b/>
        </w:rPr>
        <w:t>Руслана КОЗМОВИЧ</w:t>
      </w:r>
    </w:p>
    <w:p>
      <w:pPr>
        <w:pStyle w:val="Normal"/>
        <w:tabs>
          <w:tab w:val="clear" w:pos="708"/>
          <w:tab w:val="left" w:pos="5295" w:leader="none"/>
        </w:tabs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u w:val="single"/>
        </w:rPr>
        <w:t xml:space="preserve">04 січня  2024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uk-UA"/>
        </w:rPr>
        <w:t>р.</w:t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АДОВА ІНСТРУКЦІ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aps/>
          <w:color w:val="000000"/>
          <w:szCs w:val="24"/>
          <w:u w:val="single"/>
        </w:rPr>
        <w:t xml:space="preserve">04.01.2024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uk-UA"/>
        </w:rPr>
        <w:t xml:space="preserve">р. </w:t>
      </w:r>
      <w:r>
        <w:rPr>
          <w:rFonts w:cs="Times New Roman" w:ascii="Times New Roman" w:hAnsi="Times New Roman"/>
          <w:b/>
          <w:bCs/>
          <w:i/>
          <w:caps/>
          <w:color w:val="000000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bCs/>
          <w:i/>
          <w:caps/>
          <w:color w:val="000000"/>
          <w:szCs w:val="24"/>
          <w:u w:val="single"/>
          <w:lang w:val="uk-UA"/>
        </w:rPr>
        <w:t>7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color w:val="000000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zCs w:val="24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aps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lang w:val="uk-UA"/>
        </w:rPr>
        <w:t>ПЕДАГОГА-ОРГАНІЗАТОРА</w:t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color w:val="000000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(код КП 232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uk-UA" w:eastAsia="en-US"/>
        </w:rPr>
      </w:pPr>
      <w:r>
        <w:rPr>
          <w:rFonts w:cs="Times New Roman" w:ascii="Times New Roman" w:hAnsi="Times New Roman"/>
          <w:color w:val="000000"/>
          <w:lang w:val="uk-UA" w:eastAsia="en-US"/>
        </w:rPr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Загальні положенн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1. Педагога-організатора призначає на посаду і звільняє з неї наказом директор закладу загальної середньої освіти (далі — директор, заклад освіти) з дотриманням вимог нормативно-правових актів про працю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осаду педагога-організатора може обіймати особа, яка має вищу педагогічну освіту; фізичний та психічний стан здоров’я якої дає змогу виконувати професійні обов’язки в закладі осві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3. Педагог-організатор підпорядковується безпосередньо директору закладу освіти, а також заступнику директора школи з виховної роботи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1.4. </w:t>
      </w:r>
      <w:r>
        <w:rPr>
          <w:rFonts w:cs="Times New Roman" w:ascii="Times New Roman" w:hAnsi="Times New Roman"/>
          <w:spacing w:val="-5"/>
          <w:lang w:val="uk-UA"/>
        </w:rPr>
        <w:t>У своїй діяльності класний керівник керується Конституцією України; Кодексом законів про працю України; Конвенцією про права дитини; законами України «Про освіту», «Про повну загальну середню освіту», наказами та іншими нормативно-правовими актами центральних і місцевих органів виконавчої влади, органів місцевого самоврядування та підпорядкованих їм органів управління освітою; вимогами Державних стандартів загальної середньої освіти; правилами й нормами з охорони праці та безпеки життєдіяльності, цивільного захисту, пожежної безпеки; статутом і правилами внутрішнього розпорядку закладу освіти, наказами директора, цією посадовою інструкціє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spacing w:val="-5"/>
          <w:lang w:val="uk-UA"/>
        </w:rPr>
      </w:pPr>
      <w:r>
        <w:rPr>
          <w:rFonts w:cs="Times New Roman" w:ascii="Times New Roman" w:hAnsi="Times New Roman"/>
          <w:spacing w:val="-5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lang w:val="uk-UA"/>
        </w:rPr>
        <w:t>2.   Завдання та обов’язк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1.</w:t>
        <w:tab/>
        <w:t>У своїй професійній діяльності педагог-організатор керується загальними компетентностями професійного стандарту педагогічного працівника ЗЗС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1.1.</w:t>
        <w:tab/>
        <w:t>Здатний діяти відповідально і свідомо на засадах поваги до прав і свобод людини та громадянина, реалізовувати свої права і обов’язки; усвідомлювати цінності громадянського суспільства та необхідність його сталого розвитку (громадська компетентність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1.2.</w:t>
        <w:tab/>
        <w:t>Здатний до міжособистісної взаємодії, роботи в команді, спілкування з представниками інших професійних груп різного рівня (соціальна компетентність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1.3.</w:t>
        <w:tab/>
        <w:t>Здатний виявляти повагу та цінувати українську національну культуру, багатоманітність та мультикультурність у суспільстві, здатний до вираження національної культурної ідентичності, творчого самовираження (культурна компетентність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1.4.</w:t>
        <w:tab/>
        <w:t>Здатний до прийняття ефективних рішень у професійній діяльності та відповідального ставлення до обов’язків, мотивування людей до досягнення спільної мети (лідерська компетентність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1.5.</w:t>
        <w:tab/>
        <w:t>Здатний до генерування нових ідей, виявлення та розв’язання проблем, ініціативності та підприємливості (підприємницька компетентність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2.</w:t>
        <w:tab/>
      </w:r>
      <w:r>
        <w:rPr>
          <w:rFonts w:cs="Times New Roman" w:ascii="Times New Roman" w:hAnsi="Times New Roman"/>
          <w:b/>
          <w:lang w:val="uk-UA"/>
        </w:rPr>
        <w:t>У своїй професійній діяльності педагог-організатор здійснює наступні трудові функції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2.1.</w:t>
        <w:tab/>
        <w:t>Навчає здобувачів освіти, використовуючи мовно-комунікативну, предметно-методичну, інформаційно-цифрову компетентності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2.2.</w:t>
        <w:tab/>
        <w:t>Сприяє партнерській взаємодії з учасниками освітнього процесу з використанням психологічної, емоційно-етичної компетентностей та компетентності педагогічного партнер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2.3.</w:t>
        <w:tab/>
        <w:t>Бере участь в організації безпечного та здорового освітнього середовища, використовуючи інклюзивну, здоровя’збережувальну, проєктувальну компетентності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2.4.</w:t>
        <w:tab/>
        <w:t>Здійснює управління освітнім процесом з використанням прогностичної, організаційної, оцінювально-аналітичної компетентнос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2.2.5.</w:t>
        <w:tab/>
        <w:t>Здійснює безперервний професійний розвиток, використовуючи інноваційну, рефлексивну компетентності, здатність до навчання впродовж житт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едагог-організатор виконує такі посадові обов’язк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3.Сприяє розвитку і діяльності дитячих і громадських організацій, об’єднань, допомагає в плануванні їхньої діяльності на принципах добровільності, самостійності, гуманності і демократизму з урахуванням ініціативи, запитів і потреб учні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3.Сприяє оновленню змісту і форм діяльності організацій, об’єднань, організовує їхню колективно-творчу діяльність відповідно до вікових інтересів учнів і вимог житт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2.4.Забезпечує умови для широкого інформування учнів про діючі дитячі й молодіжні організації, об’єднанн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.5.Організовує наочне оформлення школи за тематикою роботи, яку проводить. Оформлює тематичні стенди відповідно до напрямів виховної робо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.6.Створює в закладі освіти сприятливі умови, які дозволяють учням виявляти громадянську і моральну позицію, розслідувати свої інтереси та потреби, цікаво і з користю для власного розвитку проводити вільний час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7.Турбується про здоров’я і безпеку довірених йому учнів, дотримується норм і правил охорони праці, техніки безпеки і протипожежного захист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8.Вживає заходів щодо попередження бездоглядності та правопорушень серед неповнолітніх, здійснює індивідуальну роботу з педагогічно занедбаними дітьми, підлітк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8. Планування і організація позаурочної навчально-виховної робо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9. Забезпечує організацію зайнятості учнів на канікулах, у вихідні та святкові дні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10. Залучає представників підприємств, спортивних та громадських організацій, культурних і мистецьких установ до виховання учнів та організації їхнього дозвіл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11.Організовує змістовне дозвілля та відпочинок учні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12.Вивчає і використовує досвід роботи з дітьми і підлітками, підвищує свою кваліфікаці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13.Проводить роботу з добору й підготовки керівників (організаторів) дитячих організацій, об’єднан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14.Планує свою роботу, веде у встановленому порядку документаці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15.Дотримується етичних норм поведінки, які відповідають громадському статусу педагога в школі, в побуті, в громадських місц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lang w:val="uk-UA"/>
        </w:rPr>
        <w:t>2.</w:t>
      </w:r>
      <w:r>
        <w:rPr>
          <w:rFonts w:cs="Times New Roman" w:ascii="Times New Roman" w:hAnsi="Times New Roman"/>
          <w:color w:val="000000"/>
          <w:lang w:val="uk-UA"/>
        </w:rPr>
        <w:t>16. Надає консультативну допомогу батькам, педагогічним працівник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3.17.Організовує дитячий актив школи щодо організації різноманітних свя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3.18. Складає плани роботи на семестр, рік, щотижневі та щомісячні план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.19. Складає сценаріїв заходів для учнів, веде відповідну документаці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2.20.Веде протоколи засідань органів самоврядування і </w:t>
      </w:r>
      <w:r>
        <w:rPr>
          <w:rFonts w:cs="Times New Roman" w:ascii="Times New Roman" w:hAnsi="Times New Roman"/>
          <w:lang w:val="uk-UA"/>
        </w:rPr>
        <w:t>дитячих організаці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21.Координує та організовує  роботу ДЮП і ЮІД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22.Звітує про роботу дитячих організацій та виховну роботу серед учнів, про організацію участі учнів у конкурсах, оглядах (письмово у кінці кожного семестру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23.Погоджує свою діяльність із директором школи, заступниками директора з навчально-виховної роботи, заступником директора з виховної роботи, сектором осві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24.Відповідає з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діяльність дитячих організацій, об’єднань, органів самоврядування, планування їхньої робо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випуск стінних газе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роботу з учнями під час канікул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25. Забезпечує організацію освітнього процесу в частині виховної роботи під час дистанційного навчан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2.26. </w:t>
      </w:r>
      <w:r>
        <w:rPr>
          <w:rFonts w:cs="Times New Roman" w:ascii="Times New Roman" w:hAnsi="Times New Roman"/>
          <w:b/>
          <w:lang w:val="uk-UA"/>
        </w:rPr>
        <w:t>Педагог організатор дотримується положень щодо організації роботи з охорони праці та безпеки життєдіяльності учасників освітнього процесу в закладі осві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uk-UA"/>
        </w:rPr>
        <w:t>26</w:t>
      </w:r>
      <w:r>
        <w:rPr>
          <w:rFonts w:cs="Times New Roman" w:ascii="Times New Roman" w:hAnsi="Times New Roman"/>
        </w:rPr>
        <w:t xml:space="preserve">.1.Є </w:t>
      </w:r>
      <w:r>
        <w:rPr>
          <w:rFonts w:cs="Times New Roman" w:ascii="Times New Roman" w:hAnsi="Times New Roman"/>
          <w:lang w:val="uk-UA"/>
        </w:rPr>
        <w:t>відповідальним за збереження життя і здоров’я учнів під час освітнього процес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26.2.</w:t>
        <w:tab/>
        <w:t>Забезпечує проведення освітнього процесу, що регламентується законодавчими та нормативно-правовими актами з питань охорони праці, безпеки життєдіяльності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26.3.</w:t>
        <w:tab/>
        <w:t>Негайно повідомляє адміністрацію закладу освіти про нещасний випадок, що трапився з учнем, надає йому домедичну допомогу, викликає медпрацівника. Бере участь у розслідуванні нещасного випадку та вживає заходів з усунення його прич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26.4.</w:t>
        <w:tab/>
        <w:t>Організовує ознайомлення учнів з правилами і нормами з охорони праці, безпеки життєдіяльності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6.5.</w:t>
        <w:tab/>
        <w:t>Контролює виконання учнями правил (інструкцій) з безпеки, проводить інструктажі з учнями з безпеки життєдіяльності під час освітнього процес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26.6.</w:t>
        <w:tab/>
        <w:t>Проходить інструктаж під час прийняття на роботу та періодично з питань охорони праці, навчання щодо надання домедичної допомоги потерпілим від нещасних випадків, правил поведінки та дій під час виникнення аварійних ситуацій, пожеж і стихійних лих, навчання з питань цивільного захисту, зокрема правилам техногенної та пожежної безпе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26.7.</w:t>
        <w:tab/>
        <w:t>Не дозволяє виконання робіт, які негативно впливають на учнів закладу освіти та стан довкіл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26.8. Здійснює контроль за безпечним використанням навчального обладнання та устаткуван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26.9. Проходить обов’язкові періодичні медичні огляди в установленому законодавством порядку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26.10. Проводить профілактичну роботу щодо запобігання травматизму і зниження захворюваності серед учнів закладу осві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26.11. Почувши сигнал повітряної тривоги педагог-організатор  разом із  учнями, з якими перебуває, повинен рухатися визначеним маршрутом до укриття, при цьому організовує пересування учнів двома колонами в приміщенні класу, швидко залишаючи навчальний кабі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26.12. Під час перебування в захисній споруді педагог-організатор здійснює необхідну підтримку, заходи для комфортного та спокійного перебування в укритті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26.13. Після завершення небезпеки та оголошення про відбій тривоги організує повернення учнів на уроки, слідкує за тим, щоб вихід усіх учасників освітнього процесу з укриттів здійснювався колонами або групами, а також перевіряє наявність учнів в укритті та у приміщеннях закладу освіти після завершення небезпе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textAlignment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а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едагог-організатор має право на: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textAlignment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амостійний вибір форм і методів роботи з учнями і планування її на основі плану роботи школи і педагогічної діяльності.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textAlignment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 час дистанційного навчання самостійно визначати режим (синхронний або асинхронний) проведення окремих навчальних занять. При цьому не менше 30 відсотків навчального часу, передбаченого освітньою програмою закладу, організовувати в синхронному режимі (решта навчального часу організовувати в асинхронному режимі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3.Участь в управлінні закладом освіти в порядку, визначеному Статутом школи; участь у роботі педагогічної ради закладу осві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3.Захист професійної честі й гідност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4.Ознайомлення зі скаргами й іншими документами, що містять оцінку його роботи, надання щодо них поясн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5.Захист своїх інтересів самостійно і/або через представника, в тому числі адвоката, у випадку дисциплінарного або службового розслідування, пов’язаного з порушенням педагогом норм професійної е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6.Конфіденційність дисциплінарного (службового) розслідування, за винятком випадків, передбачених законодав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7.Підвищення своєї кваліфікації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8.Атестацію на добровільній основі на відповідну кваліфікаційну категорі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9.Надання учням під час занять, перерв обов’язкових для виконання розпоряджень, які стосуються організації занять і дотримання дисципліни, притягнення учнів до дисциплінарної відповідальності у випадках і в порядку, встановлених Правилами заохочення і покарання учнів шко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4. Відповідальні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1. За невиконання чи неналежне виконання без поважних причин Статуту і правил внутрішнього трудового розпорядку закладу освіти, інших нормативних актів закладу освіти, законних розпоряджень адміністрації закладу освіти, посадових обов’язків, встановлених цією Інструкцією, педагог-організатор несе дисциплінарну відповідальність у порядку, визначеному трудовим законодав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2.За застосування, в тому числі одноразове, методів виховання, пов’язаних із фізичним і/або психічним насиллям над особистістю учня, споєння іншого аморального вчинку педагог-організатор може бути звільнений з посади, яку він обіймає, відповідно до трудового законодавства і Закону України «Про освіту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lang w:val="uk-UA"/>
        </w:rPr>
        <w:t>4.3.За завдані закладу освіти або учасникам освітнього процесу збитки у зв’язку з виконанням (невиконанням) своїх посадових обов’язків педагог-організатор несе матеріальну відповідальність у порядку і в межах, визначених трудовим і/або цивільним законодавством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textAlignment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textAlignment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5. Повинен зна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1.</w:t>
        <w:tab/>
        <w:t>Закони України «Про освіту», «Про повну загальну середню освіту», Конвенцію про права дитини, інші нормативно-правові акти з питань загальної середньої освіти, розвитку, навчання і виховання учнів, законодавство про працю та організацію управлінн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2.</w:t>
        <w:tab/>
        <w:t>Вимоги Державних стандартів загальної середньої осві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3.</w:t>
        <w:tab/>
        <w:t>Принципи та завдання загальної середньої осві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4.</w:t>
        <w:tab/>
        <w:t>Педагогіку, загальну й вікову психологію, вікову фізіологі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5.</w:t>
        <w:tab/>
        <w:t>Основні закономірності особистісного розвитку дітей, підлітків, молоді, специфіку їхніх потреб, інтересів, мотивів, ступінь їх задоволенн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6.</w:t>
        <w:tab/>
        <w:t>Методи роботи щодо запобігання правопорушенням серед дітей та підліткі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7.</w:t>
        <w:tab/>
        <w:t>Організацію освітнього процесу і методи управління ни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8.</w:t>
        <w:tab/>
        <w:t>Методи формування основних складових педагогічної компетентності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9.</w:t>
        <w:tab/>
        <w:t>Основи соціології, менеджменту, управління персонал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10.</w:t>
        <w:tab/>
        <w:t>Методи обліку, аналізу і контролю діяльності закладу осві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11.</w:t>
        <w:tab/>
        <w:t>Правила і норми з охорони праці та безпеки життєдіяльності, цивільного захисту, пожежної безпе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12.</w:t>
        <w:tab/>
        <w:t>Порядки надання домедичної допомоги, порядок дій у надзвичайних ситуаці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13.</w:t>
        <w:tab/>
        <w:t>Державну мову відповідно до законодавства про мови в Україні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Кваліфікаційні вимоги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ща освіта та (або) професійну кваліфікація педагогічного працівника, належний рівень професійної підготовки; фізичний та психічний стан здоров’я дає змогу виконувати професійні обов’язки в закладі освіт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олодіє мовно-комунікативною компетентністю: здатний до спілкування державною мовою, за потреби забезпечує здобуття учнями освіти з урахуванням мовного середовища в закладі освіти, здатний формувати та розвивати мовно-комунікативні уміння та навички учні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  <w:tab w:val="left" w:pos="203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олодіє предметно-методичною компетентністю: здатний моделювати зміст навчання відповідно до обов’язкових результатів навчання; використовує міжпредметні зв’язки, інтеграцію змісту різних галузей у навчанні учнів; формує у здобувачів освіти ціннісне ставлення до суспільства і держави, сім’ї та родини, природи, мистецтва і культури, праці, до себ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  <w:tab w:val="left" w:pos="203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олодіє інформаційно-цифровою компетентністю: здатний орієнтуватися в інформаційному просторі, здійснювати пошук та критично оцінювати інформацію, оперувати нею у професійній діяльності; здатний ефективно використовувати наявні та створювати нові електронні освітні ресурси; використовує цифрові технології в освітньому процесі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  <w:tab w:val="left" w:pos="203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олодіє психологічною, емоційно-етичною компетентностями та компетентністю педагогічного партнерства: здатний визначати та враховувати в освітньому процесі вікові та інші індивідуальні особливості учнів, використовувати стратегії роботи з учнями, формувати мотивацію учнів та організовувати їхню пізнавальну діяльність, формувати спільноту учнів, у якій кожен відчуває себе її частиною; здатний усвідомлювати особисті почуття, відчуття, емоції, керувати власними емоційними станами, конструктивно та безпечно взаємодіяти з учасниками освітнього процесу; здатний до суб’єкт-суб’єктної взаємодії з учнями під час освітнього процесу, залучати батьків до освітнього процесу на засадах партнерства, здатність працювати в команді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  <w:tab w:val="left" w:pos="203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Володіє інклюзивною, здоров’язбережувальною та проектувальною компетентностями: здатний створювати умови, що забезпечують функціонування інклюзивного освітнього середовища, здатний до педагогічної підтримки осіб з ООП; здатний організовувати безпечне освітнє середовище, здатний здійснювати профілактично-просвітницьку роботу з учасниками освітнього процесу щодо безпеки життєдіяльності, здатність формувати в учнів культуру здорового та безпечного життя; здатність надавати домедичну допомогу учасникам освітнього процесу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  <w:tab w:val="left" w:pos="203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lang w:val="uk-UA"/>
        </w:rPr>
      </w:pPr>
      <w:r>
        <w:rPr>
          <w:rFonts w:cs="Times New Roman" w:ascii="Times New Roman" w:hAnsi="Times New Roman"/>
          <w:lang w:val="uk-UA"/>
        </w:rPr>
        <w:t>Володіє прогностичною, організаційною, оцінювально-аналітичною компетентностями: здатний проєктувати осередки навчання, виховання і розвитку учнів; здатний прогнозувати результати освітнього процесу та планувати освітній процес; здатний організовувати процес навчання, виховання і розвитку учнів; здатний здійснювати оцінювання результатів навчання учнів, аналізувати результати навчання учнів, забезпечувати самооцінювання та взаємооцінювання навчання учнів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олодіє інноваційною, рефлексивною компетентностями та здатний до навчання впродовж життя: здатний застосовувати наукові методи пізнання в освітньому процесі, використовувати інновації в професійній діяльності, здатний застосовувати різноманітні підходи до розв’язання проблем в педагогічній діяльності; здатний визначати умови та ресурси професійного розвитку впродовж життя, здатний взаємодіяти з іншими вчителями на засадах партнерства та підтримки; здатний здійснювати моніторинг власної педагогічної діяльності і визначати індивідуальні професійні потреб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textAlignment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заємовідносини (зв’язки) за посадою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едагог-організатор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1.Працює згідно з графіком, складеним та затвердженням директором закладу осві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2.Підтримує тісні контакти з органами учнівського самоврядування, педагогічними колективами школи і установ позашкільної освіти дітей, громадськими організаці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3.Самостійно планує свою роботу на навчальний рік, семестр, чверть. План роботи затверджується заступником директора з виховної робо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4.Подає заступнику директор з виховної роботи письмовий звіт про свою діяльність за навчальну чверт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5.Отримує від адміністрації закладу освіти інформацію нормативно-правового і організаційно-методичного характеру, ознайомлюється з відповідними документ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6.Систематично обмінюється інформацією з питань, які належать до його компетенції, з педагогічними працівниками закладу осві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З посадовою інструкцією ознайомлений (а), один екземпляр отримав (ла) та зобов'язуюсь зберігати його на робочому міс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«___»_______202__ р. _________________________ /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6"/>
          <w:szCs w:val="18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i/>
          <w:szCs w:val="24"/>
          <w:lang w:val="uk-UA"/>
        </w:rPr>
        <w:t>(прізвище та ініціали)             (підпис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 w:val="16"/>
          <w:szCs w:val="18"/>
          <w:lang w:val="uk-UA"/>
        </w:rPr>
      </w:pPr>
      <w:r>
        <w:rPr>
          <w:rFonts w:cs="Times New Roman" w:ascii="Times New Roman" w:hAnsi="Times New Roman"/>
          <w:i/>
          <w:color w:val="000000"/>
          <w:sz w:val="16"/>
          <w:szCs w:val="1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5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1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6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68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6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Додаток_основной_текст (Додаток)"/>
    <w:basedOn w:val="Normal"/>
    <w:qFormat/>
    <w:pPr>
      <w:autoSpaceDE w:val="false"/>
      <w:spacing w:lineRule="atLeast" w:line="210" w:before="0" w:after="0"/>
      <w:ind w:firstLine="454"/>
      <w:jc w:val="both"/>
      <w:textAlignment w:val="center"/>
    </w:pPr>
    <w:rPr>
      <w:rFonts w:ascii="Cambria" w:hAnsi="Cambria" w:cs="Cambria"/>
      <w:color w:val="000000"/>
      <w:sz w:val="19"/>
      <w:szCs w:val="19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05:00Z</dcterms:created>
  <dc:creator>ДИРЕКТОР</dc:creator>
  <dc:description/>
  <cp:keywords/>
  <dc:language>en-US</dc:language>
  <cp:lastModifiedBy>ДИРЕКТОР</cp:lastModifiedBy>
  <dcterms:modified xsi:type="dcterms:W3CDTF">2023-12-12T11:06:00Z</dcterms:modified>
  <cp:revision>3</cp:revision>
  <dc:subject/>
  <dc:title/>
</cp:coreProperties>
</file>