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8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  <w:t>ПРАКТИЧНОГО ПСИХОЛО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(код КП </w:t>
      </w:r>
      <w:r>
        <w:rPr>
          <w:rFonts w:cs="Times New Roman" w:ascii="Times New Roman" w:hAnsi="Times New Roman"/>
          <w:b/>
          <w:szCs w:val="24"/>
          <w:lang w:val="uk-UA"/>
        </w:rPr>
        <w:t>2</w:t>
      </w:r>
      <w:r>
        <w:rPr>
          <w:rFonts w:cs="Times New Roman" w:ascii="Times New Roman" w:hAnsi="Times New Roman"/>
          <w:b/>
          <w:szCs w:val="24"/>
        </w:rPr>
        <w:t>34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Загальні положенн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осада практичного психолога належить до посад педагогічних працівник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 xml:space="preserve">Практичного психолога </w:t>
      </w:r>
      <w:r>
        <w:rPr>
          <w:rFonts w:cs="Times New Roman" w:ascii="Times New Roman" w:hAnsi="Times New Roman"/>
          <w:szCs w:val="24"/>
          <w:lang w:val="uk-UA"/>
        </w:rPr>
        <w:t>призначає на посаду та звільняє з неї наказом директор закладу загальної середньої освіти (далі — директор, заклад освіти) з дотриманням вимог нормативно-правових актів про прац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0"/>
          <w:lang w:val="uk-UA" w:eastAsia="en-US"/>
        </w:rPr>
        <w:t xml:space="preserve">Практичний психолог підпорядковується безпосередньо директору закладу освіти, а також </w:t>
      </w:r>
      <w:r>
        <w:rPr>
          <w:rFonts w:cs="Times New Roman" w:ascii="Times New Roman" w:hAnsi="Times New Roman"/>
          <w:szCs w:val="24"/>
          <w:lang w:val="uk-UA"/>
        </w:rPr>
        <w:t>заступнику директора закладу з навчально-виховної роботи</w:t>
      </w:r>
      <w:r>
        <w:rPr>
          <w:rFonts w:cs="Times New Roman" w:ascii="Times New Roman" w:hAnsi="Times New Roman"/>
          <w:szCs w:val="20"/>
          <w:lang w:val="uk-UA" w:eastAsia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актичний психолог здійснює професійну діяльність, спрямовану на збереження психічного, соматичного та соціального благополуччя дітей під час освітнього процесу загальноосвітнього навчального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5. У своїй діяльності практичний психолог керується Конституцією України; Кодексом законів про працю України; Конвенцією про права дитини; законами України «Про освіту», «Про повну загальну середню освіту», указами Президента України; постановою Кабінету Міністрів України від 23.12.2015 року № 1109 «Про затвердження переліку кваліфікаційних категорій і педагогічних знань для педагогічних працівників»,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вимогами Державних стандартів загальної середньої освіти; правилами й нормами з охорони праці та безпеки життєдіяльност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1.7. Практичний психолог працює за графіком, складеним ним, виходячи із 40-годинного робочого тижня, відповідно до навантаження та згідно нормативів часу на основні види психолого-педагогічної діяльності і затвердженим директором закладу осві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Завдання та обов’язки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своїй професійній діяльності практичний психолог керується загальними компетентностями професійного стандарту педагогічного працівника ЗЗСО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діяти відповідально і свідомо на засадах поваги до прав і свобод людини та громадянина, реалізовувати свої права і обов’язки; усвідомлювати цінності громадянського суспільства та необхідність його сталого розвитку (громадська компетентність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до міжособистісної взаємодії, роботи в команді, спілкування з представниками інших професійних груп різного рівня (соціальна компетентність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виявляти повагу та цінувати українську національну культуру, багатоманітність та мультикультурність у суспільстві, здатний до вираження національної культурної ідентичності, творчого самовираження (культурна компетентність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датний до прийняття ефективних рішень у професійній діяльності та відповідального ставлення до обов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зків, мотивування людей до досягнення спільної мети (лідерська компетентність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атний до генерування нових ідей, виявлення та розв’язання проблем, ініціативності та підприємливості (підприємницька компетентність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У своїй професійній діяльності практичний психолог здійснює наступні трудові функції: 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ює психологічний супровід учасників освітнього процесу, використовуючи мовно-комунікативну, предметно-методичну, інформаційно-цифрову компетентності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рияє партнерській взаємодії з учасниками освітнього процесу з використанням психологічної, емоційно-етичної компетентностей та компетентності педагогічного партнерства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Бере участь в організації безпечного та здорового освітнього середовища, використовуючи інклюзивну, здоровя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збережувальну, проєкт</w:t>
      </w:r>
      <w:r>
        <w:rPr>
          <w:rFonts w:cs="Times New Roman" w:ascii="Times New Roman" w:hAnsi="Times New Roman"/>
          <w:szCs w:val="24"/>
        </w:rPr>
        <w:t>уваль</w:t>
      </w:r>
      <w:r>
        <w:rPr>
          <w:rFonts w:cs="Times New Roman" w:ascii="Times New Roman" w:hAnsi="Times New Roman"/>
          <w:szCs w:val="24"/>
          <w:lang w:val="uk-UA"/>
        </w:rPr>
        <w:t>ну компетентності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ює управління освітнім процесом з використанням прогностичної, організаційної, оцінювально-аналітичної компетентностей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ює безперервний професійний розвиток, використовуючи інноваційну, рефлексивну компетентності, здатність до навчання впродовж житт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Бере участь в організації життєдіяльності учнів, забезпеченні їхнього всебічного особистісного розвитку, сприяє зміцненню психічного здоров’я ді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Сприяє охороні прав учнів закладу освіти згідно з Конвенцією про права дитини, гармонізації стосунків учасників освітнього процесу в заклад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изначає причини, що ускладнюють становлення особистості дити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оводить консультування, надає допомогу учням, їхнім батькам або особам, які їх замінюють, педагогічному колективу у розв’язанні конкретних проб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оводить психолого-педагогічну діагностику готовності учнів до навчання у закладі загальної середньої осві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ланує, розробляє, впроваджує у практику індивідуальні розвивальні, корекційні програми з урахуванням статевих, вікових, інших особливостей ді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Сприяє виявленню, розвитку обдарованих ді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иявляє й обстежує учнів, які потребують соціально-психологічної корекції, надає їм психологічну допомог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Дотримується педагогічної етики та етичного кодексу психолога, поважає гідність дитини, захищає дітей від будь-яких форм фізичного або психічного насильства, пропагує здоровий спосіб житт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оводить психологічну експертизу і психолого-педагогічну корекцію асоціальної поведін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Бере участь у роботі комісії з питань соціально-правового захисту ді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Сприяє формуванню психологічної культури дітей, батьків або осіб, які їх замінюють, педагог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Консультує директора та інших працівників закладу з питань розвитку дітей, практичного використання психології для розв’язання педагогічних завдань та психології організації освітнього процесу й управління ни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Сприяє підвищенню соціально-психологічної компетентності дітей, батьків або осіб, які їх замінюють, педагог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носить пропозиції до річного плану роботи закла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Бере участь у роботі педагогічної ради, підготовці і проведенні батьківських зборів, оздоровчих, виховних та інших заход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остійно підвищує свій професійний рівень, педагогічну майстерність, загальну культур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оходить підвищення кваліфікації та атестацію раз на п’ять рок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еде встановлену документацію та належно зберігає її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Охайно одягається, перебуває у примiщеннях закладу в змiнномувзутт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Не курить, не вживає алкогольнi напої у примiщеннях та на територiї закладу, не користується туалетами для дi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Не перебуває на робочому мiсцiiз симптомами iнфекцiйних захворювань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актичний психолог дотримується положень щодо організації роботи з охорони праці та безпеки життєдіяльності учасників освітнього процесу в закладі освіти: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гайно повідомляє адміністрацію закладу освіти про нещасний випадок, що трапився з учнем, надає йому домедичну допомогу, викликає медпрацівника. Бере участь у розслідуванні нещасного випадку та вживає заходів з усунення його причин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ує впровадження відповідних вимог нормативно-правових актів з питань охорони праці, безпеки життєдіяльності в освітній процес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нтролює улаштування й обладнання кабінету соціального педагога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одить профілактичну роботу щодо запобігання травматизму і зниження захворюваності серед учнів закладу освіти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чувши сигнал повітряної тривоги практичний психолог разом із  учнями, з якими перебуває, повинен рухатися визначеним маршрутом до укриття, при цьому організовує пересування учнів двома колонами в приміщенні класу, швидко залишаючи навчальний кабінет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ід час перебування в захисній споруді практичний психолог здійснює необхідну підтримку, заходи для комфортного та спокійного перебування в укритті. 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небезпеки та оголошення про відбій тривоги організує повернення учнів на уроки, слідкує за тим, щоб вихід усіх учасників освітнього процесу з укриттів здійснювався колонами або групами, а також перевіряє наявність учнів в укритті та у приміщеннях закладу освіти після завершення небезпе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Пра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>Практичний психолог має прав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ільно обирати та використовувати методики навчання та виховання, навчальні посібники, матеріал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 час дистанційного навчання самостійно визначати режим (синхронний або асинхронний) проведення окремих навчальних занять. При цьому не менше 30 відсотків навчального часу, передбаченого освітньою програмою закладу, організовувати в синхронному режимі (решта навчального часу організовувати в асинхронному режимі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Брати участь в управлінні закладом у порядку, визначеному статутом закла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Захищати свою професійну честь та гідні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У межах своєї компетенції і в порядку, визначеному статутом закладу, бути присутнім на заходах, які проводять інші педагогічні працівн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У межах своєї компетенції повідомляти директору закладу освіти про виявлені недоліки у діяльності закладу та вносити пропозиції щодо їх усуне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Отримувати від директора закладу освіти та інших працівників закладу підтримку у виконанні обов’язків і реалізації прав, що передбачені цією посадовою інструкціє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ідвищувати свою кваліфікаці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Бути членом професійної спілки та інших об’єднань громадян, діяльність яких не заборонена законодав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Захищати свої інтереси і права в усіх інстанціях, зокрема судових орган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ідмовитися від виконання роботи, якщо виникла загроза життю та здоров’ю, до моменту усунення небезпе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Відповідальні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>Несе відповідальність з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Неналежне виконання або невиконання посадових обов’язків, що передбачені цією посадовою інструкціє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Вчинення проступків, не сумісних з роботою на посаді педагогічного працівн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Заподіяння матеріальної шкоди закла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Неналежне виконання вимог, визначених статутом та правилами внутрішнього розпорядку закла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Повинен зна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Закони України «Про освіту», «Про повну загальну середню освіту», Конвенцію про права дитини, інші нормативно-правові акти з питань загальної середньої освіти, розвитку, навчання і виховання дітей, охорони праці та безпеки життєдіяльност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Загальну, соціальну, педагогічну, дитячу вікову психологію; психологію особистості; загальну педагогіку; основи дефектології, сексології, психології праці, психодіагностики, психопрофілактики, психотерапії, психогігієни; організацію освіти; психологію управлі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Форми, методи, засоби ефективного навчання і виховання, діагностики та корекції психічного розвитку дити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ограмно-методичні матеріали і документи щодо обсягу, рівня освіти дітей, вимоги до нормативного забезпечення освітнього процес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Індивідуальні характеристики дітей, соціальні, культурні, психологічні, інші умови їх навчання та вихова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Основні напрями і перспективи розвитку освіти, психолого-педагогічної нау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авила і норми охорони праці, безпеки життєдіяльності, цивільного захисту, пожежної безпеки, санітарії та гігіє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орядок дій у надзвичайних ситуаці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Державну мову відповідно до законодавства про мови в Украї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Кваліфікаційні вимог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актичний психолог має вищу психологічну освіту, професійно компетентний, забезпечує нормативні рівні психологічної підтримки педагогічного процесу, задовольняє загальні етичні та культурні вимоги для педагогічних працівник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 xml:space="preserve">Практичний психолог із кваліфікаційною категорією «спеціаліст» має повну вищу освіту (за освітньо-кваліфікаційним рівнем спеціаліста або магістра) за спеціальністю «практична психологія», «психологія». Він знає основи педагогіки, психології, дитячої та вікової фізіології; використовує інформаційно-комунікаційні технології, цифрові освітні ресурси у психолого-педагогічній діяльності; вміє розв’язувати педагогічні проблеми, установлювати контакт з дітьми, батьками або особами, які їх замінюють, колегами; дотримується педагогічної етики, моральних норм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актичний психолог із кваліфікаційною категорією «спеціаліст другої категорії» відповідає вимогам, встановленим для працівників з кваліфікаційною категорією «спеціаліст», та постійно вдосконалює свій професійний рівень; володіє сучасними освітніми технологіями, методичними прийомами, педагогічними засобами та вміє ефективно застосовувати їх; впроваджує інноваційні технології в освітньому процесі; обізнаний з основними нормативно-правовими актами про освіту; має авторитет серед колег, дітей та їхніх батьків або осіб, які їх замінюю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актичний психолог із кваліфікаційною категорією «спеціаліст першої категорії» відповідає вимогам, встановленим для працівників з кваліфікаційною категорією «спеціаліст другої категорії», та використовує методи компетентнісно орієнтованого підходу до організації освітнього процесу; володіє технологіями творчої психолого-педагогічної діяльності; упроваджує перспективний психолого-педагогічний досвід; уміє аргументувати свою позиці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рактичний психолог із кваліфікаційною категорією «спеціаліст вищої категорії» відповідає вимогам, встановленим для працівників з кваліфікаційною категорією «спеціаліст першої категорії», та володіє інноваційними освітніми методиками й технологіями, активно використовує та поширює їх у професійному середовищі; володіє широким спектром стратегій виховання; продукує оригінальні, інноваційні ідеї; вносить пропозиції щодо вдосконалення освітнього процесу в дошкільному заклад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  <w:t>Взаємовідносини (зв’язки) за посадо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 xml:space="preserve">Для виконання своїх обов’язків </w:t>
      </w:r>
      <w:r>
        <w:rPr>
          <w:rFonts w:cs="Times New Roman" w:ascii="Times New Roman" w:hAnsi="Times New Roman"/>
          <w:szCs w:val="20"/>
          <w:lang w:val="uk-UA"/>
        </w:rPr>
        <w:t>взаємодіє з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Директором закладу осві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Педагогічними працівниками закла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Медичним персонал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Спеціалістами психолого-медико-педагогічної консультації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 xml:space="preserve">Батьками дітей або особами, які їх замінюють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>Громадськими і благодійними організаціями.</w:t>
      </w:r>
    </w:p>
    <w:p>
      <w:pPr>
        <w:pStyle w:val="Normal"/>
        <w:rPr>
          <w:rFonts w:ascii="Times New Roman" w:hAnsi="Times New Roman" w:cs="Times New Roman"/>
          <w:szCs w:val="20"/>
          <w:lang w:val="uk-UA" w:eastAsia="en-US"/>
        </w:rPr>
      </w:pPr>
      <w:r>
        <w:rPr>
          <w:rFonts w:cs="Times New Roman" w:ascii="Times New Roman" w:hAnsi="Times New Roman"/>
          <w:szCs w:val="20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szCs w:val="20"/>
          <w:lang w:val="uk-UA" w:eastAsia="en-US"/>
        </w:rPr>
        <w:t>7.8  Органами охорони здоров’я, соціального захи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</w:rPr>
        <w:t>(прізвище та ініціали)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10" w:before="0" w:after="0"/>
      <w:ind w:firstLine="454"/>
      <w:jc w:val="both"/>
      <w:textAlignment w:val="center"/>
    </w:pPr>
    <w:rPr>
      <w:rFonts w:ascii="Cambria" w:hAnsi="Cambria" w:cs="Cambria"/>
      <w:color w:val="000000"/>
      <w:sz w:val="19"/>
      <w:szCs w:val="19"/>
      <w:lang w:val="uk-UA"/>
    </w:rPr>
  </w:style>
  <w:style w:type="paragraph" w:styleId="Style16">
    <w:name w:val="Нормативка_основной_текст (Нормативка)"/>
    <w:basedOn w:val="Normal"/>
    <w:qFormat/>
    <w:pPr>
      <w:autoSpaceDE w:val="false"/>
      <w:spacing w:lineRule="atLeast" w:line="230" w:before="0" w:after="0"/>
      <w:ind w:firstLine="454"/>
      <w:jc w:val="both"/>
      <w:textAlignment w:val="center"/>
    </w:pPr>
    <w:rPr>
      <w:rFonts w:ascii="Cambria" w:hAnsi="Cambria" w:cs="Cambria"/>
      <w:color w:val="000000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ДИРЕКТОР</dc:creator>
  <dc:description/>
  <cp:keywords/>
  <dc:language>en-US</dc:language>
  <cp:lastModifiedBy>ДИРЕКТОР</cp:lastModifiedBy>
  <dcterms:modified xsi:type="dcterms:W3CDTF">2023-12-12T11:16:00Z</dcterms:modified>
  <cp:revision>9</cp:revision>
  <dc:subject/>
  <dc:title/>
</cp:coreProperties>
</file>