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РОЛІВСЬКА СЕЛИЩНА РАДА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1.2024 р.                               с-ще Королево                                          №2-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цивільного захи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мплексного об’єкт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ування у закладі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лану основних заходів цивільного захисту Міністерства освіти і науки України на 2023 рік, затвердженого наказом МОН України від 18.05.2023 року № 589 «Про затвердження плану основних заходів цивільного захисту Міністерства освіти і науки України на 2023 рік», наказів по школі від 02.01.2024р. №2-г «Про організацію і проведення цивільного захисту в школі», 3-г «Про початок навчального року в системі ЦЗ», відповідно до плану підготовки школи з ЦЗ, для забезпечення достатньої готовності та оперативності реагування на надзвичайні ситуації, які можуть виникнути на території закладу та з метою поліпшення якості організаційної, практичної і навчально-виховної роботи з цивільного захисту, своєчасного вжиття заходів щодо попередження виникнення Н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10 травня 2024 року День цивільного захисту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е об’єктове тренуванн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 .  Затвердження План підготовки та проведення Дня Цивільного захисту  і КОТ у школі. (Додаток 1)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цілями Дня ЦЗ і комплексного об’єктового тренування визнач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керівного складу: </w:t>
      </w:r>
      <w:r>
        <w:rPr>
          <w:sz w:val="28"/>
          <w:szCs w:val="28"/>
          <w:lang w:val="uk-UA"/>
        </w:rPr>
        <w:t>удосконалення форм і методів роботи при організації та виконанні заходів щодо захисту особового складу при виникненні надзвичайних ситуацій техногенного характе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Для постійного складу (вчителів та техпрацівників):</w:t>
      </w:r>
      <w:r>
        <w:rPr>
          <w:sz w:val="28"/>
          <w:szCs w:val="28"/>
          <w:lang w:val="uk-UA"/>
        </w:rPr>
        <w:t xml:space="preserve"> набуття практичних навичок в діях по сигналах сповіщення ЦЗ та при виникненні надзвичайних ситуацій техногенного характ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перевірка здатності учнів грамотно і чітко діяти для захисту свого здоров’я та життя у надзвичайних ситуаці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певненості учнів у ефективності заходів, які проводяться Ц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розвиток в учнів високих морально-психологічних якостей: відваги, мужності, витримки, ініціативи, спритності, самовідданості при виконанні завдань Ц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и завданнями Дня ЦЗ і комплексного об’єктового тренування в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керівного та командно-начальницького складу організації та проведення заходів ЦЗ в колегіу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учнями та персоналом теоретичних знань та практичних навичок при діях в екстремальних умо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у перевірку здатності учнів та персоналу діяти за сигналами оповіщення та при виникненні НС техноген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ктичну перевірку здатності учнів та персоналу діяти за сигналами оповіщення та при виникненні НС воєнного 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участі в ДН ЦЗ і комплексному об’єктовому тренуванні залу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й та командно-навчальний склад ЦЗ колегіу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ь постійний склад та учнів 1-11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значити комісію по підготовці Дня Циваільного захисту і КО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Козмович Р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Палько С.Я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Бровдій О.М., Чейпеш С.І, Гоздок М.Е., Фурик І.Я., Тегза В.А.., Кікінежді Я.І., Бурлака М.М., Свереняк В.Ю., Кіш Т.С., Агі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з навчально-виховної роботи Палько С.Я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абезпечити високу організованість, координацію дій усіх структур, якісне і результативне проведення усіх заходів Дня ЦЗ і К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  8 травня 2024 року разом з членами комісії  розробити судійську документацію, ознайомити членів комісії з порядком проведення змагань, естафет, вікторин, конкурсів, здачею нормативів з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3 До 8 травня 2024 року провести інструктивне заняття з керівним та командно начальницьким склад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4. До 14 травня 2024 року підготувати наказ «Про підсумки дня ЦЗ і КО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Своєчасно довести даний наказ до працівників школи  на нараді при директо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Взяти під особистий контроль безпеку життєдіяльності усіх учасників освітнього процесу колегіуму під час проведення Дня ЦЗ та своєчасність проведення відповідних інструкт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вгоспу школи Агію В.І. 09 травня 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безпечити проведення заходів Дня ЦЗ і КОТ необхідним майном, підготувати територію колегіуму для опрацювання нормативів ЦЗ і проведення змагань, естаф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Класним керівникам до 9 травня 2024 року провести інструктажі щодо виконання учнями правил БЖД під час проведення Дня ЦЗ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альна готовність до Дня ЦЗ і КОТ 9 травня 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даного наказу покласти на заступника з навчально-виховної роботи Палько С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школи </w:t>
        <w:tab/>
        <w:tab/>
        <w:tab/>
        <w:tab/>
        <w:t xml:space="preserve">          </w:t>
        <w:tab/>
        <w:tab/>
        <w:t>Руслана КОЗМ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6:00Z</dcterms:created>
  <dc:creator>ДИРЕКТОР</dc:creator>
  <dc:description/>
  <cp:keywords/>
  <dc:language>en-US</dc:language>
  <cp:lastModifiedBy>ДИРЕКТОР</cp:lastModifiedBy>
  <cp:lastPrinted>2024-01-03T12:09:00Z</cp:lastPrinted>
  <dcterms:modified xsi:type="dcterms:W3CDTF">2024-01-03T10:31:00Z</dcterms:modified>
  <cp:revision>17</cp:revision>
  <dc:subject/>
  <dc:title/>
</cp:coreProperties>
</file>