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5.06.2024 р.                                  с-ще Королево                                        № 28- г</w:t>
      </w:r>
    </w:p>
    <w:p>
      <w:pPr>
        <w:pStyle w:val="Normal"/>
        <w:tabs>
          <w:tab w:val="clear" w:pos="708"/>
          <w:tab w:val="left" w:pos="2490" w:leader="none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які заходи щодо стабілізації</w:t>
      </w:r>
    </w:p>
    <w:p>
      <w:pPr>
        <w:pStyle w:val="Normal"/>
        <w:tabs>
          <w:tab w:val="clear" w:pos="708"/>
          <w:tab w:val="left" w:pos="2490" w:leader="none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енергетичної системи</w:t>
      </w:r>
    </w:p>
    <w:p>
      <w:pPr>
        <w:pStyle w:val="Normal"/>
        <w:tabs>
          <w:tab w:val="clear" w:pos="708"/>
          <w:tab w:val="left" w:pos="2490" w:leader="none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в Королівському ЗЗСО</w:t>
      </w:r>
    </w:p>
    <w:p>
      <w:pPr>
        <w:pStyle w:val="Normal"/>
        <w:tabs>
          <w:tab w:val="clear" w:pos="708"/>
          <w:tab w:val="left" w:pos="2490" w:leader="none"/>
          <w:tab w:val="left" w:pos="6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№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6 і 39 Закону України «Про місцеві державні адміністрації», статей 4 і 15 Закону України «Про правовий режим воєнного стану», указів Президента України від 24. 02.2022 р. № 64/2022 «Про введення воєнного стану в Україні» (зі змінами), № 68/2022 «Про утворення військових адміністрацій», розпорядження Кабінету Міністрів України від 07.06.2024 р. № 510-р «Деякі заходи щодо стабілізації роботи об’єднаної енергетичної системи України» та на виконання розпорядження в.о. голови районної державної адміністрації – начальника районної військової адміністрації від 21.06.20214 р. №83 «Про деякі заходи щодо стабілізації роботи об’єднаної енергетичної системи України на території Берегівського району Закарпатської області», на виконання наказу відділу освіти, молоді, спорту, культури і туризму Королівської селищної ради № 8- АГ від 24.06.2024р. «Про деякі заходи щодо стабілізації роботи об’єднаної енергетичної системи України в закладах освіти та культури Королівської селищної ради», у зв’язку з надзвичайною ситуацією в енергетичній системі, спричиненою збройною агресією російської федерації проти Украї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економію електричної енергії у приміщенні Королівського ЗЗСО  І-ІІІ ступенів №2 та в додаткових спорудах (їдальня, котельня, оранжерея, спортивний клас), зовнішнього освітлення будівлі та прилеглої території у період до 31.12.2024 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им за дотримання заходів з посилення економії електричної енергії у закладі освіти завгоспа школи Агія В.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ити з даним наказом всіх працівників закладу осві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міністратору шкільного сайту Фодор А.Ю. розмістити цей наказ на веб-сайті закл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33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казом ознайомлені:                 </w:t>
      </w:r>
    </w:p>
    <w:p>
      <w:pPr>
        <w:pStyle w:val="Normal"/>
        <w:tabs>
          <w:tab w:val="clear" w:pos="708"/>
          <w:tab w:val="left" w:pos="33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ій В.І. _________________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00Z</dcterms:created>
  <dc:creator>ДИРЕКТОР</dc:creator>
  <dc:description/>
  <cp:keywords/>
  <dc:language>en-US</dc:language>
  <cp:lastModifiedBy>ДИРЕКТОР</cp:lastModifiedBy>
  <cp:lastPrinted>2024-06-25T11:55:00Z</cp:lastPrinted>
  <dcterms:modified xsi:type="dcterms:W3CDTF">2024-06-25T08:55:00Z</dcterms:modified>
  <cp:revision>5</cp:revision>
  <dc:subject/>
  <dc:title/>
</cp:coreProperties>
</file>