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caps/>
          <w:sz w:val="28"/>
          <w:szCs w:val="28"/>
          <w:lang w:eastAsia="uk-UA"/>
        </w:rPr>
      </w:pPr>
      <w:r>
        <w:rPr>
          <w:b/>
          <w: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24 р.                                с-ще Королево                                           № 43-г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значення відповідального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оботу в системі ДІСО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 метою належного  забезпечення виконання наказу Міністерства  освіти і науки України  14.07.2017 №1068 “Про збір даних до інформаційно-телекомунікаційної системи “Державна інформаційна система освіти” (ДІСО) у 2024-2025 навчальному році”,   подання достовірної електронної державної звітності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ою за складання, подання державної статистичної звітності в сфері загальної середньої освіти та завантаження даних в інформаційно-телекомунікаційну систему „Державна інформаційна система освіти” вчителя інформатики Фодор Антоніну Юріївну, </w:t>
      </w:r>
      <w:hyperlink r:id="rId2">
        <w:r>
          <w:rPr>
            <w:rStyle w:val="InternetLink"/>
            <w:sz w:val="28"/>
            <w:szCs w:val="28"/>
            <w:lang w:val="en-US"/>
          </w:rPr>
          <w:t>antoninafodor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ел.0662416660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закладу                                                                Руслана КОЗМ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566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afod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6:00Z</dcterms:created>
  <dc:creator>ДИРЕКТОР</dc:creator>
  <dc:description/>
  <cp:keywords/>
  <dc:language>en-US</dc:language>
  <cp:lastModifiedBy>ДИРЕКТОР</cp:lastModifiedBy>
  <cp:lastPrinted>2024-09-03T14:15:00Z</cp:lastPrinted>
  <dcterms:modified xsi:type="dcterms:W3CDTF">2024-09-03T11:15:00Z</dcterms:modified>
  <cp:revision>18</cp:revision>
  <dc:subject/>
  <dc:title/>
</cp:coreProperties>
</file>