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20" w:leader="none"/>
          <w:tab w:val="left" w:pos="84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8.2024р.</w:t>
        <w:tab/>
        <w:t>с-ще Королево</w:t>
        <w:tab/>
        <w:t>№44-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еревірки готовності навчаль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бінетів до 2024-2025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готовності навчальних кабінетів до нового 2024-2025 навчального року, паспортизації, виготовлення журналів, інструктажів, актів дозволів на проведення занять, в кабінетах, наявності інструкцій з охорони праці та правил техніки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 Палько С.Я., ЗНВР, відповідальна з ОП в шко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Агій В.І., завгосп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ровдій О.М., З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дичка С.В., голова ПК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ереняк В.Ю., сестра мед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 перевірити навчальні кабінети до 05.09.2024р. згідно з вимогами «Положення про кабін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ій В.І.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дій О.М.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ичка С.В.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ереняк В.Ю.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7:00Z</dcterms:created>
  <dc:creator>ДИРЕКТОР</dc:creator>
  <dc:description/>
  <cp:keywords/>
  <dc:language>en-US</dc:language>
  <cp:lastModifiedBy>ДИРЕКТОР</cp:lastModifiedBy>
  <cp:lastPrinted>2024-09-03T14:16:00Z</cp:lastPrinted>
  <dcterms:modified xsi:type="dcterms:W3CDTF">2024-09-03T11:16:00Z</dcterms:modified>
  <cp:revision>10</cp:revision>
  <dc:subject/>
  <dc:title/>
</cp:coreProperties>
</file>