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4р.                                с-ще Королево                                           № 51-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ракеражу продуктів харч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довольчої сирови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контролю за якістю продуктів харчування та приготування якісних страв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val="uk-UA"/>
        </w:rPr>
        <w:t>Створити бракеражну комісію у складі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– Бровдій О.М., заступник директора з виховної робо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шкільна медична сестра – Свереняк В.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вгосп – Агій В.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Покласти на комісію з бракеражу продуктів харчування такі обов’яз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1. Комісія здійснює контроль з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кухарем шкірної їдальні перспективного меню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м харчових продуктів та продовольчої сировини лише при наявності сертифікатів якост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ння кухарем та комірником основної документації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іком використання та збереження продуктів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ю продуктів харчування, дотриманням умов і термінів їх зберігання, технологією приготування страв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м правил особистої гігієни працівниками їдальн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віряє щоденно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ку меню та вихід готових страв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ов’язкове зберігання добових проб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дотримання працівниками їдальні хлорного режиму, санітарного стану посуду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макові якості готових стра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дин раз на місяць робить ревізію використання продуктів харчув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озглядає зауваження і претензії учнів, які харчуються, їх батьків, перевіряє їх правдивість, приймає відповідні рішення. В разі потреби звертається з цими питаннями до директора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 результатами цієї роботи складає акти, виступає з повідомленнями на батьківських зборах, засіданнях педагогічної ради та батьківського комітет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 Руслана КОЗМОВИЧ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дій О.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еняк В.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ій В.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1:00Z</dcterms:created>
  <dc:creator>xvbxdgbn</dc:creator>
  <dc:description/>
  <cp:keywords/>
  <dc:language>en-US</dc:language>
  <cp:lastModifiedBy>ДИРЕКТОР</cp:lastModifiedBy>
  <cp:lastPrinted>2024-09-12T13:56:00Z</cp:lastPrinted>
  <dcterms:modified xsi:type="dcterms:W3CDTF">2024-09-12T10:56:00Z</dcterms:modified>
  <cp:revision>20</cp:revision>
  <dc:subject/>
  <dc:title>НАКАЗ</dc:title>
</cp:coreProperties>
</file>