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РОЛІВСЬКИЙ ЗАКЛАД ЗАГАЛЬ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ЕРЕДНЬОЇ ОСВІТИ І-ІІІ СТУПЕНІВ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івської селищної ради Закарпатської області</w:t>
      </w:r>
    </w:p>
    <w:p>
      <w:pPr>
        <w:pStyle w:val="Normal"/>
        <w:jc w:val="center"/>
        <w:rPr/>
      </w:pPr>
      <w:r>
        <w:rPr>
          <w:bCs/>
          <w:sz w:val="22"/>
          <w:szCs w:val="28"/>
          <w:u w:val="single"/>
          <w:lang w:val="uk-UA"/>
        </w:rPr>
        <w:t>вул. Б. Хмельницького</w:t>
      </w:r>
      <w:r>
        <w:rPr>
          <w:bCs/>
          <w:sz w:val="22"/>
          <w:szCs w:val="28"/>
          <w:u w:val="single"/>
        </w:rPr>
        <w:t>,</w:t>
      </w:r>
      <w:r>
        <w:rPr>
          <w:bCs/>
          <w:sz w:val="22"/>
          <w:szCs w:val="28"/>
          <w:u w:val="single"/>
          <w:lang w:val="uk-UA"/>
        </w:rPr>
        <w:t xml:space="preserve"> 1,</w:t>
      </w:r>
      <w:r>
        <w:rPr>
          <w:bCs/>
          <w:sz w:val="22"/>
          <w:szCs w:val="28"/>
          <w:u w:val="single"/>
        </w:rPr>
        <w:t xml:space="preserve"> </w:t>
      </w:r>
      <w:r>
        <w:rPr>
          <w:bCs/>
          <w:sz w:val="22"/>
          <w:szCs w:val="28"/>
          <w:u w:val="single"/>
          <w:lang w:val="uk-UA"/>
        </w:rPr>
        <w:t>с-ще Королево,</w:t>
      </w:r>
      <w:r>
        <w:rPr>
          <w:bCs/>
          <w:sz w:val="22"/>
          <w:szCs w:val="28"/>
          <w:u w:val="single"/>
        </w:rPr>
        <w:t xml:space="preserve"> 903</w:t>
      </w:r>
      <w:r>
        <w:rPr>
          <w:bCs/>
          <w:sz w:val="22"/>
          <w:szCs w:val="28"/>
          <w:u w:val="single"/>
          <w:lang w:val="uk-UA"/>
        </w:rPr>
        <w:t>32</w:t>
      </w:r>
      <w:r>
        <w:rPr>
          <w:bCs/>
          <w:sz w:val="22"/>
          <w:szCs w:val="28"/>
          <w:u w:val="single"/>
        </w:rPr>
        <w:t>,  тел.: +380505542414</w:t>
      </w:r>
      <w:r>
        <w:rPr>
          <w:bCs/>
          <w:sz w:val="22"/>
          <w:szCs w:val="28"/>
          <w:u w:val="single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bCs/>
          <w:sz w:val="22"/>
          <w:szCs w:val="28"/>
          <w:lang w:val="uk-UA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0"/>
          <w:szCs w:val="22"/>
        </w:rPr>
        <w:t>we</w:t>
      </w:r>
      <w:r>
        <w:rPr>
          <w:rFonts w:cs="Calibri" w:ascii="Calibri" w:hAnsi="Calibri"/>
          <w:b/>
          <w:bCs/>
          <w:color w:val="000000"/>
          <w:spacing w:val="2"/>
          <w:sz w:val="20"/>
          <w:szCs w:val="22"/>
          <w:lang w:val="uk-UA"/>
        </w:rPr>
        <w:t>в-</w:t>
      </w:r>
      <w:r>
        <w:rPr>
          <w:rFonts w:cs="Calibri" w:ascii="Calibri" w:hAnsi="Calibri"/>
          <w:b/>
          <w:bCs/>
          <w:color w:val="000000"/>
          <w:spacing w:val="2"/>
          <w:sz w:val="20"/>
          <w:szCs w:val="22"/>
        </w:rPr>
        <w:t>ca</w:t>
      </w:r>
      <w:r>
        <w:rPr>
          <w:rFonts w:cs="Calibri" w:ascii="Calibri" w:hAnsi="Calibri"/>
          <w:b/>
          <w:bCs/>
          <w:color w:val="000000"/>
          <w:spacing w:val="2"/>
          <w:sz w:val="20"/>
          <w:szCs w:val="22"/>
          <w:lang w:val="uk-UA"/>
        </w:rPr>
        <w:t xml:space="preserve">йт: 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  <w:spacing w:val="2"/>
            <w:sz w:val="20"/>
            <w:szCs w:val="22"/>
            <w:u w:val="single"/>
            <w:lang w:val="uk-UA"/>
          </w:rPr>
          <w:t>sites.google.com/site/korolevozoshtwo/</w:t>
        </w:r>
      </w:hyperlink>
      <w:r>
        <w:rPr>
          <w:rFonts w:cs="Calibri" w:ascii="Calibri" w:hAnsi="Calibri"/>
          <w:b/>
          <w:bCs/>
          <w:color w:val="0000FF"/>
          <w:spacing w:val="2"/>
          <w:sz w:val="20"/>
          <w:szCs w:val="22"/>
          <w:u w:val="single"/>
          <w:lang w:val="uk-UA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color w:val="0000FF"/>
          <w:spacing w:val="2"/>
          <w:sz w:val="20"/>
          <w:szCs w:val="22"/>
          <w:u w:val="single"/>
          <w:lang w:val="en-US"/>
        </w:rPr>
      </w:pPr>
      <w:r>
        <w:rPr>
          <w:bCs/>
          <w:sz w:val="22"/>
          <w:szCs w:val="28"/>
          <w:lang w:val="fr-FR"/>
        </w:rPr>
        <w:t>e-mail</w:t>
      </w:r>
      <w:r>
        <w:rPr>
          <w:bCs/>
          <w:sz w:val="22"/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 w:val="20"/>
          <w:u w:val="single"/>
          <w:szCs w:val="22"/>
          <w:color w:val="0000FF"/>
          <w:lang w:val="en-GB"/>
        </w:rPr>
        <w:instrText xml:space="preserve"> HYPERLINK "https://mail.ukr.net/desktop" \l "sendmsg/f=to=EhVX9hHc0WVU94vIfgCDE4Ow9W8N"</w:instrText>
      </w:r>
      <w:r>
        <w:rPr>
          <w:rStyle w:val="InternetLink"/>
          <w:sz w:val="20"/>
          <w:u w:val="single"/>
          <w:szCs w:val="22"/>
          <w:color w:val="0000FF"/>
          <w:lang w:val="en-GB"/>
        </w:rPr>
        <w:fldChar w:fldCharType="separate"/>
      </w:r>
      <w:r>
        <w:rPr>
          <w:rStyle w:val="InternetLink"/>
          <w:color w:val="0000FF"/>
          <w:sz w:val="20"/>
          <w:szCs w:val="22"/>
          <w:u w:val="single"/>
          <w:lang w:val="en-GB"/>
        </w:rPr>
        <w:t>korolevozosh</w:t>
      </w:r>
      <w:r>
        <w:rPr>
          <w:rStyle w:val="InternetLink"/>
          <w:sz w:val="20"/>
          <w:u w:val="single"/>
          <w:szCs w:val="22"/>
          <w:color w:val="0000FF"/>
          <w:lang w:val="en-GB"/>
        </w:rPr>
        <w:fldChar w:fldCharType="end"/>
      </w:r>
      <w:r>
        <w:rPr>
          <w:rStyle w:val="InternetLink"/>
          <w:color w:val="0000FF"/>
          <w:sz w:val="20"/>
          <w:szCs w:val="22"/>
          <w:u w:val="single"/>
          <w:lang w:val="uk-UA"/>
        </w:rPr>
        <w:t>2@</w:t>
      </w:r>
      <w:r>
        <w:rPr>
          <w:rStyle w:val="InternetLink"/>
          <w:color w:val="0000FF"/>
          <w:sz w:val="20"/>
          <w:szCs w:val="22"/>
          <w:u w:val="single"/>
          <w:lang w:val="en-GB"/>
        </w:rPr>
        <w:t>ukr</w:t>
      </w:r>
      <w:r>
        <w:rPr>
          <w:rStyle w:val="InternetLink"/>
          <w:color w:val="0000FF"/>
          <w:sz w:val="20"/>
          <w:szCs w:val="22"/>
          <w:u w:val="single"/>
          <w:lang w:val="uk-UA"/>
        </w:rPr>
        <w:t>.</w:t>
      </w:r>
      <w:r>
        <w:rPr>
          <w:rStyle w:val="InternetLink"/>
          <w:color w:val="0000FF"/>
          <w:sz w:val="20"/>
          <w:szCs w:val="22"/>
          <w:u w:val="single"/>
          <w:lang w:val="en-GB"/>
        </w:rPr>
        <w:t>net</w:t>
      </w:r>
      <w:r>
        <w:rPr>
          <w:rFonts w:cs="Calibri" w:ascii="Calibri" w:hAnsi="Calibri"/>
          <w:sz w:val="20"/>
          <w:szCs w:val="22"/>
          <w:lang w:val="hu-HU"/>
        </w:rPr>
        <w:t xml:space="preserve"> </w:t>
      </w:r>
      <w:r>
        <w:rPr>
          <w:bCs/>
          <w:sz w:val="22"/>
          <w:szCs w:val="28"/>
          <w:lang w:val="uk-UA"/>
        </w:rPr>
        <w:t>Код ЄДРПОУ 26213974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FF"/>
          <w:spacing w:val="2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color w:val="0000FF"/>
          <w:spacing w:val="2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НАКАЗ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1.03.2023 р.                            с-ще Королево                                      № 17 - г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атестації педагогічних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ів закладу освіти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в 2022-2023 н.р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Атестація працівників закладу освіти в 2022-2023 навчальному році проводилася згідно з Типовим положенням про атестацію педагогічних працівників (наказ Міністерства освіти і науки України № 930 від 06.10.2010р. та внесеними до нього змінами, затвердженими Міністерством освіти і науки, молоді та спорту України від 20 грудня 2011р. № 1473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наказом МОН </w:t>
      </w:r>
      <w:hyperlink r:id="rId4" w:tgtFrame="_blank">
        <w:r>
          <w:rPr>
            <w:rStyle w:val="InternetLink"/>
            <w:iCs/>
            <w:color w:val="000000"/>
            <w:sz w:val="28"/>
            <w:szCs w:val="28"/>
            <w:u w:val="none"/>
            <w:lang w:val="uk-UA"/>
          </w:rPr>
          <w:t>№ 1135</w:t>
        </w:r>
      </w:hyperlink>
      <w:r>
        <w:rPr>
          <w:iCs/>
          <w:sz w:val="28"/>
          <w:szCs w:val="28"/>
          <w:lang w:val="uk-UA"/>
        </w:rPr>
        <w:t xml:space="preserve"> від 08.08.2013,</w:t>
      </w:r>
      <w:r>
        <w:rPr>
          <w:sz w:val="28"/>
          <w:szCs w:val="28"/>
          <w:lang w:val="uk-UA"/>
        </w:rPr>
        <w:t xml:space="preserve"> Листом Міністерства освіти і науки, молоді та спорту України «Щодо атестації педагогічних працівників» від 25.10.2012 №1/9-779), наказом по школі № 60-г  від 07.10.2022 р. «Про організацію та проведення атестації   педагогічних працівників у 2022-2023 н.р.», планом роботи атестаційної комісії, графіком роботи та заходів з організації атестації педагогічних працівників школи за останні 5 років (2017-2022 рр.) і здійснювалась на основі комплексної оцінки рівня кваліфікації,  педагогічної майстерності, результатів їхньої педагогічної діяльності шляхом проведення контрольних робіт, зрізів знань учнів, тестування, відвідування уроків, позакласних заходів, здійснення аналізів освітнього процесу з урахуванням думки батьків та учнів школ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рішення атестаційної комісії Королівського ЗЗСО  І-ІІІ ступенів №2 від 20 березня 2023 року (протокол засідання № 4)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. Уважати план проведення атестації педагогічних  працівників школи в 2022-2023 н.р.  виконаним, а проведену роботу – достатнь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 підставі рішення шкільної атестаційної комісії (Протокол №4  від 20.03.2023 р.) педагогічним працівникам, які атестувалися,  присвоїти відповідні категорії та педагогічні звання, а саме: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- Балаж Любов Миколаївна – </w:t>
      </w:r>
      <w:r>
        <w:rPr>
          <w:sz w:val="28"/>
          <w:szCs w:val="28"/>
          <w:lang w:val="uk-UA"/>
        </w:rPr>
        <w:t>14.11.1965 р.н., стаж 37 роки, освіта середня спеціальна, вчитель початкових класів, відповідає займаній посаді та раніше встановленому 11 тарифному розряду;  порушити клопотання перед атестаційною комісією відділу освіти, молоді, спорту, культури і туризму Королівської селищної ради  про відповідність Балаж Л.М.  педагогічному званню «старший вчитель»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  - «за» - 10(десять); «проти» - 0 (нуль); «утрималися» - 1 (один)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- Бурлака Мар’яна Михайлівна </w:t>
      </w:r>
      <w:r>
        <w:rPr>
          <w:sz w:val="28"/>
          <w:szCs w:val="28"/>
          <w:lang w:val="uk-UA"/>
        </w:rPr>
        <w:t xml:space="preserve"> – 03.12.1981 р.н., стаж 7,4 років, освіта вища,  вчитель географії, біології та основ економіки, відповідає займаній посаді; присвоїти кваліфікаційну категорію «спеціаліст першої категорії»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езультати голосування: «за» - 11 (одинадцять); «проти» - 0 (нуль) ; «утрималися» - 0 (нуль)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- Говбан Віра Павлівна</w:t>
      </w:r>
      <w:r>
        <w:rPr>
          <w:sz w:val="28"/>
          <w:szCs w:val="28"/>
          <w:lang w:val="uk-UA"/>
        </w:rPr>
        <w:t xml:space="preserve"> – 22.06.1969 р.н., стаж 25 років, освіта вища, вчитель математики, відповідає займаній посаді; порушити клопотання перед атестаційною комісією відділу освіти, молоді, спорту, культури і туризму  Королівської селищної ради про відповідність Говбан В.П. кваліфікаційній категорії «спеціаліст вищої категорії» та  присвоєння педагогічного  звання «старший вчитель»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езультати голосування: - «за» - 11 (одинадцять); «проти» - 0 (нуль); «утрималися» - 0 (нуль)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- Густа Олена Юріївна</w:t>
      </w:r>
      <w:r>
        <w:rPr>
          <w:sz w:val="28"/>
          <w:szCs w:val="28"/>
          <w:lang w:val="uk-UA"/>
        </w:rPr>
        <w:t xml:space="preserve"> – 03.08.1953 р.н., стаж 47 років, освіта вища, біологія, викладач біології і хімії, відповідає займаній посаді;  порушити клопотання перед атестаційною комісією відділу освіти, молоді, спорту, культури і туризму  Королівської селищної ради  про відповідність Густи О.Ю. раніше присвоєним кваліфікаційній категорії «спеціаліст вищої категорії» та педагогічному  званню «Вчитель-методист»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голосування:  -  «за» - 10(десять); «проти» - 0 (нуль); «утрималися» - 1(один)      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- Кіш Тетяна Степанівна</w:t>
      </w:r>
      <w:r>
        <w:rPr>
          <w:sz w:val="28"/>
          <w:szCs w:val="28"/>
          <w:lang w:val="uk-UA"/>
        </w:rPr>
        <w:t xml:space="preserve"> – 26.04.1972 р.н., стаж 29 р. 7м., освіта вища, вчитель біології та хімії, відповідає займаній посаді; порушити клопотання перед атестаційною комісією відділу освіти, молоді, спорту, культури і туризму  Королівської селищної ради про відповідність Кіш Т.С. кваліфікаційній категорії «спеціаліст вищої категорії» та  присвоєння педагогічного  звання «старший вчитель»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езультати голосування: - «за» - 11 (одинадцять); «проти» - 0 (нуль); «утрималися» - 0 (нуль).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- Фанта Надія Василівна</w:t>
      </w:r>
      <w:r>
        <w:rPr>
          <w:sz w:val="28"/>
          <w:szCs w:val="28"/>
          <w:lang w:val="uk-UA"/>
        </w:rPr>
        <w:t xml:space="preserve"> – 11.04.1968 р.н., стаж 34 років, освіта вища, вчитель початкових класів, відповідає займаній посаді;  порушити клопотання перед атестаційною комісією відділу освіти, молоді, спорту, культури і туризму  Королівської селищної ради  про відповідність Фанти Н.В. раніше присвоєним кваліфікаційній категорії «спеціаліст вищої категорії» та педагогічному  званню «Вчитель-методист»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голосування:  -  «за» - 11(одинадцять); «проти» - 0 (нуль); «утрималися» - 0(нуль).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- Чейпеш Сергій Іванович</w:t>
      </w:r>
      <w:r>
        <w:rPr>
          <w:sz w:val="28"/>
          <w:szCs w:val="28"/>
          <w:lang w:val="uk-UA"/>
        </w:rPr>
        <w:t xml:space="preserve"> – 12.11.1961 р.н., стаж 31р.3м., освіта вища, фізик, викладач фізики, відповідає займаній посаді;  порушити клопотання перед атестаційною комісією відділу освіти, молоді, спорту, культури і туризму  Королівської селищної ради  про відповідність Чейпеша С.І. раніше присвоєним кваліфікаційній категорії «спеціаліст вищої категорії» та педагогічному  званню «старший вчитель»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голосування:  -  «за» - 10(десять); «проти» - 0 (нуль); «утрималися» - 1(один)      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3. Бухгалтерії  відділу освіти, молоді, спорту, культури і туризму Королівської селищної ради провести необхідні розрахунки заробітної плати вчителів, які атестувалися, згідно з установленими кваліфікаційними категоріями та педагогічним з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плату за новими тарифами розпочати з дня підписання протоколів шкільної та районної атестаційних комісі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  <w:tab w:val="left" w:pos="7088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Директор школи                                                                   Руслана КОЗМОВИЧ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es.google.com/site/korolevozoshtwo/" TargetMode="External"/><Relationship Id="rId4" Type="http://schemas.openxmlformats.org/officeDocument/2006/relationships/hyperlink" Target="http://osvita.ua/legislation/Ser_osv/3701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5:00Z</dcterms:created>
  <dc:creator>User</dc:creator>
  <dc:description/>
  <cp:keywords/>
  <dc:language>en-US</dc:language>
  <cp:lastModifiedBy>Оксана</cp:lastModifiedBy>
  <cp:lastPrinted>2022-03-21T17:13:00Z</cp:lastPrinted>
  <dcterms:modified xsi:type="dcterms:W3CDTF">2023-03-24T11:04:00Z</dcterms:modified>
  <cp:revision>17</cp:revision>
  <dc:subject/>
  <dc:title/>
</cp:coreProperties>
</file>