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ОРОЛІВСЬКА СЕЛИЩ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 xml:space="preserve">КОРОЛІВСЬКИЙ ЗАКЛАД ЗАГАЛЬН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СЕРЕДНЬОЇ ОСВІТИ І-ІІІ СТУПЕНІВ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 А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02.01.2025 р.                               с-ще Королево                                           № 5-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"/>
        <w:jc w:val="left"/>
        <w:rPr>
          <w:szCs w:val="24"/>
          <w:lang w:val="uk-UA"/>
        </w:rPr>
      </w:pPr>
      <w:r>
        <w:rPr>
          <w:szCs w:val="24"/>
          <w:lang w:val="uk-UA"/>
        </w:rPr>
        <w:t xml:space="preserve">Про  затвердження посадових інструкцій, </w:t>
      </w:r>
    </w:p>
    <w:p>
      <w:pPr>
        <w:pStyle w:val="Heading"/>
        <w:jc w:val="left"/>
        <w:rPr>
          <w:szCs w:val="24"/>
          <w:lang w:val="uk-UA"/>
        </w:rPr>
      </w:pPr>
      <w:r>
        <w:rPr>
          <w:szCs w:val="24"/>
          <w:lang w:val="uk-UA"/>
        </w:rPr>
        <w:t xml:space="preserve">функціональних обов’язків для працівників  </w:t>
      </w:r>
    </w:p>
    <w:p>
      <w:pPr>
        <w:pStyle w:val="Heading"/>
        <w:jc w:val="left"/>
        <w:rPr>
          <w:szCs w:val="24"/>
          <w:lang w:val="uk-UA"/>
        </w:rPr>
      </w:pPr>
      <w:r>
        <w:rPr>
          <w:szCs w:val="24"/>
          <w:lang w:val="uk-UA"/>
        </w:rPr>
        <w:t>Королівського ЗЗСО І-ІІІ ступенів №2</w:t>
      </w:r>
    </w:p>
    <w:p>
      <w:pPr>
        <w:pStyle w:val="Heading"/>
        <w:jc w:val="lef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мог Законів України «Про освіту»,на підставі Наказу Міністерства освіти і науки України від 01.06.2013 року № 665 «Про затвердження кваліфікаційних характеристик професій(посад) педагогічних та науково-педагогічних працівників навчальних закладів», Типового положення про атестацію педагогічних працівників (зі змінами),  затвердженого наказом Міністерства освіти і науки  від 06.10.2010 року № 930, у редакції наказу Міністерства освіти і науки  від 08.08.2013 року № 1135, Національного класифікатора України «Класифікатор професій», затвердженого наказом Державного комітету України з питань технічного регулювання та споживчої політики  28 липня 2010 року № 327 ( зі змінами), законів України «Про освіту» від 28.09.2017, «Про загальну середню освіту» від 16.01.2020  № 463-ІХ Положення про  міжшкільний  навчально-виробничий комбінат, відповідно інших нормативно-правових актів та з  метою чіткого визначення вимог раціонального розподілу обов’язків між працівниками школи, надання працівникам необхідних прав, підвищення відповідальності працівників за доручену ділянку роботи, відповідальності за стан робочих місць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>НАКАЗУЮ</w:t>
      </w:r>
      <w:r>
        <w:rPr>
          <w:b w:val="false"/>
          <w:szCs w:val="28"/>
          <w:lang w:val="uk-UA"/>
        </w:rPr>
        <w:t xml:space="preserve">: </w:t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</w:rPr>
        <w:t>1. 3</w:t>
      </w:r>
      <w:r>
        <w:rPr>
          <w:b w:val="false"/>
          <w:lang w:val="uk-UA"/>
        </w:rPr>
        <w:t xml:space="preserve"> </w:t>
      </w:r>
      <w:r>
        <w:rPr>
          <w:b w:val="false"/>
        </w:rPr>
        <w:t>0</w:t>
      </w:r>
      <w:r>
        <w:rPr>
          <w:b w:val="false"/>
          <w:lang w:val="uk-UA"/>
        </w:rPr>
        <w:t>2</w:t>
      </w:r>
      <w:r>
        <w:rPr>
          <w:b w:val="false"/>
        </w:rPr>
        <w:t>.01.202</w:t>
      </w:r>
      <w:r>
        <w:rPr>
          <w:b w:val="false"/>
          <w:lang w:val="uk-UA"/>
        </w:rPr>
        <w:t>5</w:t>
      </w:r>
      <w:r>
        <w:rPr>
          <w:b w:val="false"/>
        </w:rPr>
        <w:t xml:space="preserve"> року ввести в дію та затвердити погоджені з профспілковим комітетом школи наступні посадові інструкції:</w:t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1.1. Посадова інструкція заступника з навчально-виховної роботи (№1)</w:t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1.2. Посадова інструкція заступника з виховної роботи (№2)</w:t>
      </w:r>
    </w:p>
    <w:p>
      <w:pPr>
        <w:pStyle w:val="Heading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1.3.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Посадова інструкція асистента вчителя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(№3)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 Посадова інструкція вихователя ГПД (№4)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Посадова інструкція завідувача господарства (№5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Посадова інструкція керівника гуртка (№6).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Посадова інструкція педагога-організатора (№7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8.Посадова інструкція практичного психолога (№8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9.Посадова інструкція соціального педагога (№9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0. Посадова інструкція вчителя зарубіжної літератури (№10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1. Посадова інструкція вчителя  хімії</w:t>
      </w:r>
      <w:r>
        <w:rPr>
          <w:b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№11)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2. Посадова інструкція вчителя Захисту України   (№12)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3. Посадова інструкція вчителя фізики (№13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4. Посадова інструкція вчителя інформатики (№14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5. Посадова інструкція вчителя трудового навчання (№15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6. Посадова інструкція вчителя  біології (№16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7. Посадова інструкція вчителя української мови та літератури (№17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8. Посадова інструкція класного керівника (№18)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9. Посадова інструкція вчителя фізичної культури (№19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0. Посадова інструкція вчителя  початкових класів (№20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1. Посадова інструкція вчителя правознавства та Громадянської освіти (№21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2. Посадова інструкція вчителя  основ здоров’я  (№ 22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3. Посадова інструкція вчителя  математики   (№23)        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4. Посадова інструкція вчителя  мистецтва  (№24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5. Посадова інструкція вчителя   географії (№ 25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6. Посадова інструкція вчителя  історії  (№26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7. Посадова інструкція вчителя  іноземної мови (№27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8. Посадова інструкція  бібліотекаря  (№28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9. Посадова інструкція інженера-електроніка (№29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0. Робоча інструкція секретаря - друкарки (№30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1. Робоча  інструкція лаборанта (№31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2. Робоча інструкція сторожа (№32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3. Робоча інструкція медичної сестри  (№33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4. Робоча інструкція підсобного робітника (№34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5. Робоча  інструкція прибиральниці приміщень(№35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6. Робоча інструкція кухаря (№36)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7. Робоча інструкція оператора газової котельні (№37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Контроль за виконанням наказу залишаю за соб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школи                                                              Руслана КОЗМОВИЧ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3:00Z</dcterms:created>
  <dc:creator>ДИРЕКТОР</dc:creator>
  <dc:description/>
  <cp:keywords/>
  <dc:language>en-US</dc:language>
  <cp:lastModifiedBy>ДИРЕКТОР</cp:lastModifiedBy>
  <cp:lastPrinted>2025-01-03T11:10:00Z</cp:lastPrinted>
  <dcterms:modified xsi:type="dcterms:W3CDTF">2025-01-03T09:10:00Z</dcterms:modified>
  <cp:revision>10</cp:revision>
  <dc:subject/>
  <dc:title/>
</cp:coreProperties>
</file>