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НАКА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від 22.01.2024 року                                                                                                № 9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вчення досвіду робо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я  української  мови  т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літератури Короді М.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яви вчителя української мови та літератури Короді Марії Юріївни про внесення її до списку вчителів, які позачергово атестуються в 2023-2024 н.р., протоколу засідання АК № 3 від 18.12.2023р., з метою вивчення, узагальнення та поширення педагогічного досвіду, пошуку ефективних шляхів самореалізації особистості педагог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шко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1. Вивчити досвід роботи вчителя  української  мови  та  літератури Короді Марії Юріївни (квітень 2019 р. – березень 2024 р.)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твердити склад експертної групи, яка вивчатиме досвід вчителя,  протягом лютого-березня 2024 року:</w:t>
      </w:r>
    </w:p>
    <w:p>
      <w:pPr>
        <w:pStyle w:val="Style16"/>
        <w:numPr>
          <w:ilvl w:val="2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ко С.Я. – голова групи, заступник директора з навчально-виховної роботи, член АК.</w:t>
      </w:r>
    </w:p>
    <w:p>
      <w:pPr>
        <w:pStyle w:val="Style16"/>
        <w:numPr>
          <w:ilvl w:val="2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мович Р.С. – член робочої групи, директор закладу, голова АК.</w:t>
      </w:r>
    </w:p>
    <w:p>
      <w:pPr>
        <w:pStyle w:val="Style16"/>
        <w:numPr>
          <w:ilvl w:val="2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теля Н.М. – член робочої групи, голова МО вчителів суспільно-гуманітарного циклу, секретар АК.</w:t>
      </w:r>
    </w:p>
    <w:p>
      <w:pPr>
        <w:pStyle w:val="Style16"/>
        <w:numPr>
          <w:ilvl w:val="2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Дорі Л.М. – член робочої групи, голова МО вчителів початкових класів, член АК.</w:t>
      </w:r>
    </w:p>
    <w:p>
      <w:pPr>
        <w:pStyle w:val="Style16"/>
        <w:numPr>
          <w:ilvl w:val="2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Бровдій О.М. – член робочої групи, голова МО вчителів англійської мови, член АК.</w:t>
      </w:r>
    </w:p>
    <w:p>
      <w:pPr>
        <w:pStyle w:val="Style16"/>
        <w:numPr>
          <w:ilvl w:val="2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к О.В. – член робочої групи, голова МО вихователів ГПД, член АК.</w:t>
      </w:r>
    </w:p>
    <w:p>
      <w:pPr>
        <w:pStyle w:val="Style16"/>
        <w:numPr>
          <w:ilvl w:val="2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ка О.І. – член робочої групи, голова МО вчителів природничого циклу, член АК.</w:t>
      </w:r>
    </w:p>
    <w:p>
      <w:pPr>
        <w:pStyle w:val="Style16"/>
        <w:numPr>
          <w:ilvl w:val="2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пеш С.І. – член робочої групи, керівник об’єднаної організації Виноградівщини Профспілки працівників освіти і науки України, член АК.</w:t>
      </w:r>
    </w:p>
    <w:p>
      <w:pPr>
        <w:pStyle w:val="Style16"/>
        <w:numPr>
          <w:ilvl w:val="2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ичка С.В. – член робочої групи, вчитель математики, голова ПК закладу, член АК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lang w:val="uk-UA"/>
        </w:rPr>
        <w:t>Затвердити план вивчення, узагальнення педагогічного досвіду та графік відвідування членами АК уроків. (Додаток 1, 2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наказу доручити заступнику директора з навчально-виховної роботи Палько С.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Руслана КОЗМОВИЧ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аказом ознайомлені</w:t>
      </w:r>
      <w:r>
        <w:rPr>
          <w:sz w:val="28"/>
          <w:szCs w:val="28"/>
          <w:lang w:val="uk-UA"/>
        </w:rPr>
        <w:t>: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ько С.Я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дій О.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і Л.М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ка О.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к О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теля Н.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ичка С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пеш С.І.</w:t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ind w:left="360"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276"/>
        <w:ind w:left="360"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</w:r>
    </w:p>
    <w:p>
      <w:pPr>
        <w:pStyle w:val="Normal"/>
        <w:spacing w:lineRule="auto" w:line="276"/>
        <w:ind w:left="360"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 xml:space="preserve">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6237" w:hanging="0"/>
        <w:rPr>
          <w:iCs/>
          <w:spacing w:val="2"/>
          <w:lang w:val="uk-UA" w:eastAsia="en-US" w:bidi="en-US"/>
        </w:rPr>
      </w:pPr>
      <w:r>
        <w:rPr>
          <w:iCs/>
          <w:spacing w:val="2"/>
          <w:lang w:val="uk-UA" w:eastAsia="en-US" w:bidi="en-US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6237" w:hanging="0"/>
        <w:rPr>
          <w:iCs/>
          <w:spacing w:val="2"/>
          <w:lang w:val="uk-UA" w:eastAsia="en-US" w:bidi="en-US"/>
        </w:rPr>
      </w:pPr>
      <w:r>
        <w:rPr>
          <w:iCs/>
          <w:spacing w:val="2"/>
          <w:lang w:val="uk-UA" w:eastAsia="en-US" w:bidi="en-US"/>
        </w:rPr>
        <w:t>до наказу директора школ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6237" w:hanging="0"/>
        <w:rPr>
          <w:iCs/>
          <w:spacing w:val="2"/>
          <w:lang w:val="uk-UA" w:eastAsia="en-US" w:bidi="en-US"/>
        </w:rPr>
      </w:pPr>
      <w:r>
        <w:rPr>
          <w:iCs/>
          <w:spacing w:val="2"/>
          <w:lang w:val="uk-UA" w:eastAsia="en-US" w:bidi="en-US"/>
        </w:rPr>
        <w:t>від 22.01.2024 року № 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роботи </w:t>
      </w:r>
      <w:r>
        <w:rPr>
          <w:b/>
          <w:bCs/>
          <w:color w:val="000000"/>
          <w:sz w:val="32"/>
          <w:szCs w:val="32"/>
          <w:lang w:val="uk-UA"/>
        </w:rPr>
        <w:t xml:space="preserve">членів АК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з вивчення системи роботи вчителя 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української мови і літератури Короді Марії Юріївни 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09"/>
        <w:gridCol w:w="1235"/>
        <w:gridCol w:w="1249"/>
        <w:gridCol w:w="1183"/>
        <w:gridCol w:w="171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едм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лас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абін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Урок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лен робочої групи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05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Параска </w:t>
            </w:r>
            <w:r>
              <w:rPr>
                <w:color w:val="000000"/>
                <w:lang w:val="uk-UA"/>
              </w:rPr>
              <w:t>О.І.</w:t>
            </w:r>
          </w:p>
        </w:tc>
      </w:tr>
      <w:tr>
        <w:trPr>
          <w:trHeight w:val="3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дичка С.В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06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ейпеш С.І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1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вдій О.М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08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Палько </w:t>
            </w:r>
            <w:r>
              <w:rPr>
                <w:color w:val="000000"/>
                <w:lang w:val="uk-UA"/>
              </w:rPr>
              <w:t>С.Я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Б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вітлик О.В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09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рі Л.М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змовичР.С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12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рі Л.М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дичка С.В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13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вітлик О.В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Шетеля Н.М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15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ровдій О.М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алько С.Я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  <w:r>
              <w:rPr>
                <w:color w:val="000000"/>
              </w:rPr>
              <w:t>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змович Р.С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Українська літерату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араска О.І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19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Параска </w:t>
            </w:r>
            <w:r>
              <w:rPr>
                <w:color w:val="000000"/>
                <w:lang w:val="uk-UA"/>
              </w:rPr>
              <w:t>О.І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дичка С.В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20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ейпеш С.І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1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вдій О.М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22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мо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Палько </w:t>
            </w:r>
            <w:r>
              <w:rPr>
                <w:color w:val="000000"/>
                <w:lang w:val="uk-UA"/>
              </w:rPr>
              <w:t>С.Я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Б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вітлик О.В.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color w:val="000000"/>
              </w:rPr>
              <w:t>23.02.20</w:t>
            </w: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лі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рі Л.М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змовичР.С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1 виховний захід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вдій О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Руслана КОЗМ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Madr</dc:creator>
  <dc:description/>
  <cp:keywords/>
  <dc:language>en-US</dc:language>
  <cp:lastModifiedBy>Руслана</cp:lastModifiedBy>
  <cp:lastPrinted>2024-02-02T14:18:00Z</cp:lastPrinted>
  <dcterms:modified xsi:type="dcterms:W3CDTF">2024-02-02T13:46:00Z</dcterms:modified>
  <cp:revision>22</cp:revision>
  <dc:subject/>
  <dc:title/>
</cp:coreProperties>
</file>