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1.2025р.                               с-ще Королево                                          № 1-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цивільного захис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омплексного об’єкт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ування у закладі осві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aps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 виконання Плану основних заходів цивільного захисту Міністерства освіти і науки України на 2022 рік, затвердженого наказом МОН України від 24 березня 2024 року</w:t>
      </w:r>
      <w:r>
        <w:rPr>
          <w:caps/>
          <w:color w:val="333333"/>
          <w:sz w:val="28"/>
          <w:szCs w:val="28"/>
          <w:lang w:val="uk-UA" w:eastAsia="uk-UA"/>
        </w:rPr>
        <w:t xml:space="preserve"> </w:t>
      </w:r>
      <w:r>
        <w:rPr>
          <w:caps/>
          <w:color w:val="000000"/>
          <w:sz w:val="28"/>
          <w:szCs w:val="28"/>
          <w:lang w:val="uk-UA" w:eastAsia="uk-UA"/>
        </w:rPr>
        <w:t>№</w:t>
      </w:r>
      <w:r>
        <w:rPr>
          <w:caps/>
          <w:color w:val="000000"/>
          <w:sz w:val="28"/>
          <w:szCs w:val="28"/>
          <w:lang w:eastAsia="uk-UA"/>
        </w:rPr>
        <w:t> </w:t>
      </w:r>
      <w:r>
        <w:rPr>
          <w:caps/>
          <w:color w:val="000000"/>
          <w:sz w:val="28"/>
          <w:szCs w:val="28"/>
          <w:lang w:val="uk-UA" w:eastAsia="uk-UA"/>
        </w:rPr>
        <w:t>1313</w:t>
      </w:r>
      <w:r>
        <w:rPr>
          <w:caps/>
          <w:color w:val="000000"/>
          <w:sz w:val="28"/>
          <w:szCs w:val="28"/>
          <w:lang w:val="uk-UA" w:eastAsia="uk-UA"/>
        </w:rPr>
        <w:t xml:space="preserve"> </w:t>
      </w:r>
      <w:r>
        <w:rPr>
          <w:caps/>
          <w:color w:val="000000"/>
          <w:spacing w:val="30"/>
          <w:kern w:val="2"/>
          <w:sz w:val="28"/>
          <w:szCs w:val="28"/>
          <w:lang w:val="uk-UA" w:eastAsia="uk-UA"/>
        </w:rPr>
        <w:t>«ПРО ЗАТВЕРДЖЕННЯ ПЛАНУ ОСНОВНИХ ЗАХОДІВ ЦИВІЛЬНОГО ЗАХИСТУ МІНІСТЕРСТВА ОСВІТИ І НАУКИ УКРАЇНИ НА 2025 РІК»,</w:t>
      </w:r>
      <w:r>
        <w:rPr>
          <w:sz w:val="28"/>
          <w:szCs w:val="28"/>
          <w:lang w:val="uk-UA"/>
        </w:rPr>
        <w:t xml:space="preserve"> відповідно до плану підготовки школи з ЦЗ, для забезпечення достатньої готовності та оперативності реагування на надзвичайні ситуації, які можуть виникнути на території закладу та з метою поліпшення якості організаційної, практичної і навчально-виховної роботи з цивільного захисту, своєчасного вжиття заходів щодо попередження виникнення НС.</w:t>
      </w:r>
    </w:p>
    <w:p>
      <w:pPr>
        <w:pStyle w:val="Normal"/>
        <w:ind w:firstLine="708"/>
        <w:jc w:val="both"/>
        <w:rPr>
          <w:caps/>
          <w:color w:val="333333"/>
          <w:sz w:val="28"/>
          <w:szCs w:val="28"/>
          <w:lang w:val="uk-UA" w:eastAsia="uk-UA"/>
        </w:rPr>
      </w:pPr>
      <w:r>
        <w:rPr>
          <w:cap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09 травня 2025 року День цивільного захисту і комплексне об’єктове тренування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 . Затвердження План підготовки та проведення Дня Цивільного захисту  і КОТ у школі. (Додаток 1)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цілями Дня ЦЗ і комплексного об’єктового тренування визначити: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  <w:lang w:val="uk-UA"/>
        </w:rPr>
        <w:t>Для керівного складу</w:t>
      </w:r>
      <w:r>
        <w:rPr>
          <w:sz w:val="28"/>
          <w:szCs w:val="28"/>
          <w:lang w:val="uk-UA"/>
        </w:rPr>
        <w:t>: удосконалення форм і методів роботи при організації та виконанні заходів щодо захисту особового складу при виникненні надзвичайних ситуацій техногенного характеру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  <w:lang w:val="uk-UA"/>
        </w:rPr>
        <w:t>Для постійного складу</w:t>
      </w:r>
      <w:r>
        <w:rPr>
          <w:sz w:val="28"/>
          <w:szCs w:val="28"/>
          <w:lang w:val="uk-UA"/>
        </w:rPr>
        <w:t xml:space="preserve"> (вчителів та техпрацівників): набуття практичних навичок в діях по сигналах сповіщення ЦЗ та при виникненні надзвичайних ситуацій техногенного характеру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  <w:lang w:val="uk-UA"/>
        </w:rPr>
        <w:t>Для учнів</w:t>
      </w:r>
      <w:r>
        <w:rPr>
          <w:sz w:val="28"/>
          <w:szCs w:val="28"/>
          <w:lang w:val="uk-UA"/>
        </w:rPr>
        <w:t>: практична перевірка здатності учнів грамотно і чітко діяти для захисту свого здоров’я та життя у надзвичайних ситуаці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певненості учнів у ефективності заходів, які проводяться Ц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розвиток в учнів високих морально-психологічних якостей: відваги, мужності, витримки, ініціативи, спритності, самовідданості при виконанні завдань Ц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оловними завданнями Дня ЦЗ і комплексного об’єктового тренування визна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ння керівного та командно-начальницького складу організації та проведення заходів ЦЗ в колегіум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учнями та персоналом теоретичних знань та практичних навичок при діях в екстремальних умов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у перевірку здатності учнів та персоналу діяти за сигналами оповіщення та при виникненні НС техногенного характе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о участі в ДН ЦЗ і комплексному об’єктовому тренуванні залу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й та командно-навчальний склад ЦЗ колегіу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ь постійний склад та учнів 1-11 кла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изначити комісію по підготовці Дня Циваільного захисту і КО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Козмович Р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Палько С.Я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Бровдій О.М., Чейпеш С.І, Гоздок М.Е., Фурик І.Я., Ухач В.П., Кікінежді Я.І., Бурлака М.М., Свереняк В.Ю., Кіш Т.С., Агій В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Заступнику директора з навчально-виховної роботи Палько С.Я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безпечити високу організованість, координацію дій усіх структур, якісне і результативне проведення усіх заходів Дня ЦЗ і КО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 01.05.2025 року разом з членами комісії  розробити судійську документацію, ознайомити членів комісії з порядком проведення змагань, естафет, вікторин, конкурсів, здачею нормативів з Ц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3 До 01.05.2025 провести інструктивне заняття з керівним та командно начальницьким склад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4. До  13.05.2025 року підготувати наказ «Про підсумки дня ЦЗ і КО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Своєчасно довести даний наказ до працівників школи  на нараді при директоро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6. Взяти під особистий контроль безпеку життєдіяльності усіх учасників освітнього процесу колегіуму під час проведення Дня ЦЗ та своєчасність проведення відповідних інструкт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вгоспу школи Агію В.І. до  09.05.2025 року забезпечити проведення заходів Дня ЦЗ і КОТ необхідним майном, підготувати територію колегіуму для опрацювання нормативів ЦЗ і проведення змагань, естафе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Класним керівникам до 09.05.2025 року провести інструктажі щодо виконання учнями правил БЖД під час проведення Дня ЦЗ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Загальна готовність до Дня ЦЗ і КОТ до  08.05.2025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Контроль за виконанням даного наказу покласти на заступника з навчально-виховної роботи Палько С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 xml:space="preserve">          </w:t>
        <w:tab/>
        <w:t>Руслана КОЗМО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llright">
    <w:name w:val="pull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6:00Z</dcterms:created>
  <dc:creator>ДИРЕКТОР</dc:creator>
  <dc:description/>
  <cp:keywords/>
  <dc:language>en-US</dc:language>
  <cp:lastModifiedBy>ДИРЕКТОР</cp:lastModifiedBy>
  <cp:lastPrinted>2025-01-03T10:57:00Z</cp:lastPrinted>
  <dcterms:modified xsi:type="dcterms:W3CDTF">2025-01-03T08:57:00Z</dcterms:modified>
  <cp:revision>21</cp:revision>
  <dc:subject/>
  <dc:title/>
</cp:coreProperties>
</file>