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00"/>
          <w:sz w:val="28"/>
          <w:szCs w:val="28"/>
          <w:lang w:val="uk-UA" w:eastAsia="en-US"/>
        </w:rPr>
      </w:pPr>
      <w:r>
        <w:rPr>
          <w:b/>
          <w:caps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28625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івської селищної ради Закарпатської області</w:t>
      </w:r>
    </w:p>
    <w:p>
      <w:pPr>
        <w:pStyle w:val="Normal"/>
        <w:jc w:val="center"/>
        <w:rPr/>
      </w:pPr>
      <w:r>
        <w:rPr>
          <w:bCs/>
          <w:szCs w:val="28"/>
          <w:lang w:val="uk-UA"/>
        </w:rPr>
        <w:t>вул. Б. Хмельницького</w:t>
      </w:r>
      <w:r>
        <w:rPr>
          <w:bCs/>
          <w:szCs w:val="28"/>
        </w:rPr>
        <w:t>,</w:t>
      </w:r>
      <w:r>
        <w:rPr>
          <w:bCs/>
          <w:szCs w:val="28"/>
          <w:lang w:val="uk-UA"/>
        </w:rPr>
        <w:t xml:space="preserve"> 1,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с-ще Королево,</w:t>
      </w:r>
      <w:r>
        <w:rPr>
          <w:bCs/>
          <w:szCs w:val="28"/>
        </w:rPr>
        <w:t xml:space="preserve"> 903</w:t>
      </w:r>
      <w:r>
        <w:rPr>
          <w:bCs/>
          <w:szCs w:val="28"/>
          <w:lang w:val="uk-UA"/>
        </w:rPr>
        <w:t>32</w:t>
      </w:r>
      <w:r>
        <w:rPr>
          <w:bCs/>
          <w:szCs w:val="28"/>
        </w:rPr>
        <w:t xml:space="preserve">,  тел.: </w:t>
      </w:r>
      <w:r>
        <w:rPr>
          <w:bCs/>
          <w:szCs w:val="28"/>
          <w:lang w:val="uk-UA"/>
        </w:rPr>
        <w:t xml:space="preserve">4-15-92  </w:t>
      </w:r>
    </w:p>
    <w:p>
      <w:pPr>
        <w:pStyle w:val="Normal"/>
        <w:jc w:val="center"/>
        <w:rPr/>
      </w:pPr>
      <w:r>
        <w:rPr>
          <w:bCs/>
          <w:szCs w:val="28"/>
          <w:lang w:val="uk-UA"/>
        </w:rPr>
        <w:t xml:space="preserve"> </w:t>
      </w:r>
      <w:r>
        <w:rPr>
          <w:b/>
          <w:bCs/>
          <w:color w:val="000000"/>
          <w:spacing w:val="2"/>
          <w:sz w:val="20"/>
        </w:rPr>
        <w:t>we</w:t>
      </w:r>
      <w:r>
        <w:rPr>
          <w:b/>
          <w:bCs/>
          <w:color w:val="000000"/>
          <w:spacing w:val="2"/>
          <w:sz w:val="20"/>
          <w:lang w:val="uk-UA"/>
        </w:rPr>
        <w:t>в-</w:t>
      </w:r>
      <w:r>
        <w:rPr>
          <w:b/>
          <w:bCs/>
          <w:color w:val="000000"/>
          <w:spacing w:val="2"/>
          <w:sz w:val="20"/>
        </w:rPr>
        <w:t>ca</w:t>
      </w:r>
      <w:r>
        <w:rPr>
          <w:b/>
          <w:bCs/>
          <w:color w:val="000000"/>
          <w:spacing w:val="2"/>
          <w:sz w:val="20"/>
          <w:lang w:val="uk-UA"/>
        </w:rPr>
        <w:t xml:space="preserve">йт: </w:t>
      </w:r>
      <w:hyperlink r:id="rId3">
        <w:r>
          <w:rPr>
            <w:rStyle w:val="InternetLink"/>
            <w:b/>
            <w:bCs/>
            <w:spacing w:val="2"/>
            <w:sz w:val="20"/>
            <w:lang w:val="uk-UA"/>
          </w:rPr>
          <w:t>sites.google.com/site/korolevozoshtwo/</w:t>
        </w:r>
      </w:hyperlink>
      <w:r>
        <w:rPr>
          <w:b/>
          <w:bCs/>
          <w:color w:val="000000"/>
          <w:spacing w:val="2"/>
          <w:sz w:val="20"/>
          <w:lang w:val="uk-UA"/>
        </w:rPr>
        <w:t xml:space="preserve"> </w:t>
      </w:r>
      <w:r>
        <w:rPr>
          <w:bCs/>
          <w:szCs w:val="28"/>
          <w:lang w:val="fr-FR"/>
        </w:rPr>
        <w:t>e-mail</w:t>
      </w:r>
      <w:r>
        <w:rPr>
          <w:bCs/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 w:val="20"/>
          <w:lang w:val="en-GB"/>
        </w:rPr>
        <w:instrText xml:space="preserve"> HYPERLINK "https://mail.ukr.net/desktop" \l "sendmsg/f=to=EhVX9hHc0WVU94vIfgCDE4Ow9W8N"</w:instrText>
      </w:r>
      <w:r>
        <w:rPr>
          <w:rStyle w:val="InternetLink"/>
          <w:sz w:val="20"/>
          <w:lang w:val="en-GB"/>
        </w:rPr>
        <w:fldChar w:fldCharType="separate"/>
      </w:r>
      <w:r>
        <w:rPr>
          <w:rStyle w:val="InternetLink"/>
          <w:sz w:val="20"/>
          <w:lang w:val="en-GB"/>
        </w:rPr>
        <w:t>korolevozosh</w:t>
      </w:r>
      <w:r>
        <w:rPr>
          <w:rStyle w:val="InternetLink"/>
          <w:sz w:val="20"/>
          <w:lang w:val="en-GB"/>
        </w:rPr>
        <w:fldChar w:fldCharType="end"/>
      </w:r>
      <w:r>
        <w:rPr>
          <w:rStyle w:val="InternetLink"/>
          <w:sz w:val="20"/>
          <w:lang w:val="uk-UA"/>
        </w:rPr>
        <w:t>2@</w:t>
      </w:r>
      <w:r>
        <w:rPr>
          <w:rStyle w:val="InternetLink"/>
          <w:sz w:val="20"/>
          <w:lang w:val="en-GB"/>
        </w:rPr>
        <w:t>ukr</w:t>
      </w:r>
      <w:r>
        <w:rPr>
          <w:rStyle w:val="InternetLink"/>
          <w:sz w:val="20"/>
          <w:lang w:val="uk-UA"/>
        </w:rPr>
        <w:t>.</w:t>
      </w:r>
      <w:r>
        <w:rPr>
          <w:rStyle w:val="InternetLink"/>
          <w:sz w:val="20"/>
          <w:lang w:val="en-GB"/>
        </w:rPr>
        <w:t>net</w:t>
      </w:r>
      <w:r>
        <w:rPr>
          <w:sz w:val="20"/>
          <w:lang w:val="hu-HU"/>
        </w:rPr>
        <w:t xml:space="preserve"> </w:t>
      </w:r>
      <w:r>
        <w:rPr>
          <w:bCs/>
          <w:szCs w:val="28"/>
          <w:lang w:val="uk-UA"/>
        </w:rPr>
        <w:t>Код ЄДРПОУ 2621397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2 р.                                с-ще Королево                                           № 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поділ функціональних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в’язків та посадової відповідальності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 адміністративними керівникам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  <w:lang w:val="uk-UA"/>
        </w:rPr>
        <w:t>школи на 2022-2023 н.р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наукової та раціональної організації праці, здійснення управлінської діяльності освітнім процесом та фінансово-господарською діяльністю школи і контролю за ними, а також підвищення відповідальності керівних працівників школи в 2022-2023 н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поділити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між членами шкільної адміністрації та допоміжним персоналом таким чином 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 xml:space="preserve">1. Директор школи Козмовмч Руслана Семенівна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повідає з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школи кадрами, прийом на роботу і звільнення з ро</w:t>
        <w:softHyphen/>
        <w:t>боти навчально-допоміжного та обслуговуючого персоналу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проведення атестації учителів і подання атестаційних листів та документів для нагородження педпрацівників та вста</w:t>
        <w:softHyphen/>
        <w:t>новлення їм вищої категорії до атестаційних комісій вищого рів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та проведення педагогічних рад, нарад за участю директо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е складання річного плану роботи школи і плану її перспективного розвитк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школи до нового навчального рок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не ведення особових спра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набору учнів до 1-х та 10-х класів, прийом дітей до школ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єдиних педагогічних вимог у школі, режиму на</w:t>
        <w:softHyphen/>
        <w:t>вчальних заня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підвищення професійного рівня працівників школ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і якість навчально-виховної роботи серед учнів, зміцнення їх здоров'я та фізичний розвиток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фінансово-господарського стану школ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б'єктивності оцінювання знань, умінь та навичок учн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бібліотеки навчально-методичною літературою, профільними журналами та газет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Безпосередньо керує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заступника із навчально-виховної роботи, заступни</w:t>
        <w:softHyphen/>
        <w:t>ка з виховної роботи, завгоспа школ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шкільної ради, педагогічної ради та педагогічного колектив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бібліотеки школи, практичного психолог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рганізовує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відповідно до річного плану роботи школ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батьками і громадськими організаці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3. Погоджує свою діяльність із районним управлінням освіти, обласним департаментом освіти і наук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дійснює контроль з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річного плану роботи школи, навчального плану, рішень педагогічної ради та рекомендацій нарад за участю директор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єю безкоштовного харчуванн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єдиних педагогічних вимог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вітує про організацію, здійснення та результати навчаль</w:t>
        <w:softHyphen/>
        <w:t>но-виховної роботи і стан матеріально-технічного забезпечення школи перед органами управління освітою та іншими вищими владними орган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Складає річний та перспективний плани роботи школи; ви</w:t>
        <w:softHyphen/>
        <w:t>дає накази, розпорядження та інші документи, які стосуються шкільного житт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>2. Заступник директора з освітньої роботи Палько Світлана  Ярославівна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ідповідає з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складання й коригування розкладу урок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ьність організації навчально-виховної роботи з учнями 1-11клас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навчальних програм і календарних планів учителя</w:t>
        <w:softHyphen/>
        <w:t>ми школ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класних журналів та іншої документації у школі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, узагальнення і впровадження перспективного педа</w:t>
        <w:softHyphen/>
        <w:t>гогічного досвіду учителів школ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досягнень педагогічної науки в практику на</w:t>
        <w:softHyphen/>
        <w:t>вчально-виховної роботи вчителів, реалізацію принципів наукової організації праці та гуманізації взаємовідносин у колективі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звітних документів по школі, складання документів для нарахування заробітної плати вчителям та іншим працівникам школи, зв'язок з бухгалтерією з питань виплати зарплати працівникам школ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статистичних звітів по школі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вчителями курсової та семінарської перепідготов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методичної ради та методичних об'єднань у школі, про</w:t>
        <w:softHyphen/>
        <w:t>ведення методичних днів та тематичних декад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молодими вчителя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санітарно-гігієнічного режиму в навчальних кабі</w:t>
        <w:softHyphen/>
        <w:t>нета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відвідуванням учнями школи, охоплен</w:t>
        <w:softHyphen/>
        <w:t>ням дітей загальною середньою освітою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облік працевлаштування випускників 9-х та 11-х клас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облік оформлення бланків документів на отри</w:t>
        <w:softHyphen/>
        <w:t>мання документів про освіт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ого морально-психологічного клімату в педагогічному колективі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роботи з учнями та їхніми батька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авил техніки безпеки в школі та оформлення до</w:t>
        <w:softHyphen/>
        <w:t>кументів з техніки безпе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роботи з учнями та їхніми батькам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, організацію та керівництво всіма напрямками діяльності ДНЗ згідно з його статутом та законодавством Україн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педагогічних та інших працівників підрозділ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колективного договору, створює необхідні умови для нормальної роботи профспілкової організації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і поновлення матеріально-технічної бази, облік та збереження документації підрозділ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хорону життя та здоров’я діт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ення батьківської плати за утримання дітей у дошкільному закладі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Безпосередньо керує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вчителів школ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класних керівників з питань організації навчальної діяльності учн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методичної ради, методичного об'єднання та методич</w:t>
        <w:softHyphen/>
        <w:t>ного кабінет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м контрольних, практичних і лабораторних робіт, навчальних екскурсі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ою та проведенням екзамені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завідувачів кабінетів; проведенням аналізу результативності навчально-виховної роботи школи, якості роботи окремих педагогічних працівникі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планів роботи вихователям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санітарно-гігієнічних норм, правил з охорони праці, пожежної безпеки під час проведення виховних заходів за межами навчального заклад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ю ведення документ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рганізовує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у школі єдиних педагогічних вимог та режиму на</w:t>
        <w:softHyphen/>
        <w:t>вчальних заня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й проведення загальношкільних заходів навчаль</w:t>
        <w:softHyphen/>
        <w:t>ного характеру (олімпіад, предметно-тематичних тижнів та вечорів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успішності учнів 1—11-х класів та відвідування ними урок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альну роботу вчител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проведення показових уроків і взаємовідвідування уроків учи</w:t>
        <w:softHyphen/>
        <w:t>теля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учнями, які за заявою батьків та у зв'язку зі станом здоров'я працюють за індивідуальними планами відповідно до чин</w:t>
        <w:softHyphen/>
        <w:t>ного положенн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ідготовку працівників школи та проходження атестації педагогічними працівника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о складання річного план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у заміну урокі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4. Погоджує свою діяльність із директором школи, методич</w:t>
        <w:softHyphen/>
        <w:t xml:space="preserve">ним кабінетом управління освіти райдержадміністрації,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іншим заступником директор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дійснює контроль з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вчителів - предметників щодо орга</w:t>
        <w:softHyphen/>
        <w:t>нізації навчального процес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успішності учнів 1—11-х  класів і відвідуванням ними урок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класних керівників щодо організації навчальної діяль</w:t>
        <w:softHyphen/>
        <w:t>ності учн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м навантаженням учнів 1—11-х  клас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м у школі єдиних педагогічних вимог, режиму на</w:t>
        <w:softHyphen/>
        <w:t>вчальних заня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м контрольних робіт та інших обов'язкових уроків, визначених програмою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з групами учнів із початковим рівнем навчальних до</w:t>
        <w:softHyphen/>
        <w:t>сягнень і незадовільною поведінкою, а також із обдарованими діть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Інструктує й консультує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щодо проведення навчальних занять і організації са</w:t>
        <w:softHyphen/>
        <w:t>моосві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ів і класних керівників щодо складання планів та звітів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их учителів щодо планування й ефективного проведення уроків та позакласних заходів із навчальних предметів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ів щодо проведення виховної роботи з учнями, новинок методичної літератури з проблем виховання дітей, у тому числі з питань охорони праці учнів, запобігання травматизму та іншим нещасним випадкам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Здійснює облік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чителями уроків, факультативів, гурткової роботи та індивідуальних занять із учня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их документ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ведення іншої документації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етодичного кабінету та методичних об’єднан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ь атестаційних комісі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ених у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Звітує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директором і педагогічною радою (про організацію, здійснення й результати навчальної роботи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батьківською громадськістю та органами управління освіт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Складає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боти адміністративно-управлінського апарат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чергування вчителів по школі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боти вчителів під час каніку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стан успішності учнів наприкінці І та II семестр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зміни кількості учнів у школі, який має узгоджуватися з алфавітною книгою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елі на зарплату педагогічних працівник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наказів, розпоряджень та інших документів з питань навчально-виховного процес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Заступник директора з виховної роботи Бровдій Оксана Михайлівн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ідповідає з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, організацію та облік виховної роботи з учня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громадських організацій, різноманітних клубів, пред</w:t>
        <w:softHyphen/>
        <w:t>метних гуртків, проведення тематичних чергувань у школі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клубу правових знань старшокласник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методичних об'єднань класних керівник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та проведення загальношкільних заходів (свят, ве</w:t>
        <w:softHyphen/>
        <w:t>чорів, диспутів, естафет, конкурсів тощо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 загальношкільних стінних газет та їх зміс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ідвідування учнями позашкільних навчально-виховних закладів, музеїв, театрів, їхньої участі в екскурсіях тощ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облік роботи інспектора з охорони дитинства та громадського інспектора щодо запобігання дитячому травма</w:t>
        <w:softHyphen/>
        <w:t>тизм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роботи щодо запобігання бездоглядності школярів і скоєнню ними правопорушен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обліку дітей і підлітків 6(5)—18-річного віку у мікрорайоні школ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у роботу з дітьми, схильними до асоціальної пове</w:t>
        <w:softHyphen/>
        <w:t>дінки, та роботу з неблагополучними сім'я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ок зі службами у справах неповнолітніх, органами міліції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художньої самодіяльності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санітарних п'ятниць та чергування по школі клас</w:t>
        <w:softHyphen/>
        <w:t>них колектив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проведення суспільно корисної діяльності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й функціонування дитячих організацій та органів учнівського самоврядуванн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літнього оздоровлення учн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позаурочної роботи з дітьми та власної управлін</w:t>
        <w:softHyphen/>
        <w:t>ської діяльності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роботи із соціально незахищеними діть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вчення, узагальнення й поширення перспектив</w:t>
        <w:softHyphen/>
        <w:t>ного досвіду виховної робо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тримання правил техніки безпеки і санітарно-гігієнічних норм під час проведення виховних заходів, робі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просвітницької роботи для батьків (прийом батьків або осіб, що їх замінюють) з питань виховання діт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ічного плану роботи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ерує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ю класних керівників та класоводів щодо організації виховної роботи в класа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органів учнівського самоврядуванн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м загальношкільних заходів, традиційних свят і за</w:t>
        <w:softHyphen/>
        <w:t>ходів за планами органів влад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методичного об'єднання класних керівни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Розробляє разом із психологом школи систему діагностики та аналізу змін у розвитку школяр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Координує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вихователів, класних керівників та інших підлеглих йому працівник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розробки необхідної методичної документ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Організовує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виховної роботи в школі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чергового класу, чергового вчител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і проведення загальношкільних заходів виховного спрямуванн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структивно-методичної роботи з класними керів</w:t>
        <w:softHyphen/>
        <w:t>никами та організаторами позаурочної діяльності діт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із соціального захисту дітей із неблагополучних сімей, а також дітей, які схильні до правопорушень або скоїли ї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итячих організацій та органів учнівського само</w:t>
        <w:softHyphen/>
        <w:t>врядуванн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є оздоровлення учн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учнями позашкільних заход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гуртків художньої самодіяльності, ужиткового мистец</w:t>
        <w:softHyphen/>
        <w:t>тва, технічної творчості тощо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едагогічного колективу щодо прищеплення учням поваги до загальнолюдських цінностей, принципів моралі, форму</w:t>
        <w:softHyphen/>
        <w:t>вання в них національної самосвідомості, культурних потреб, ша</w:t>
        <w:softHyphen/>
        <w:t>нобливого ставлення до національних традицій, звичаїв та обрядів, до рідної мов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морально-правового спрямування із залу</w:t>
        <w:softHyphen/>
        <w:t>ченням працівників правоохоронних орган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прав та інтересів учн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ок учнів, зокрема дітей-сиріт, дітей із багатодітних та малозабезпечених, неблагополучних сімей, у канікулярний пе</w:t>
        <w:softHyphen/>
        <w:t>ріод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оціально-педагогічної допомоги учням і сім'ям, які потребують особливої уваг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е проведення заходів із профілактики правопору</w:t>
        <w:softHyphen/>
        <w:t>шень та формування в учнів правової грамотності, виявлення при</w:t>
        <w:softHyphen/>
        <w:t>чин скоєних ними правопорушен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щодо запобігання травматизму, дорожньо-транспортним пригодам, нещасним випадкам, які трапляються на вулиці та в інших місця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батьків до проведення виховної роботи з учнями школ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і виховні заходи та їх відвідування класними керівни</w:t>
        <w:softHyphen/>
        <w:t>ками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Сприяє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ю комплексної системи виховання, служби інформації для класних керівник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ю експериментальної роботи класними керівни</w:t>
        <w:softHyphen/>
        <w:t>к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огоджує свою діяльність із директором школи, методич</w:t>
        <w:softHyphen/>
        <w:t>ним кабінетом відділу освіти,  із заступником директора з на</w:t>
        <w:softHyphen/>
        <w:t>вчально-виховної робо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дійснює контроль з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урочною роботою, діяльністю вчителів, що її здійснюють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м аналізу результативності виховної роботи школи, якості роботи окремих педагогічних працівникі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планів виховної роботи класними керівниками та класоводам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м спортивно-масової діяльності, військово-патріотичної та краєзнавчої робо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м учнями Статуту й Правил для учнів школ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санітарно-гігієнічних норм, правил з охорони праці, пожежної безпеки під час проведення виховних заходів за межами навчального заклад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ом загальношкільних стінних газет та їх змісто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програм позакласної робо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ю проведення класних годин, позашкільних та позакласних заході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ю ведення документ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Інструктує й консультує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х керівників та вчителів щодо проведення виховної роботи з учнями, новинок методичної літератури з проблем виховання школярів, у тому числі з питань охорони праці учнів, запобігання травматизму та іншим нещасним випадка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 та батьківський актив щодо організації виховної роботи з учням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дитячих формувань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і колективи щодо проведення культурно-оздоровчих заході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 школи з питань охорони праці, техніки безпеки, виробничої санітарії та пожежної безпеки (із оформленням відповідної документації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 та батьківський актив щодо організації виховної роботи з дітьм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Надає допомогу педагогічним працівникам в опануванні та розробці інноваційних виховних програм і технологій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Здійснює облік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проведення класними керівниками та керівниками гуртків, клубів, об'єднань класних годин, позакласних занят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ування класі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органів учнівського самоврядуванн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учнями та батьками, які потребують особливої уваг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Звітує про організацію та здійснення виховної роботи в школі перед директором, педагогічною радою, відділом освіти та іншими орган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Складає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на кожний навчальний рік та календарний план виховної роботи (самостійно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ий звіт директору школи про свою діяльність обсягом не більше ніж п'ять машинописних сторінок протягом 10 днів після закінчення кожного семестр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чергування класів по школі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здійснення суспільно корисної діяльності по санітарних п'ятниця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дітей-сиріт, дітей із багатодітних та неблагополучних сімей, підлітків, які скоїли правопорушення або виявили схильність до протиправної поведінк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у характеристику сімей, де виховуються такі ді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наказів, розпоряджень та іншої документації з питань виховної роботи. план роботи на кожний навчальний рік та календарний план виховної роботи (самостійно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ий звіт директору НВК про свою діяльність обсягом не більше ніж п'ять машинописних сторінок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дітей-сиріт, дітей із багатодітних та неблагополучних сімей, підлітків, які скоїли правопорушення або виявили схильність до протиправної поведінк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у характеристику сімей, де виховуються такі ді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наказів, розпоряджень та іншої документації з питань навчально-виховної та методичної роботи у підрозділі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 xml:space="preserve">4. </w:t>
      </w:r>
      <w:r>
        <w:rPr>
          <w:b/>
          <w:bCs/>
          <w:sz w:val="28"/>
          <w:szCs w:val="28"/>
          <w:u w:val="single"/>
          <w:lang w:val="uk-UA"/>
        </w:rPr>
        <w:t>Завідувач господарства Агій Віктор Іванович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  <w:tab/>
        <w:t>Відповідає з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будівлі та шкільного майн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е забезпечення навчального процесу (освіт</w:t>
        <w:softHyphen/>
        <w:t>лення, опалювання, водопостачання, наявність належного облад</w:t>
        <w:softHyphen/>
        <w:t>нання й устаткування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оту і порядок у шкільному приміщенні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чергування технічного персонал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обов'язків між технічними працівниками школ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поточного  ремонту шкільної  будівлі та класних кімнат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санітарно-гігієнічного режиму в школі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ю шкільного майна та шкільних кабінеті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анітарної п'ятниці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конання заходів щодо розширення господарської самостійності школи, своєчасне укладання необхідних угод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щодо охорони праці під час експлуатації головної будівлі та інших приміщень НВК, технологічного, енер</w:t>
        <w:softHyphen/>
        <w:t>гетичного обладнанн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норм пожежної безпеки в школі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ність засобів пожежогасі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  <w:t>Керує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технічного персоналу щодо прибирання шкільних при</w:t>
        <w:softHyphen/>
        <w:t>міщень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сторожів та робітників школ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ю діяльністю школ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з благоустрою, озеленення і прибирання території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  <w:tab/>
        <w:t>Організовує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щодо забезпечення дотримання санітарно-гігієнічних норм під час навчального процесу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необхідних матеріалів для безперервної роботи всіх служб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ний облік майна школи, проведення інвентаризації майн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щодо охорони праці під час експлуатації головної будівлі та інших приміщень школи, технологічного та енер</w:t>
        <w:softHyphen/>
        <w:t>гетичного обладнанн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еріодичного огляду, поточного ремонту приміщень та обладнанн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норм пожежної безпеки в будівлях і спорудах, на</w:t>
        <w:softHyphen/>
        <w:t>гляд за станом засобів пожежогасінн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щорічних замірів опору ізоляції електроустановок і електропроводки, пристроїв заземлення, їх періодичне випробування, вимірювання рівня освітленості, радіації, шуму в приміщеннях школи (визначення його відповідності правилам і нормам безпеки життя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інструкцій з охорони праці для техперсоналу не рідше ніж 1 раз на 5 рокі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й інструктаж на робочому місці (вступний і періодич</w:t>
        <w:softHyphen/>
        <w:t>ний) технічного та обслуговуючого персонал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</w:t>
        <w:tab/>
        <w:t>Погоджує свою діяльність із директором школи, заступни</w:t>
        <w:softHyphen/>
        <w:t>ками директора, з інженерно-технічним наглядом відділу освіти, бухгалтеріє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</w:t>
        <w:tab/>
        <w:t>Здійснює контроль з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оботою всіх працівників технічно-обслуговуючого персона</w:t>
        <w:softHyphen/>
        <w:t>лу школ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м матеріально-технічного устаткування в кабіне</w:t>
        <w:softHyphen/>
        <w:t>та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м санітарно-гігієнічних норм у приміщенні школи, раціональністю витрат матеріалів та коштів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</w:t>
        <w:tab/>
        <w:t>Інструктує й консультує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ючий персонал щодо утримання матеріально-техніч</w:t>
        <w:softHyphen/>
        <w:t>ного забезпеченн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персонал з питань техніки безпек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</w:t>
        <w:tab/>
        <w:t>Здійснює облік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 шкільного майн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авідувачів кабінетів щодо матеріально-технічного за</w:t>
        <w:softHyphen/>
        <w:t>безпеченн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ння протипожежного обладна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</w:t>
        <w:tab/>
        <w:t>Звітує про підготовку школи до нового навчального року та готовність до роботи в осінньо-зимовий період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 </w:t>
        <w:tab/>
        <w:t>Складає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боти технічно-обслуговуючого персонал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наказів, розпоряджень та інших документів із питань господарської робо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списання майна, яке вийшло з лад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и проведення ремонтних робіт у приміщеннях школи під час підготовки до нового навчального рок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для надання органами, що мають відповідні повно</w:t>
        <w:softHyphen/>
        <w:t>важення, дозволу експлуатувати шкільне приміщення у поточному навчальному році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5. Педагог-організатор Ухач Вікторія Петрівн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</w:t>
        <w:tab/>
        <w:t>Відповідає  з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дитячих громадських організацій, об'єднань, плану</w:t>
        <w:softHyphen/>
        <w:t>вання їхньої роботи за принципами добровільності, самостійності, гуманності й демократизму з урахуванням ініціативи, запитів і по</w:t>
        <w:softHyphen/>
        <w:t>треб учні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дозвілля школярі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виявлення учнями своєї громадянської по</w:t>
        <w:softHyphen/>
        <w:t>зиції, задоволення ними своїх інтересів і потреб, цікавого й корис</w:t>
        <w:softHyphen/>
        <w:t>ного проведення вільного час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'я й безпеку учнів, дотримання норм охорони праці й протипожежного захисту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громадських організацій,  пред</w:t>
        <w:softHyphen/>
        <w:t>метних гуртків, проведення тематичних чергувань у школі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художньої самодіяльності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санітарних п'ятниць та чергування по школі клас</w:t>
        <w:softHyphen/>
        <w:t>них колективі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проведення суспільно корисної діяльності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й функціонування дитячих організацій та органів учнівського самоврядуванн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 загальношкільних стінних газет та їх зміст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</w:t>
        <w:tab/>
        <w:t>Керує дитячими організаціями, активом школи, органами учнівського самоврядува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</w:t>
        <w:tab/>
        <w:t>Організовує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школи відповідно до напрямів робот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учнями під час каніку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добору й підготовки керівників (організаторів) пер</w:t>
        <w:softHyphen/>
        <w:t>винних дитячих організацій, об'єднань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учнями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</w:t>
        <w:tab/>
        <w:t>Погоджує свою діяльність із директором школи, заступни</w:t>
        <w:softHyphen/>
        <w:t>ком директора з навчально-виховної роботи, відділом осві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</w:t>
        <w:tab/>
        <w:t>Інструктує й консультує: дитячий актив школи щодо орга</w:t>
        <w:softHyphen/>
        <w:t>нізації різноманітних свят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</w:t>
        <w:tab/>
        <w:t>Використовує досвід роботи з дітьми й підлітками для підви</w:t>
        <w:softHyphen/>
        <w:t>щення кваліфік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</w:t>
        <w:tab/>
        <w:t>Складає план своєї роботи на рік, семестр, квартал; сце</w:t>
        <w:softHyphen/>
        <w:t>нарії заходів для учнів школи,  дитячих організацій; веде документацію у визначеному порядк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</w:t>
        <w:tab/>
        <w:t xml:space="preserve"> Звітує про роботу дитячих організацій та виховну роботу серед учнів школи, про організацію участі учнів у кон</w:t>
        <w:softHyphen/>
        <w:t>курсах, оглядах та інших заходах перед директором школи, педа</w:t>
        <w:softHyphen/>
        <w:t>гогічною радою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6. Практичний психолог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</w:t>
        <w:tab/>
        <w:t>Відповідає з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сихологічної діагностики, обробку її результатів, оформлення висновків та рекомендаці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групової психодіагностики, обробку її результатів, оформлення психологічного висновку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консультування учнів, батьків та вчителі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офконсультацій з учнями школи, індивідуальне коригування поведінки учн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</w:t>
        <w:tab/>
        <w:t>Організовує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і ігри, тренінги з педагогам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та проведення психолого-педагогічного консиліум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</w:t>
        <w:tab/>
        <w:t>Бере участь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готовці до проведення виховних годин для учні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дагогічних радах, нарадах за участю директор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сультаціях у наукових центрах, методичних семінарах шкільних психологі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боті бібліотек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борах або конференціях працівників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</w:t>
        <w:tab/>
        <w:t>Веде документацію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у Положенням про шкільного психолога, затвердженим Міністерством освіти і науки Україн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ячену узагальненню результатів своєї роботи, звітуванню про неї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й висвітлюються результати педагогічного консиліум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</w:t>
        <w:tab/>
        <w:t>Погоджує свою діяльність із заступниками директора з навчально-виховної роботи , відділом освіти райдержадміністрації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7. Бібліотекар школи  Густі Наталія Василівн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</w:t>
        <w:tab/>
        <w:t>Відповідає з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ування книжкового фонду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ередплати на періодичні виданн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фонду шкільних підручникі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е інформування педагогічного колективу про нові надходженн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ування читання як форми культурного дозвілля та засобу інтелектуального розвит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7.2. Керує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читацького активу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щодо формування в учнів дбайливого ставлення до навчальної книг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щодо формування в учнів навичок самостійної роботи з книг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</w:t>
        <w:tab/>
        <w:t>Організовує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у вчителям у підготовці науково-методичних семінарів у рамках самоосвітньої діяльності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гуртка палітурної справ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гляду-конкурсу на найкраще збереження підручникі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і виставк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цькі конференції, літературні вечори та інші масові заход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учнів і працівників школи або абонементних читачів у читальному залі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у роботу (оформлення виставок, вітрин, проведення інших заходів щодо пропагування книг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ір літератури на вимогу читач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</w:t>
        <w:tab/>
        <w:t>Погоджує свою діяльність із заступником директора з навчально-виховної роботи, заступником директора з виховної роботи, методичним кабінетом відділу осві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</w:t>
        <w:tab/>
        <w:t>Здійснює облік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ування книжкового фонду, зокрема й фонду підручник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шкільними підручниками (надходження, видачі, розподілу підручників по класах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6. </w:t>
        <w:tab/>
        <w:t>Приймає книжкові фонди на відповідне збереження за актом і здійснює їх облік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</w:t>
        <w:tab/>
        <w:t xml:space="preserve"> Бере участь в інвентаризації книжкових фондів застарілої чи знищеної літератури відповідно до чинних нор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8. </w:t>
        <w:tab/>
        <w:t>Звітує про організацію, здійснення й результати роботи перед директором та педрадою, методичним центром, відділом осві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9. </w:t>
        <w:tab/>
        <w:t>Складає звіт про організацію, здійснення й результати роботи бібліотеки для директора та педрад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  <w:lang w:val="uk-UA"/>
        </w:rPr>
        <w:t>8.  Медична сестра  Свереняк Віталія Юріїв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8.1.Організовує постійний контроль за систематичним медичним оглядом дітей і працівників школи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Проводить: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гляд дітей, які вступають до школи;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стану здоров’я учнів з 1-х до 11-х класів;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сіди з профілактики алкогольної та наркотичної залежності серед учнів школи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Контролює й аналізує стан здоров’я учасників освітнього процес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8.4. Виявляє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- причини захворювання учнів і працівників школи, пов’язані з перебігом навчально-виховного процесу і доповідати директору шк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8.5. Розробляє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у збереження та зміцнення здоров’я суб’єктів навчально-виховного процес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Голова ПК школи  Чейпеш Сергій Іванович 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9.1.Організовує роботу профспілкової організації школи, спрямовану на оздоровлення педколективу у профілакторіях, санаторіях відповідно до наступних заяв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9.2. Готує виробничі нарад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9.3. Планує роботу профспілкової організації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школи                                                                  Руслана КОЗМОВИЧ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ко С.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вдій О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ій В.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ач В.П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ті Н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Свереняк В.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йпеш С.І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es.google.com/site/korolevozoshtw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7:00Z</dcterms:created>
  <dc:creator>Direktor</dc:creator>
  <dc:description/>
  <cp:keywords/>
  <dc:language>en-US</dc:language>
  <cp:lastModifiedBy>ДИРЕКТОР</cp:lastModifiedBy>
  <cp:lastPrinted>2021-09-16T13:35:00Z</cp:lastPrinted>
  <dcterms:modified xsi:type="dcterms:W3CDTF">2022-08-12T08:01:00Z</dcterms:modified>
  <cp:revision>57</cp:revision>
  <dc:subject/>
  <dc:title/>
</cp:coreProperties>
</file>