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РЕДНЬОЇ ОСВІТИ І-ІІІ СТУПЕНІВ №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8.2024 р.                                с-ще Королево                                           № 38-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організацію роботи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типожежної безпеки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обігання нещасних випад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2024-2025 н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ниженням температури повітря в ІІ половині року та погіршенням погодних умов може значно підвищитись рівень пожежної небезпеки. За таких умов зростає кількість пожеж,  спричинених необережним поводженням з вогнем, несправністю опалювальних приладів в школі, столовій, майстерні та порушенням правил їх експлуатації, використанням для обігрівання приміщень електронагрівальних приладів. У разі відсутності води для гасіння пожеж, неукомплектованості школи первинними засобами пожежегасіння, незнання працівниками школи правил пожежної безпеки, своєчасне та ефективне гасіння пожеж може значно ускладнити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У результаті планової перевірки комісією про початок навчального року школи та дотримання вимог протипожежної безпеки, виявлено ряд недолікі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е обладнані запасні виходи зі школ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е укомплектований щит пожежної безпек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е обладнано аварійне та евакуаційне освітлення напису «Запасний вихід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сутній журнал реєстрації замірів опору ізоляції електроустановок, заземлюючих пристроїв, вимірювання рівня освітлення, шуму, вібрації та радіації у класних приміщеннях школи. З огляду на вищенаведене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вгоспу школи Агій В.І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До 1-го вересня 2024 року перевірити й у разі потреби очистити, оранжерею, складські приміщення, горище школи, їдальні від легкозаймистих предметів, різного мотлох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Внести на розгляд директору пропозиції щодо проведення профілактичних ремонтних робіт у осінньо-зимовий період до 20 вересня 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безпечити дотримання норм протипожежної безпеки в будівлях і спорудах, стежити за наявністю та справністю засобів пожежегас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рганізувати проведення замірів ізоляції електроустановок та електропроводки, заземлюючих пристроїв, вимірювань рівня освітлення, шуму у приміщеннях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вести журнал інструктажу з працівниками школи з обов’язковою реєстрацією встановленого зраз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изначити відповідальним за дотриманням протипожежного режиму, пожежну безпеку, за стан електрогосподарства та забезпечення належного функціонування систем опалення Агій В.І., завгоспа шко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тично проводити заняття з пожежної безпеки з учителями, учнями та технічними працівни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творити добровільні пожежні дружини (ДПД) з  працівників школи у такому складі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йпеш С.І. – командир групи, вчитель фізики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Члени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здок М.Е. – учитель фізичного вихо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шола Ю.Ю. – учитель істор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8"/>
          <w:szCs w:val="28"/>
          <w:lang w:val="uk-UA"/>
        </w:rPr>
        <w:t>Бурлака М.М. – учитель бі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8"/>
          <w:szCs w:val="28"/>
          <w:lang w:val="uk-UA"/>
        </w:rPr>
        <w:t>Кікінежді Я.І. – учитель хім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ка О.І. – учитель географ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8"/>
          <w:szCs w:val="28"/>
          <w:lang w:val="uk-UA"/>
        </w:rPr>
        <w:t>Болехан В.М. – учитель початкових кла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класти план заходів із пожежної безпеки на 2024-2025 навчальни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 Завгоспу школи Агій В.І. скласти звіт про виконання наказу і подати директору школи на затвердження до 20 вересня 2024 ро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  Руслана КОЗМОВ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і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йпеш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здок М.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шола Ю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лак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кінежді Я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а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ехан В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5:00Z</dcterms:created>
  <dc:creator>Direktor</dc:creator>
  <dc:description/>
  <cp:keywords/>
  <dc:language>en-US</dc:language>
  <cp:lastModifiedBy>ДИРЕКТОР</cp:lastModifiedBy>
  <cp:lastPrinted>2024-09-03T14:07:00Z</cp:lastPrinted>
  <dcterms:modified xsi:type="dcterms:W3CDTF">2024-09-03T11:08:00Z</dcterms:modified>
  <cp:revision>62</cp:revision>
  <dc:subject/>
  <dc:title/>
</cp:coreProperties>
</file>