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КОРОЛІВСЬКА СЕЛИЩНА РАД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КОРОЛІВСЬКИЙ ЗАКЛАД ЗАГАЛЬНО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ЕРЕДНЬОЇ ОСВІТИ І-ІІІ СТУПЕНІВ №2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08.2024 р.                                с-ще Королево                                               № 8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поділ функціональних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ов’язків та посадової відповідальності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 адміністративними керівниками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8"/>
          <w:szCs w:val="28"/>
          <w:lang w:val="uk-UA"/>
        </w:rPr>
        <w:t>школи на 2024-2025 н.р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наукової та раціональної організації праці, здійснення управлінської діяльності освітнім процесом та фінансово-господарською діяльністю школи і контролю за ними, а також підвищення відповідальності керівних працівників школи в 2024-2025 н.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зподілити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и між членами шкільної адміністрації та допоміжним персоналом таким чином :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uk-UA"/>
        </w:rPr>
        <w:t xml:space="preserve">1. Директор закладу Козмович Руслана Семенівна: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ідповідає з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школи кадрами, прийом на роботу і звільнення з ро</w:t>
        <w:softHyphen/>
        <w:t>боти навчально-допоміжного та обслуговуючого персоналу школ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та проведення атестації учителів і подання атестаційних листів та документів для нагородження педпрацівників та вста</w:t>
        <w:softHyphen/>
        <w:t>новлення їм вищої категорії до атестаційних комісій вищого рівн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у та проведення педагогічних рад, нарад за участю директо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ьне складання річного плану роботи школи і плану її перспективного розвитку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у школи до нового навчального року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ежне ведення особових спра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набору учнів до 1-х та 10-х класів, прийом дітей до школ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єдиних педагогічних вимог у школі, режиму на</w:t>
        <w:softHyphen/>
        <w:t>вчальних занять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сприятливих умов для підвищення професійного рівня працівників школ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і якість навчально-виховної роботи серед учнів, зміцнення їх здоров'я та фізичний розвиток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лежного фінансово-господарського стану школ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об'єктивності оцінювання знань, умінь та навичок учні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нення бібліотеки навчально-методичною літературою, профільними журналами та газетам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Безпосередньо керує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ою заступника із навчально-виховної роботи, заступни</w:t>
        <w:softHyphen/>
        <w:t>ка з виховної роботи, завгоспа школ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ою шкільної ради, педагогічної ради та педагогічного колективу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ою бібліотеки школи, практичного психолога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Організовує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відповідно до річного плану роботи школ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з батьками і громадськими організація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1.3. Погоджує свою діяльність із районним управлінням освіти, обласним департаментом освіти і наук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Здійснює контроль за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м річного плану роботи школи, навчального плану, рішень педагогічної ради та рекомендацій нарад за участю директор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єю безкоштовного харчуванн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м єдиних педагогічних вимог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Звітує про організацію, здійснення та результати навчаль</w:t>
        <w:softHyphen/>
        <w:t>но-виховної роботи і стан матеріально-технічного забезпечення школи перед органами управління освітою та іншими вищими владними органам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Складає річний та перспективний плани роботи школи; ви</w:t>
        <w:softHyphen/>
        <w:t>дає накази, розпорядження та інші документи, які стосуються шкільного житт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uk-UA"/>
        </w:rPr>
        <w:t>2. Заступник директора з освітньої роботи Палько Світлана  Ярославівна 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ідповідає за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часне складання й коригування розкладу урокі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ильність організації навчально-виховної роботи з учнями 1-11класі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навчальних програм і календарних планів учителя</w:t>
        <w:softHyphen/>
        <w:t>ми школ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ння класних журналів та іншої документації у школі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, узагальнення і впровадження перспективного педа</w:t>
        <w:softHyphen/>
        <w:t>гогічного досвіду учителів школ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досягнень педагогічної науки в практику на</w:t>
        <w:softHyphen/>
        <w:t>вчально-виховної роботи вчителів, реалізацію принципів наукової організації праці та гуманізації взаємовідносин у колективі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у звітних документів по школі, складання документів для нарахування заробітної плати вчителям та іншим працівникам школи, зв'язок з бухгалтерією з питань виплати зарплати працівникам школ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ння статистичних звітів по школі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ходження вчителями курсової та семінарської перепідготовк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методичної ради та методичних об'єднань у школі, про</w:t>
        <w:softHyphen/>
        <w:t>ведення методичних днів та тематичних декад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з молодими вчителям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санітарно-гігієнічного режиму в навчальних кабі</w:t>
        <w:softHyphen/>
        <w:t>нета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контролю за відвідуванням учнями школи, охоплен</w:t>
        <w:softHyphen/>
        <w:t>ням дітей загальною середньою освітою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та облік працевлаштування випускників 9-х та 11-х класі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та облік оформлення бланків документів на отри</w:t>
        <w:softHyphen/>
        <w:t>мання документів про освіту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сприятливого морально-психологічного клімату в педагогічному колективі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роботи з учнями та їхніми батькам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авил техніки безпеки в школі та оформлення до</w:t>
        <w:softHyphen/>
        <w:t>кументів з техніки безпек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роботи з учнями та їхніми батькам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ння, організацію та керівництво всіма напрямками діяльності ДНЗ згідно з його статутом та законодавством Україн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роботи педагогічних та інших працівників підрозділу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колективного договору, створює необхідні умови для нормальної роботи профспілкової організації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ення і поновлення матеріально-технічної бази, облік та збереження документації підрозділу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хорону життя та здоров’я діте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дійснення батьківської плати за утримання дітей у дошкільному закладі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Безпосередньо керує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ою вчителів школ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ою класних керівників з питань організації навчальної діяльності учні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ою методичної ради, методичного об'єднання та методич</w:t>
        <w:softHyphen/>
        <w:t>ного кабінету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м контрольних, практичних і лабораторних робіт, навчальних екскурсі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ою та проведенням екзаменів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ою завідувачів кабінетів; проведенням аналізу результативності навчально-виховної роботи школи, якості роботи окремих педагогічних працівників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м планів роботи вихователям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м санітарно-гігієнічних норм, правил з охорони праці, пожежної безпеки під час проведення виховних заходів за межами навчального закладу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стю ведення документації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рганізовує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у школі єдиних педагогічних вимог та режиму на</w:t>
        <w:softHyphen/>
        <w:t>вчальних занять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у й проведення загальношкільних заходів навчаль</w:t>
        <w:softHyphen/>
        <w:t>ного характеру (олімпіад, предметно-тематичних тижнів та вечорів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успішності учнів 1—11-х класів та відвідування ними урокі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иментальну роботу вчителі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>проведення показових уроків і взаємовідвідування уроків учи</w:t>
        <w:softHyphen/>
        <w:t>телям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з учнями, які за заявою батьків та у зв'язку зі станом здоров'я працюють за індивідуальними планами відповідно до чин</w:t>
        <w:softHyphen/>
        <w:t>ного положенн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підготовку працівників школи та проходження атестації педагогічними працівникам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у матеріалів до складання річного плану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часну заміну урокі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2.4. Погоджує свою діяльність із директором школи, методич</w:t>
        <w:softHyphen/>
        <w:t xml:space="preserve">ним кабінетом управління освіти райдержадміністрації, 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іншим заступником директора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Здійснює контроль за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ою вчителів - предметників щодо орга</w:t>
        <w:softHyphen/>
        <w:t>нізації навчального процесу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успішності учнів 1—11-х  класів і відвідуванням ними урокі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ою класних керівників щодо організації навчальної діяль</w:t>
        <w:softHyphen/>
        <w:t>ності учні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м навантаженням учнів 1—11-х  класі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м у школі єдиних педагогічних вимог, режиму на</w:t>
        <w:softHyphen/>
        <w:t>вчальних занять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м контрольних робіт та інших обов'язкових уроків, визначених програмою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ою з групами учнів із початковим рівнем навчальних до</w:t>
        <w:softHyphen/>
        <w:t>сягнень і незадовільною поведінкою, а також із обдарованими дітьм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Інструктує й консультує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ів щодо проведення навчальних занять і організації са</w:t>
        <w:softHyphen/>
        <w:t>моосвіт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ителів і класних керівників щодо складання планів та звітів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лодих учителів щодо планування й ефективного проведення уроків та позакласних заходів із навчальних предметів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телів щодо проведення виховної роботи з учнями, новинок методичної літератури з проблем виховання дітей, у тому числі з питань охорони праці учнів, запобігання травматизму та іншим нещасним випадкам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Здійснює облік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вчителями уроків, факультативів, гурткової роботи та індивідуальних занять із учням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чних документі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и ведення іншої документації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методичного кабінету та методичних об’єднань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ь атестаційних комісі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ених у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 Звітує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директором і педагогічною радою (про організацію, здійснення й результати навчальної роботи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батьківською громадськістю та органами управління освітою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9. Складає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 роботи адміністративно-управлінського апарату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 чергування вчителів по школі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 роботи вчителів під час канікул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стан успішності учнів наприкінці І та II семестрі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зміни кількості учнів у школі, який має узгоджуватися з алфавітною книгою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елі на зарплату педагогічних працівникі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и наказів, розпоряджень та інших документів з питань навчально-виховного процес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3. Заступник директора з виховної роботи Бровдій Оксана Михайлівна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Відповідає за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ння, організацію та облік виховної роботи з учням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громадських організацій, різноманітних клубів, пред</w:t>
        <w:softHyphen/>
        <w:t>метних гуртків, проведення тематичних чергувань у школі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клубу правових знань старшокласникі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методичних об'єднань класних керівникі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у та проведення загальношкільних заходів (свят, ве</w:t>
        <w:softHyphen/>
        <w:t>чорів, диспутів, естафет, конкурсів тощо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уск загальношкільних стінних газет та їх зміст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відвідування учнями позашкільних навчально-виховних закладів, музеїв, театрів, їхньої участі в екскурсіях тощо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та облік роботи інспектора з охорони дитинства та громадського інспектора щодо запобігання дитячому травма</w:t>
        <w:softHyphen/>
        <w:t>тизму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роботи щодо запобігання бездоглядності школярів і скоєнню ними правопорушень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обліку дітей і підлітків 6(5)—18-річного віку у мікрорайоні школ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у роботу з дітьми, схильними до асоціальної пове</w:t>
        <w:softHyphen/>
        <w:t>дінки, та роботу з неблагополучними сім'ям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'язок зі службами у справах неповнолітніх, органами міліції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художньої самодіяльності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санітарних п'ятниць та чергування по школі клас</w:t>
        <w:softHyphen/>
        <w:t>них колективі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та проведення суспільно корисної діяльності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й функціонування дитячих організацій та органів учнівського самоврядуванн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літнього оздоровлення учні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ння позаурочної роботи з дітьми та власної управлін</w:t>
        <w:softHyphen/>
        <w:t>ської діяльності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роботи із соціально незахищеними дітьм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вивчення, узагальнення й поширення перспектив</w:t>
        <w:softHyphen/>
        <w:t>ного досвіду виховної робот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дотримання правил техніки безпеки і санітарно-гігієнічних норм під час проведення виховних заходів, робіт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просвітницької роботи для батьків (прийом батьків або осіб, що їх замінюють) з питань виховання діте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річного плану роботи школ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Керує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ю класних керівників та класоводів щодо організації виховної роботи в класа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ою органів учнівського самоврядуванн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м загальношкільних заходів, традиційних свят і за</w:t>
        <w:softHyphen/>
        <w:t>ходів за планами органів влад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ою методичного об'єднання класних керівни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Розробляє разом із психологом школи систему діагностики та аналізу змін у розвитку школяр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Координує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вихователів, класних керівників та інших підлеглих йому працівників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з розробки необхідної методичної документації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Організовує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ння виховної роботи в школі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чергового класу, чергового вчител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у і проведення загальношкільних заходів виховного спрямуванн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інструктивно-методичної роботи з класними керів</w:t>
        <w:softHyphen/>
        <w:t>никами та організаторами позаурочної діяльності діте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із соціального захисту дітей із неблагополучних сімей, а також дітей, які схильні до правопорушень або скоїли їх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дитячих організацій та органів учнівського само</w:t>
        <w:softHyphen/>
        <w:t>врядуванн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нє оздоровлення учнів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ідування учнями позашкільних заходів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гуртків художньої самодіяльності, ужиткового мистец</w:t>
        <w:softHyphen/>
        <w:t>тва, технічної творчості тощо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педагогічного колективу щодо прищеплення учням поваги до загальнолюдських цінностей, принципів моралі, форму</w:t>
        <w:softHyphen/>
        <w:t>вання в них національної самосвідомості, культурних потреб, ша</w:t>
        <w:softHyphen/>
        <w:t>нобливого ставлення до національних традицій, звичаїв та обрядів, до рідної мов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заходів морально-правового спрямування із залу</w:t>
        <w:softHyphen/>
        <w:t>ченням працівників правоохоронних органів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 прав та інтересів учнів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чинок учнів, зокрема дітей-сиріт, дітей із багатодітних та малозабезпечених, неблагополучних сімей, у канікулярний пе</w:t>
        <w:softHyphen/>
        <w:t>ріод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соціально-педагогічної допомоги учням і сім'ям, які потребують особливої уваг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тичне проведення заходів із профілактики правопору</w:t>
        <w:softHyphen/>
        <w:t>шень та формування в учнів правової грамотності, виявлення при</w:t>
        <w:softHyphen/>
        <w:t>чин скоєних ними правопорушень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заходів щодо запобігання травматизму, дорожньо-транспортним пригодам, нещасним випадкам, які трапляються на вулиці та в інших місцях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батьків до проведення виховної роботи з учнями школ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ті виховні заходи та їх відвідування класними керівни</w:t>
        <w:softHyphen/>
        <w:t>ками школ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Сприяє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ю комплексної системи виховання, служби інформації для класних керівників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ю експериментальної роботи класними керівни</w:t>
        <w:softHyphen/>
        <w:t>кам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Погоджує свою діяльність із директором школи, методич</w:t>
        <w:softHyphen/>
        <w:t>ним кабінетом відділу освіти,  із заступником директора з на</w:t>
        <w:softHyphen/>
        <w:t>вчально-виховної робот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Здійснює контроль за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урочною роботою, діяльністю вчителів, що її здійснюють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м аналізу результативності виховної роботи школи, якості роботи окремих педагогічних працівників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м планів виховної роботи класними керівниками та класоводам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м спортивно-масової діяльності, військово-патріотичної та краєзнавчої робот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м учнями Статуту й Правил для учнів школ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м санітарно-гігієнічних норм, правил з охорони праці, пожежної безпеки під час проведення виховних заходів за межами навчального закладу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уском загальношкільних стінних газет та їх змістом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м програм позакласної робот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стю проведення класних годин, позашкільних та позакласних заходів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стю ведення документації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9. Інструктує й консультує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них керівників та вчителів щодо проведення виховної роботи з учнями, новинок методичної літератури з проблем виховання школярів, у тому числі з питань охорони праці учнів, запобігання травматизму та іншим нещасним випадкам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ів та батьківський актив щодо організації виховної роботи з учням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ів дитячих формувань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ські колективи щодо проведення культурно-оздоровчих заходів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нів школи з питань охорони праці, техніки безпеки, виробничої санітарії та пожежної безпеки (із оформленням відповідної документації)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ів та батьківський актив щодо організації виховної роботи з дітьми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0. Надає допомогу педагогічним працівникам в опануванні та розробці інноваційних виховних програм і технологій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1. Здійснює облік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проведення класними керівниками та керівниками гуртків, клубів, об'єднань класних годин, позакласних занять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гування класів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органів учнівського самоврядуванн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з учнями та батьками, які потребують особливої уваг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2. Звітує про організацію та здійснення виховної роботи в школі перед директором, педагогічною радою, відділом освіти та іншими органам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3. Складає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роботи на кожний навчальний рік та календарний план виховної роботи (самостійно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ьмовий звіт директору школи про свою діяльність обсягом не більше ніж п'ять машинописних сторінок протягом 10 днів після закінчення кожного семестру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 чергування класів по школі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 здійснення суспільно корисної діяльності по санітарних п'ятницях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ки дітей-сиріт, дітей із багатодітних та неблагополучних сімей, підлітків, які скоїли правопорушення або виявили схильність до протиправної поведінк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у характеристику сімей, де виховуються такі діт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и наказів, розпоряджень та іншої документації з питань виховної роботи. план роботи на кожний навчальний рік та календарний план виховної роботи (самостійно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ьмовий звіт директору НВК про свою діяльність обсягом не більше ніж п'ять машинописних сторінок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ки дітей-сиріт, дітей із багатодітних та неблагополучних сімей, підлітків, які скоїли правопорушення або виявили схильність до протиправної поведінк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у характеристику сімей, де виховуються такі діт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и наказів, розпоряджень та іншої документації з питань навчально-виховної та методичної роботи у підрозділі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u w:val="single"/>
        </w:rPr>
        <w:t xml:space="preserve">4. </w:t>
      </w:r>
      <w:r>
        <w:rPr>
          <w:b/>
          <w:bCs/>
          <w:sz w:val="28"/>
          <w:szCs w:val="28"/>
          <w:u w:val="single"/>
          <w:lang w:val="uk-UA"/>
        </w:rPr>
        <w:t>Завідувач господарства Агій Віктор Іванович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</w:t>
        <w:tab/>
        <w:t>Відповідає за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ення будівлі та шкільного майна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о-технічне забезпечення навчального процесу (освіт</w:t>
        <w:softHyphen/>
        <w:t>лення, опалювання, водопостачання, наявність належного облад</w:t>
        <w:softHyphen/>
        <w:t>нання й устаткування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тоту і порядок у шкільному приміщенні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чергування технічного персоналу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обов'язків між технічними працівниками школ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поточного  ремонту шкільної  будівлі та класних кімнат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санітарно-гігієнічного режиму в школі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изацію шкільного майна та шкільних кабінетів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санітарної п'ятниці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виконання заходів щодо розширення господарської самостійності школи, своєчасне укладання необхідних угод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вимог щодо охорони праці під час експлуатації головної будівлі та інших приміщень НВК, технологічного, енер</w:t>
        <w:softHyphen/>
        <w:t>гетичного обладнання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норм пожежної безпеки в школі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ність засобів пожежогасіння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</w:t>
        <w:tab/>
        <w:t>Керує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ою технічного персоналу щодо прибирання шкільних при</w:t>
        <w:softHyphen/>
        <w:t>міщень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ою сторожів та робітників школ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ою діяльністю школ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ою з благоустрою, озеленення і прибирання території школ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</w:t>
        <w:tab/>
        <w:t>Організовує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щодо забезпечення дотримання санітарно-гігієнічних норм під час навчального процесу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чання необхідних матеріалів для безперервної роботи всіх служб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ний облік майна школи, проведення інвентаризації майна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вимог щодо охорони праці під час експлуатації головної будівлі та інших приміщень школи, технологічного та енер</w:t>
        <w:softHyphen/>
        <w:t>гетичного обладнання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періодичного огляду, поточного ремонту приміщень та обладнання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норм пожежної безпеки в будівлях і спорудах, на</w:t>
        <w:softHyphen/>
        <w:t>гляд за станом засобів пожежогасіння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щорічних замірів опору ізоляції електроустановок і електропроводки, пристроїв заземлення, їх періодичне випробування, вимірювання рівня освітленості, радіації, шуму в приміщеннях школи (визначення його відповідності правилам і нормам безпеки життя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у інструкцій з охорони праці для техперсоналу не рідше ніж 1 раз на 5 років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ння й інструктаж на робочому місці (вступний і періодич</w:t>
        <w:softHyphen/>
        <w:t>ний) технічного та обслуговуючого персоналу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4. </w:t>
        <w:tab/>
        <w:t>Погоджує свою діяльність із директором школи, заступни</w:t>
        <w:softHyphen/>
        <w:t>ками директора, з інженерно-технічним наглядом відділу освіти, бухгалтерією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</w:t>
        <w:tab/>
        <w:t>Здійснює контроль за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роботою всіх працівників технічно-обслуговуючого персона</w:t>
        <w:softHyphen/>
        <w:t>лу школ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енням матеріально-технічного устаткування в кабіне</w:t>
        <w:softHyphen/>
        <w:t>тах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м санітарно-гігієнічних норм у приміщенні школи, раціональністю витрат матеріалів та коштів школ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6. </w:t>
        <w:tab/>
        <w:t>Інструктує й консультує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ючий персонал щодо утримання матеріально-техніч</w:t>
        <w:softHyphen/>
        <w:t>ного забезпеченн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ий персонал з питань техніки безпек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</w:t>
        <w:tab/>
        <w:t>Здійснює облік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изації шкільного майна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завідувачів кабінетів щодо матеріально-технічного за</w:t>
        <w:softHyphen/>
        <w:t>безпеченн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ігання протипожежного обладнання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8.</w:t>
        <w:tab/>
        <w:t>Звітує про підготовку школи до нового навчального року та готовність до роботи в осінньо-зимовий період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9. </w:t>
        <w:tab/>
        <w:t>Складає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 роботи технічно-обслуговуючого персоналу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и наказів, розпоряджень та інших документів із питань господарської робот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 списання майна, яке вийшло з ладу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и проведення ремонтних робіт у приміщеннях школи під час підготовки до нового навчального року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и для надання органами, що мають відповідні повно</w:t>
        <w:softHyphen/>
        <w:t>важення, дозволу експлуатувати шкільне приміщення у поточному навчальному році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5. Педагог-організатор Ухач Вікторія Петрівна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</w:t>
        <w:tab/>
        <w:t>Відповідає  за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дитячих громадських організацій, об'єднань, плану</w:t>
        <w:softHyphen/>
        <w:t>вання їхньої роботи за принципами добровільності, самостійності, гуманності й демократизму з урахуванням ініціативи, запитів і по</w:t>
        <w:softHyphen/>
        <w:t>треб учнів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дозвілля школярів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мов для виявлення учнями своєї громадянської по</w:t>
        <w:softHyphen/>
        <w:t>зиції, задоволення ними своїх інтересів і потреб, цікавого й корис</w:t>
        <w:softHyphen/>
        <w:t>ного проведення вільного часу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'я й безпеку учнів, дотримання норм охорони праці й протипожежного захисту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громадських організацій,  пред</w:t>
        <w:softHyphen/>
        <w:t>метних гуртків, проведення тематичних чергувань у школі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художньої самодіяльності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санітарних п'ятниць та чергування по школі клас</w:t>
        <w:softHyphen/>
        <w:t>них колективів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та проведення суспільно корисної діяльності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й функціонування дитячих організацій та органів учнівського самоврядуванн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уск загальношкільних стінних газет та їх зміст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</w:t>
        <w:tab/>
        <w:t>Керує дитячими організаціями, активом школи, органами учнівського самоврядування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</w:t>
        <w:tab/>
        <w:t>Організовує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лення школи відповідно до напрямів робот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з учнями під час канікул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з добору й підготовки керівників (організаторів) пер</w:t>
        <w:softHyphen/>
        <w:t>винних дитячих організацій, об'єднань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з учнями школ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4. </w:t>
        <w:tab/>
        <w:t>Погоджує свою діяльність із директором школи, заступни</w:t>
        <w:softHyphen/>
        <w:t>ком директора з навчально-виховної роботи, відділом освіт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5. </w:t>
        <w:tab/>
        <w:t>Інструктує й консультує: дитячий актив школи щодо орга</w:t>
        <w:softHyphen/>
        <w:t>нізації різноманітних свят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6. </w:t>
        <w:tab/>
        <w:t>Використовує досвід роботи з дітьми й підлітками для підви</w:t>
        <w:softHyphen/>
        <w:t>щення кваліфікації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7. </w:t>
        <w:tab/>
        <w:t>Складає план своєї роботи на рік, семестр, квартал; сце</w:t>
        <w:softHyphen/>
        <w:t>нарії заходів для учнів школи,  дитячих організацій; веде документацію у визначеному порядку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8.</w:t>
        <w:tab/>
        <w:t xml:space="preserve"> Звітує про роботу дитячих організацій та виховну роботу серед учнів школи, про організацію участі учнів у кон</w:t>
        <w:softHyphen/>
        <w:t>курсах, оглядах та інших заходах перед директором школи, педа</w:t>
        <w:softHyphen/>
        <w:t>гогічною радою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6. Практичний психолог Балаж Тетяна Михайлівна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</w:t>
        <w:tab/>
        <w:t>Відповідає за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психологічної діагностики, обробку її результатів, оформлення висновків та рекомендацій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групової психодіагностики, обробку її результатів, оформлення психологічного висновку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е консультування учнів, батьків та вчителів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профконсультацій з учнями школи, індивідуальне коригування поведінки учн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</w:t>
        <w:tab/>
        <w:t>Організовує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ові ігри, тренінги з педагогам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у та проведення психолого-педагогічного консиліуму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</w:t>
        <w:tab/>
        <w:t>Бере участь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ідготовці до проведення виховних годин для учнів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едагогічних радах, нарадах за участю директора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нсультаціях у наукових центрах, методичних семінарах шкільних психологів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оботі бібліотек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борах або конференціях працівників школ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</w:t>
        <w:tab/>
        <w:t>Веде документацію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у Положенням про шкільного психолога, затвердженим Міністерством освіти і науки Україн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ячену узагальненню результатів своєї роботи, звітуванню про неї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ій висвітлюються результати педагогічного консиліуму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</w:t>
        <w:tab/>
        <w:t>Погоджує свою діяльність із заступниками директора з навчально-виховної роботи , відділом освіти райдержадміністрації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>7. Бібліотекар школи  Густі Наталія Василівна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</w:t>
        <w:tab/>
        <w:t>Відповідає за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тування книжкового фонду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лення передплати на періодичні видання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фонду шкільних підручників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тичне інформування педагогічного колективу про нові надходження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агування читання як форми культурного дозвілля та засобу інтелектуального розвитк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7.2. Керує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ою читацького активу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ою щодо формування в учнів дбайливого ставлення до навчальної книг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ою щодо формування в учнів навичок самостійної роботи з книгою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</w:t>
        <w:tab/>
        <w:t>Організовує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у вчителям у підготовці науково-методичних семінарів у рамках самоосвітньої діяльності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гуртка палітурної справ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огляду-конкурсу на найкраще збереження підручників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ні виставк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цькі конференції, літературні вечори та інші масові заход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учнів і працівників школи або абонементних читачів у читальному залі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у роботу (оформлення виставок, вітрин, проведення інших заходів щодо пропагування книг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бір літератури на вимогу читача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4.</w:t>
        <w:tab/>
        <w:t>Погоджує свою діяльність із заступником директора з навчально-виховної роботи, заступником директора з виховної роботи, методичним кабінетом відділу освіт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5.</w:t>
        <w:tab/>
        <w:t>Здійснює облік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тування книжкового фонду, зокрема й фонду підручників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ння шкільними підручниками (надходження, видачі, розподілу підручників по класах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6. </w:t>
        <w:tab/>
        <w:t>Приймає книжкові фонди на відповідне збереження за актом і здійснює їх облік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7.</w:t>
        <w:tab/>
        <w:t xml:space="preserve"> Бере участь в інвентаризації книжкових фондів застарілої чи знищеної літератури відповідно до чинних норм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8. </w:t>
        <w:tab/>
        <w:t>Звітує про організацію, здійснення й результати роботи перед директором та педрадою, методичним центром, відділом освіт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9. </w:t>
        <w:tab/>
        <w:t>Складає звіт про організацію, здійснення й результати роботи бібліотеки для директора та педрад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  <w:lang w:val="uk-UA"/>
        </w:rPr>
        <w:t>8.  Медична сестра  Свереняк Віталія Юріївн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8.1.Організовує постійний контроль за систематичним медичним оглядом дітей і працівників школи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>Проводить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- огляд дітей, які вступають до школи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ніторинг стану здоров’я учнів з 1-х до 11-х класі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- бесіди з профілактики алкогольної та наркотичної залежності серед учнів школи;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>Контролює й аналізує стан здоров’я учасників освітнього процес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8.4. Виявляє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- причини захворювання учнів і працівників школи, пов’язані з перебігом навчально-виховного процесу і доповідати директору школ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8.5. Розробляє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граму збереження та зміцнення здоров’я суб’єктів навчально-виховного процес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9. Голова ПК школи  Удичка Світлана Василівна 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9.1.Організовує роботу профспілкової організації школи, спрямовану на оздоровлення педколективу у профілакторіях, санаторіях відповідно до наступних заяв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9.2. Готує виробничі наради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9.3. Планує роботу профспілкової організації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залишаю за соб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иректор закладу                                                                Руслана КОЗМОВИЧ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наказом ознайомлен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ко С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вдій О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ій В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хач В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сті Н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Свереняк В.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аж Т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ичка С.В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37:00Z</dcterms:created>
  <dc:creator>Direktor</dc:creator>
  <dc:description/>
  <cp:keywords/>
  <dc:language>en-US</dc:language>
  <cp:lastModifiedBy>ДИРЕКТОР</cp:lastModifiedBy>
  <cp:lastPrinted>2024-09-09T14:05:00Z</cp:lastPrinted>
  <dcterms:modified xsi:type="dcterms:W3CDTF">2024-09-09T11:08:00Z</dcterms:modified>
  <cp:revision>67</cp:revision>
  <dc:subject/>
  <dc:title/>
</cp:coreProperties>
</file>