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4 р.                                 с-ще Королево                                          №  11-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  <w:t>Про затвердження плану заходів</w:t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  <w:t>з посилення енергоефективності та</w:t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  <w:t>ресурсозбереження в закладі</w:t>
      </w:r>
    </w:p>
    <w:p>
      <w:pPr>
        <w:pStyle w:val="TextBody"/>
        <w:ind w:right="-38" w:firstLine="61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8" w:firstLine="616"/>
        <w:jc w:val="both"/>
        <w:rPr/>
      </w:pPr>
      <w:r>
        <w:rPr/>
        <w:t>Відповідно до листа Міністерства освіти і науки України від 19.01.2024 № 1/967-24,</w:t>
      </w:r>
      <w:r>
        <w:rPr>
          <w:b/>
        </w:rPr>
        <w:t xml:space="preserve"> </w:t>
      </w:r>
      <w:r>
        <w:rPr/>
        <w:t>З метою належного виконання підпункту 1 пункту 13 Операційного плану заходів з реалізації у 2024-2026 роках Довгострокової стратегії термомодернізації будівельна період до 2050 року, затвердженого розпорядженням Кабінету Міністрів України від 29.12.2023р. № 1228-о «Деякі питання стратегічного розвитку енергетичної ефективності будівель», згідно з листом департаменту освіти і науки, молоді та спорту Закарпатської обласної військової адміністрації № 01-15/256 від 25.01.2024 року, наказу відділу освіти, молоді, спорту, культури і туризму «про затвердження плану посилення енергоефективності та ресурсозбереження в закладах освіти Королівської селищної ради» № 2-АГ від 01.02.2024 року,</w:t>
      </w:r>
    </w:p>
    <w:p>
      <w:pPr>
        <w:pStyle w:val="TextBody"/>
        <w:ind w:left="616" w:hanging="0"/>
        <w:rPr>
          <w:b/>
          <w:b/>
        </w:rPr>
      </w:pPr>
      <w:r>
        <w:rPr>
          <w:b/>
        </w:rPr>
        <w:t>НАКАЗУЮ,</w:t>
      </w:r>
    </w:p>
    <w:p>
      <w:pPr>
        <w:pStyle w:val="TextBody"/>
        <w:ind w:left="6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 з посилення енергоефективності та ресурсозбереження у Королівському ЗЗСО І-ІІІ ст. №2.(додаток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відповідальним за дотримання заходів з посилення енергоефективності та ресурсозбереження у закладі освіти завгоспа Агія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ним керівникам 1-11 класів внести до виховних планів роботи заходи з популяризації енергозбереження та раціонального використання енергоресурсів з метою формування орієнтованого на енергоефективність світогляду на всіх рівнях суспільного ж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відувача господарства Агія В.І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закладу  </w:t>
        <w:tab/>
        <w:tab/>
        <w:tab/>
        <w:tab/>
        <w:tab/>
        <w:t xml:space="preserve">                 Руслана КОЗМОВИ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наказу № 11-г від 02.02.2024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оролівського ЗЗСО І-ІІІ ст. №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оролівської селищної рад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осилення енергоефективності та ресурсозбереженн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ролівському ЗЗСО І-ІІІ ст. №2 на 2024-2026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80"/>
        <w:gridCol w:w="2010"/>
        <w:gridCol w:w="20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с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і за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і виконавці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еження стану будівель закладу осві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-липень що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сп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стану обладнання газових котелень та електрообладнання у будівлі закладу осві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, серпень, жовтень що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сп,  керівник закладу,    оператор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іональне використання енергоресурсі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кономного використання електричної енергії у місцях загального користування, коридорах та службових кабіне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по закінченню робочого часу відключення з мереж енергопостачання комп’ютерної, оргтехніки та електроприладів, що розміщуються в робочих кабіне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безпечити обмежене використання в нічний час позаробочий час освітлення прибудинкової територі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сп, керівник закладу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педагогічні працівники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іональне використання комунальних по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Економне використання вод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байливе використання сантехнічного обладн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єчасне повідомлення відповідальних осіб про неналежну роботу комунального облад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працівники та учн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ічні захо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ня теплоізоляції приміщень: ремонт, регулювання та профілактика пластикових вікон у класних кімнатах, коридорах та місцях загального користуванн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серпень-верес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сп, майстри по ремон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енергоефективного використання техні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безпечення використання комп’ютерної техніки в режимі економії та експлуатації з переключенням на режим очікування (низьким використанням електроенергії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, завгосп, діловод, вчителі інформа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ребійної роботи приладів облі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ня  своєчасної провірки газових, електричних лічильників, водопостачання із залученням профільних спеціаліс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звіряння кількісних та якісних показників споживання комунальних послуг та енергоносії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сп, оператор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і заход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до річних планів роботи закладу освіти проведення заходів з популяризації енергозбереження та раціонального використання енергоресурсів з метою формування орієнтованого на енергоефективність світогляду працівників закладу освіти, здобувачів освіти та їх батьків на всіх рівнях суспільного життя (проведення Днів Сталої Енергії, форумів, конференцій, акцій по збору і використанню вторинної сировини, виховних заходів щодо економного використання енергоресурсів та сировинних ресурсі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, заступник з ВР та НВР, класні керівни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1:00Z</dcterms:created>
  <dc:creator>ДИРЕКТОР</dc:creator>
  <dc:description/>
  <cp:keywords/>
  <dc:language>en-US</dc:language>
  <cp:lastModifiedBy>Руслана</cp:lastModifiedBy>
  <cp:lastPrinted>2024-02-07T16:12:00Z</cp:lastPrinted>
  <dcterms:modified xsi:type="dcterms:W3CDTF">2024-02-07T14:13:00Z</dcterms:modified>
  <cp:revision>18</cp:revision>
  <dc:subject/>
  <dc:title/>
</cp:coreProperties>
</file>