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РОЛ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04.2024 р.                               с-ще Королево                                              № 40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у 2024 році екомарафо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Всесвітнього дня Зем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департаменту освіти і науки, молоді та спорту Закарпатської обласної військової адміністрації від 11 квітня 2024 року № 244 «Про проведення у 2024 році обласного екомарафону до Всесвітнього дня Землі», наказу відділу освіти, молоді, спорту, культури і туризму Королівської селищної ради № 19 від 12.04.2024 року «Про проведення у 2024 році екомарафону до Всесвітнього дня Землі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956" w:leader="none"/>
          <w:tab w:val="left" w:pos="5664" w:leader="none"/>
          <w:tab w:val="left" w:pos="6435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сти з 12 по 22 квітня 2024 року екомарафон до Всесвітнього дня Землі (далі - екомара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956" w:leader="none"/>
          <w:tab w:val="left" w:pos="5664" w:leader="none"/>
          <w:tab w:val="left" w:pos="6435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увати прибирання та озеленення прилеглих територій закладу осві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956" w:leader="none"/>
          <w:tab w:val="left" w:pos="5664" w:leader="none"/>
          <w:tab w:val="left" w:pos="6435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увати проведення спортивно-оздоровчих заходів, екозабігів, велозаїздів, екотренінгів для підвищення екосвідомості дітей та сприянню здорового способу житт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озмістити на сайті і соціальних мережах закладу фоторепортаж про проведення екомарафону із хештегом 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марафонДеньЗемлі24 та назвою територіальної громади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закладу                                                               Руслана КОЗМОВИ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2:00Z</dcterms:created>
  <dc:creator>оксана</dc:creator>
  <dc:description/>
  <cp:keywords/>
  <dc:language>en-US</dc:language>
  <cp:lastModifiedBy>Руслана</cp:lastModifiedBy>
  <cp:lastPrinted>2021-06-11T09:33:00Z</cp:lastPrinted>
  <dcterms:modified xsi:type="dcterms:W3CDTF">2024-04-18T10:29:00Z</dcterms:modified>
  <cp:revision>11</cp:revision>
  <dc:subject/>
  <dc:title>ВИНОГРАДІВСЬКА РАЙОННА РАДА</dc:title>
</cp:coreProperties>
</file>