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КОРОЛІВСЬКА СЕЛИЩН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 xml:space="preserve">КОРОЛІВСЬКИЙ ЗАКЛАД ЗАГАЛЬНОЇ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СЕРЕДНЬОЇ ОСВІТИ І-ІІІ СТУПЕНІВ №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 А К А 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07.04.2025 р.                               с-ще Королево                                              № 41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проведення у 2025 році екомарафон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 Всесвітнього дня Земл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а виконання наказу департаменту освіти і науки, молоді та спорту Закарпатської обласної військової адміністрації від 04 квітня 2025 року № 229 «Про відзначення Всесвітнього дня Землі», у рамках проведення Всеукраїнського фестивалю «</w:t>
      </w:r>
      <w:r>
        <w:rPr>
          <w:rFonts w:cs="Times New Roman" w:ascii="Times New Roman" w:hAnsi="Times New Roman"/>
          <w:sz w:val="28"/>
          <w:szCs w:val="28"/>
          <w:lang w:val="en-US"/>
        </w:rPr>
        <w:t>STEM</w:t>
      </w:r>
      <w:r>
        <w:rPr>
          <w:rFonts w:cs="Times New Roman" w:ascii="Times New Roman" w:hAnsi="Times New Roman"/>
          <w:sz w:val="28"/>
          <w:szCs w:val="28"/>
          <w:lang w:val="uk-UA"/>
        </w:rPr>
        <w:t>-весна-2025», наказу відділу освіти, молоді, спорту, культури і туризму Королівської селищної ради № 20 від 07.04.2025 року «Про проведення екомарафону до Всесвітнього дня Землі», з метою привернення уваги здобувачів освіти до охорони довкілля, проблем навколишнього середовища, підвищення екологічної свідомості дітей та молод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Docdata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4956" w:leader="none"/>
          <w:tab w:val="left" w:pos="5664" w:leader="none"/>
          <w:tab w:val="left" w:pos="6435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вести з 10 по 16 квітня 2025 року екомарафон до Всесвітнього дня Землі (далі - екомарафон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4956" w:leader="none"/>
          <w:tab w:val="left" w:pos="5664" w:leader="none"/>
          <w:tab w:val="left" w:pos="6435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рганізувати прибирання та озеленення прилеглих територій закладу осві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4956" w:leader="none"/>
          <w:tab w:val="left" w:pos="5664" w:leader="none"/>
          <w:tab w:val="left" w:pos="6435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Організувати висадку дерев під символічною назвою «Дерево мрії» та прикрасити їх дитячими листівками, жовто-блакитними стрічками, витинанками, що символізують дитячу мрі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4956" w:leader="none"/>
          <w:tab w:val="left" w:pos="5664" w:leader="none"/>
          <w:tab w:val="left" w:pos="6435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рганізувати проведення спортивно-оздоровчих заходів, екозабігів, велозаїздів, екотренінгів для підвищення екосвідомості дітей та сприянню здорового способу життя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Розмістити на сайті і соціальних мережах закладу фоторепортаж про проведення екомарафону із хештегом </w:t>
      </w:r>
      <w:r>
        <w:rPr>
          <w:rFonts w:cs="Times New Roman" w:ascii="Times New Roman" w:hAnsi="Times New Roman"/>
          <w:sz w:val="28"/>
          <w:szCs w:val="28"/>
        </w:rPr>
        <w:t>#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ЕкомарафонДеньЗемлі25 та </w:t>
      </w:r>
      <w:r>
        <w:rPr>
          <w:rFonts w:cs="Times New Roman" w:ascii="Times New Roman" w:hAnsi="Times New Roman"/>
          <w:sz w:val="28"/>
          <w:szCs w:val="28"/>
        </w:rPr>
        <w:t>#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адДитячихМрій та  назвою закладу освіти та культури територіальної громади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Контроль за виконанням цього наказу залишаю за собою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закладу                                                               Руслана КОЗМОВИЧ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42:00Z</dcterms:created>
  <dc:creator>оксана</dc:creator>
  <dc:description/>
  <cp:keywords/>
  <dc:language>en-US</dc:language>
  <cp:lastModifiedBy>Руслана</cp:lastModifiedBy>
  <cp:lastPrinted>2025-04-07T15:20:00Z</cp:lastPrinted>
  <dcterms:modified xsi:type="dcterms:W3CDTF">2025-04-07T12:20:00Z</dcterms:modified>
  <cp:revision>12</cp:revision>
  <dc:subject/>
  <dc:title>ВИНОГРАДІВСЬКА РАЙОННА РАДА</dc:title>
</cp:coreProperties>
</file>