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4 р.                                с-ще Королево                                           № 48-г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відповідальних  з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слуговування комп’ютерної техніки</w:t>
      </w:r>
      <w:r>
        <w:rPr>
          <w:b/>
          <w:sz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а функціонування веб-сай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та електронної пошти шко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виконання Закону  України від 22.05.2003 № 851- ІV «Про електронні документи та електронний документообіг» з метою удосконалення обміну інформацією між школою, відділом освіти, молоді, культури, спорту і туризму та  іншими навчальними закладами, а також з метою оперативного реагування на виконання розпоряджень, наказів, телефонограм органів управління освітою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відповідальною за  експлуатацію та обслуговування комп’ютерної техніки в школі, а також  </w:t>
      </w:r>
      <w:r>
        <w:rPr>
          <w:sz w:val="28"/>
          <w:lang w:val="uk-UA"/>
        </w:rPr>
        <w:t xml:space="preserve">за функціонування та змістовне наповнення </w:t>
      </w:r>
      <w:r>
        <w:rPr>
          <w:sz w:val="28"/>
          <w:szCs w:val="28"/>
          <w:lang w:val="uk-UA"/>
        </w:rPr>
        <w:t xml:space="preserve">сайту навчального закладу </w:t>
      </w:r>
      <w:r>
        <w:rPr>
          <w:bCs/>
          <w:sz w:val="28"/>
          <w:szCs w:val="28"/>
          <w:lang w:val="uk-UA"/>
        </w:rPr>
        <w:t xml:space="preserve">інженера-електроніка Талабіру М.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изначити відповідальними за отримання і відправлення електронної пошти секретарів-діловодів  школи </w:t>
      </w:r>
      <w:r>
        <w:rPr>
          <w:bCs/>
          <w:sz w:val="28"/>
          <w:szCs w:val="28"/>
          <w:lang w:val="uk-UA"/>
        </w:rPr>
        <w:t xml:space="preserve"> Болехан В.М. та Фанту Л.О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3.</w:t>
        <w:tab/>
        <w:t xml:space="preserve">Секретарям школи Болехан В.М., Фанті Л.О. щоденно о 8ºº, 11ºº, 16ºº переглядати електронну пошту щодо надходжень нових нормативних документів, інформацій та розпоряджень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28"/>
          <w:szCs w:val="28"/>
          <w:lang w:val="uk-UA"/>
        </w:rPr>
        <w:t>4.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Директор закладу                                                                 Руслана КОЗМО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лабіра М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нта Л.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лехан В.М.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3:00Z</dcterms:created>
  <dc:creator>оксана</dc:creator>
  <dc:description/>
  <cp:keywords/>
  <dc:language>en-US</dc:language>
  <cp:lastModifiedBy>ДИРЕКТОР</cp:lastModifiedBy>
  <cp:lastPrinted>2024-09-12T13:46:00Z</cp:lastPrinted>
  <dcterms:modified xsi:type="dcterms:W3CDTF">2024-09-12T10:46:00Z</dcterms:modified>
  <cp:revision>20</cp:revision>
  <dc:subject/>
  <dc:title/>
</cp:coreProperties>
</file>