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28625" cy="5715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КОРОЛІВСЬКИЙ ЗАКЛАД ЗАГАЛЬНО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СЕРЕДНЬОЇ ОСВІТИ І-ІІІ СТУПЕНІВ №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лівської селищної ради Закарпатської області</w:t>
      </w:r>
    </w:p>
    <w:p>
      <w:pPr>
        <w:pStyle w:val="Normal"/>
        <w:jc w:val="center"/>
        <w:rPr/>
      </w:pPr>
      <w:r>
        <w:rPr>
          <w:bCs/>
          <w:szCs w:val="28"/>
          <w:lang w:val="uk-UA"/>
        </w:rPr>
        <w:t>вул. Б. Хмельницького</w:t>
      </w:r>
      <w:r>
        <w:rPr>
          <w:bCs/>
          <w:szCs w:val="28"/>
        </w:rPr>
        <w:t>,</w:t>
      </w:r>
      <w:r>
        <w:rPr>
          <w:bCs/>
          <w:szCs w:val="28"/>
          <w:lang w:val="uk-UA"/>
        </w:rPr>
        <w:t xml:space="preserve"> 1,</w:t>
      </w:r>
      <w:r>
        <w:rPr>
          <w:bCs/>
          <w:szCs w:val="28"/>
        </w:rPr>
        <w:t xml:space="preserve"> </w:t>
      </w:r>
      <w:r>
        <w:rPr>
          <w:bCs/>
          <w:szCs w:val="28"/>
          <w:lang w:val="uk-UA"/>
        </w:rPr>
        <w:t>с-ще Королево,</w:t>
      </w:r>
      <w:r>
        <w:rPr>
          <w:bCs/>
          <w:szCs w:val="28"/>
        </w:rPr>
        <w:t xml:space="preserve"> 903</w:t>
      </w:r>
      <w:r>
        <w:rPr>
          <w:bCs/>
          <w:szCs w:val="28"/>
          <w:lang w:val="uk-UA"/>
        </w:rPr>
        <w:t>32</w:t>
      </w:r>
      <w:r>
        <w:rPr>
          <w:bCs/>
          <w:szCs w:val="28"/>
        </w:rPr>
        <w:t xml:space="preserve">,  тел.: </w:t>
      </w:r>
      <w:r>
        <w:rPr>
          <w:bCs/>
          <w:szCs w:val="28"/>
          <w:lang w:val="uk-UA"/>
        </w:rPr>
        <w:t xml:space="preserve">4-15-92  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2"/>
          <w:sz w:val="20"/>
        </w:rPr>
        <w:t>we</w:t>
      </w:r>
      <w:r>
        <w:rPr>
          <w:b/>
          <w:bCs/>
          <w:color w:val="000000"/>
          <w:spacing w:val="2"/>
          <w:sz w:val="20"/>
          <w:lang w:val="uk-UA"/>
        </w:rPr>
        <w:t>в-</w:t>
      </w:r>
      <w:r>
        <w:rPr>
          <w:b/>
          <w:bCs/>
          <w:color w:val="000000"/>
          <w:spacing w:val="2"/>
          <w:sz w:val="20"/>
        </w:rPr>
        <w:t>ca</w:t>
      </w:r>
      <w:r>
        <w:rPr>
          <w:b/>
          <w:bCs/>
          <w:color w:val="000000"/>
          <w:spacing w:val="2"/>
          <w:sz w:val="20"/>
          <w:lang w:val="uk-UA"/>
        </w:rPr>
        <w:t xml:space="preserve">йт: </w:t>
      </w:r>
      <w:hyperlink r:id="rId3">
        <w:r>
          <w:rPr>
            <w:rStyle w:val="InternetLink"/>
            <w:b/>
            <w:bCs/>
            <w:spacing w:val="2"/>
            <w:sz w:val="20"/>
            <w:lang w:val="uk-UA"/>
          </w:rPr>
          <w:t>sites.google.com/site/korolevozoshtwo/</w:t>
        </w:r>
      </w:hyperlink>
      <w:r>
        <w:rPr>
          <w:b/>
          <w:bCs/>
          <w:color w:val="000000"/>
          <w:spacing w:val="2"/>
          <w:sz w:val="20"/>
          <w:lang w:val="uk-UA"/>
        </w:rPr>
        <w:t xml:space="preserve"> </w:t>
      </w:r>
      <w:r>
        <w:rPr>
          <w:bCs/>
          <w:szCs w:val="28"/>
          <w:lang w:val="fr-FR"/>
        </w:rPr>
        <w:t>e-mail</w:t>
      </w:r>
      <w:r>
        <w:rPr>
          <w:bCs/>
          <w:szCs w:val="28"/>
          <w:lang w:val="uk-UA"/>
        </w:rPr>
        <w:t xml:space="preserve">: </w:t>
      </w:r>
      <w:r>
        <w:fldChar w:fldCharType="begin"/>
      </w:r>
      <w:r>
        <w:rPr>
          <w:rStyle w:val="InternetLink"/>
          <w:sz w:val="20"/>
          <w:lang w:val="en-GB"/>
        </w:rPr>
        <w:instrText xml:space="preserve"> HYPERLINK "https://mail.ukr.net/desktop" \l "sendmsg/f=to=EhVX9hHc0WVU94vIfgCDE4Ow9W8N"</w:instrText>
      </w:r>
      <w:r>
        <w:rPr>
          <w:rStyle w:val="InternetLink"/>
          <w:sz w:val="20"/>
          <w:lang w:val="en-GB"/>
        </w:rPr>
        <w:fldChar w:fldCharType="separate"/>
      </w:r>
      <w:r>
        <w:rPr>
          <w:rStyle w:val="InternetLink"/>
          <w:sz w:val="20"/>
          <w:lang w:val="en-GB"/>
        </w:rPr>
        <w:t>korolevozosh</w:t>
      </w:r>
      <w:r>
        <w:rPr>
          <w:rStyle w:val="InternetLink"/>
          <w:sz w:val="20"/>
          <w:lang w:val="en-GB"/>
        </w:rPr>
        <w:fldChar w:fldCharType="end"/>
      </w:r>
      <w:r>
        <w:rPr>
          <w:rStyle w:val="InternetLink"/>
          <w:sz w:val="20"/>
          <w:lang w:val="uk-UA"/>
        </w:rPr>
        <w:t>2@</w:t>
      </w:r>
      <w:r>
        <w:rPr>
          <w:rStyle w:val="InternetLink"/>
          <w:sz w:val="20"/>
          <w:lang w:val="en-GB"/>
        </w:rPr>
        <w:t>ukr</w:t>
      </w:r>
      <w:r>
        <w:rPr>
          <w:rStyle w:val="InternetLink"/>
          <w:sz w:val="20"/>
          <w:lang w:val="uk-UA"/>
        </w:rPr>
        <w:t>.</w:t>
      </w:r>
      <w:r>
        <w:rPr>
          <w:rStyle w:val="InternetLink"/>
          <w:sz w:val="20"/>
          <w:lang w:val="en-GB"/>
        </w:rPr>
        <w:t>net</w:t>
      </w:r>
      <w:r>
        <w:rPr>
          <w:sz w:val="20"/>
          <w:lang w:val="hu-HU"/>
        </w:rPr>
        <w:t xml:space="preserve"> </w:t>
      </w:r>
      <w:r>
        <w:rPr>
          <w:bCs/>
          <w:szCs w:val="28"/>
          <w:lang w:val="uk-UA"/>
        </w:rPr>
        <w:t>Код ЄДРПОУ 26213974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А К А 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1.08.2022 р.                                                     с-ще Королево                 №4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ро організацію провед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нять з предмета «Захист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країни» у 2022-2023 н.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вимог Указу Президента України «Про Конституцію допризовної підготовки і військово-патріотичного виховання молоді» від 25.10.2002р. № 948, Постанови Кабінету Міністрів України від 30.11.2000р. № 1770, керуючись регіональною програмою «Захист Вітчизни», з метою підвищення рівня підготовки учнів-юнаків до служби в Збройних силах України, учнів-дівчат до основ медичних знань, удосконалення навчально-матеріальної бази школи, цивільної оборони, військово-патріотичного виховання учнівської молод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 xml:space="preserve">1. Вивчення предмета «Захист України» у 2022-2023 н.р. організувати і проводити відповідно до вимог програми серед учнів-юнаків 10-х та 11-х класів по 1,5 годин  на тиждень:  у 10 класі – І семестр – 2 год, ІІ семестр  –  1 год;             11 клас: І семестр – 1 год, ІІ семестр – 2 год. Загальний обсяг –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навчальних годин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>2. Паралельно з викладанням предмета «Захист України» учням-юнакам    10-х,  11-х класів та учням-дівчатам 10-х, 11-х класів проводити з  викладання курсу «Основи медичних знань»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>3. Учителю предмета «Захист України» п. Чейпешу С.І. згідно з вимогами програми подати на затвердження потижневий план вивчення розділів і тем програми предмета «Захист Вітчизни» учнів 10-11-х класів до 10 вересня 2022 року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 Учителям предмета «Захист України» п. Чейпешу С.І., Густі О.Ю. та Свереняк В.Ю: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Заняття починати з шикування, перевірки готовності класу до уроку та тренування протягом 3-5 хвилин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>5.2. На заняттях і при проведенні позакласних заходів вимагати від учнів дотримання дисципліни, встановленого порядку взаємин і звертання, а також охайного зовнішнього вигляду, формувати у юнаків життєво необхідні компетенції щодо захисту Вітчизни і військово-патріотичного виховання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Учителю Чейпешу С.І. на заняттях з предмета «Захист Вітчизни» вимагати від учнів правильного виконання команд і стройових прийомів, які вивчалися на заняттях стройової підготовк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>7. Відповідальним за облік, використання та збереження матеріальної частини з предмета призначити вчителя п. Чейпешу С.І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>8. На заняттях класи називати взводами. Командирами взводів призначи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-А клас – Гілвей Ром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-Б клас – Фодор Микол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-А клас – Болехан Владисла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-Б клас – Касинець Богдан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>9. Навчально-польові заняття провести 17, 18, 19 травня 2023 року, завершивши їх стрільбами бойовими кулями з автомата Калашникова в с.Крив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>11. Встановити єдину форму для учнів на заняттях з предмета «Захист Вітчизни» – спортивна форм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>12. День ЦЗ підготувати і провести у квітні-травні 2023 р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Контроль за виконанням даного наказу покласти на ЗОР п. Палько С.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школи                                                            Руслана КОЗМОВИЧ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аказом ознайомлені: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лько С.Я.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йпеш С.І. ______________________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tes.google.com/site/korolevozoshtw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40:00Z</dcterms:created>
  <dc:creator>Direktor</dc:creator>
  <dc:description/>
  <cp:keywords/>
  <dc:language>en-US</dc:language>
  <cp:lastModifiedBy>ДИРЕКТОР</cp:lastModifiedBy>
  <cp:lastPrinted>2022-09-08T15:13:00Z</cp:lastPrinted>
  <dcterms:modified xsi:type="dcterms:W3CDTF">2022-09-08T12:13:00Z</dcterms:modified>
  <cp:revision>47</cp:revision>
  <dc:subject/>
  <dc:title/>
</cp:coreProperties>
</file>