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9.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.                          с-ще Королево                                          № 5-у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ведення уч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10 класів на наступний рік навч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освіти і науки України від 15 травня квітня 2023 року №563, наказу по школі №22 від 17.04.2023 р. «Про порядок завершення 2022-2023 навчального року та проведення оцінювання навчальних досягнень учнів в умовах воєнного стану», на підставі результатів річного оцінювання та рішення педагогічної ради (протокол № 10 від 09.06.2023 р.)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вести на наступний рік навчання </w:t>
      </w:r>
      <w:r>
        <w:rPr>
          <w:b/>
          <w:sz w:val="28"/>
          <w:szCs w:val="28"/>
          <w:lang w:val="uk-UA"/>
        </w:rPr>
        <w:t xml:space="preserve">417 </w:t>
      </w:r>
      <w:r>
        <w:rPr>
          <w:sz w:val="28"/>
          <w:szCs w:val="28"/>
          <w:lang w:val="uk-UA"/>
        </w:rPr>
        <w:t>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 2-А клас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4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 Дар</w:t>
            </w:r>
            <w:r>
              <w:rPr>
                <w:lang w:val="en-US"/>
              </w:rPr>
              <w:t>”</w:t>
            </w:r>
            <w:r>
              <w:rPr/>
              <w:t>я Ростислав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ца Рената Михайл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к Сабіна Іван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оді Софія Іван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егеш Олег Миколай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ч Владислав Василь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нчук Дамір І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ій Євген Євге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нчак Валерія Іван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ок Олександр Юрій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еняк Іван І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ик Роман І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ак Василь О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 Елізабет Жолт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дор Анна Юрії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Вікторія Павл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нтак Даніела Віталії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 Вадим Владисл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 2-Б клас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57150</wp:posOffset>
                </wp:positionV>
                <wp:extent cx="4640580" cy="399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690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ілецькі Ніколетта Юрії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ощук Назар Віталій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вегеш Евеліна Святослав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ровка Назар І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ровка Ростислав І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мович Ірина Роберт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керченій Софія Михайл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ісенков Михайло Воло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шкевич Антон Сергій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дь Ростислав Йосип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аг Назар Василь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геці Евеліна Сергії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ецій Станіслав Василь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 Дамир Андрій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бадош Ангеліна Іван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ко Алекс Йосип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най Вікторія Елвіс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довші Дмитро І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гіль Анастасія Юрії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улига Евеліна Віталії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14.6pt;mso-wrap-distance-left:9pt;mso-wrap-distance-right:9pt;mso-wrap-distance-top:0pt;mso-wrap-distance-bottom:0pt;margin-top:4.5pt;mso-position-vertical-relative:text;margin-left:25.5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690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ізвище, ім’я, по батьков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ілецькі Ніколетта Юрії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щук Назар Віталій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вегеш Евеліна Святослав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ровка Назар І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ровка Ростислав І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мович Ірина Роберт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керченій Софія Михайл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ісенков Михайло Воло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шкевич Антон Сергій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дь Ростислав Йосип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аг Назар Василь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геці Евеліна Сергії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ецій Станіслав Василь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 Дамир Андрій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бадош Ангеліна Іван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ко Алекс Йосип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най Вікторія Елвіс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довші Дмитро І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гіль Анастасія Юрії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улига Евеліна Віталії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 xml:space="preserve">Всього: </w:t>
      </w:r>
      <w:r>
        <w:rPr>
          <w:b/>
          <w:lang w:val="uk-UA"/>
        </w:rPr>
        <w:t xml:space="preserve">38 </w:t>
      </w:r>
      <w:r>
        <w:rPr>
          <w:b/>
        </w:rPr>
        <w:t>учн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 3-А клас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4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к Василь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гун Ангеліна Миколаї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ук Арсенія Юр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ок Влада Вікт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а Олександр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винець Анастасія Серг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ш Олексій О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ді Тарас Валер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іш Вікторія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 Єва Золта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Дарина 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уль Злата Юр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хач Назар Воло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лош Дарина Михай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ека Марк І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 Роман О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аков Софія Михай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іколета Євгенівна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 3-Б клас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ій Роман Вітал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інов Артем Пав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конь Степан І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газі Марія Пав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Всеволод  Микола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к Артур І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ик Олександр О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егеш Соломія Рома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ш Іван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ак Олексій Олекс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енкова Поліна Юр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я Дмитро Серг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охатський Арсеній Юрій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р Владислав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ик Богдана Михай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ик Божена Михай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ик Дарина Михай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с Тетяна Оттілівн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>Всього:</w:t>
      </w:r>
      <w:r>
        <w:rPr>
          <w:b/>
          <w:lang w:val="uk-UA"/>
        </w:rPr>
        <w:t>36</w:t>
      </w:r>
      <w:r>
        <w:rPr>
          <w:b/>
        </w:rPr>
        <w:t xml:space="preserve"> учнів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До 4-А клас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ш Тимофій Димитрій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рик Домініка Євгенії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дій Омелян Омеля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 Габріелла Оліверівна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ін Ванесса Іван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ін Максим І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гур Кіра Юрії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нюк Аліна Сергії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а Іван Михайл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ак Станіслав Володими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ук Василь Василь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ко Анастасія Юрії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ар Патріція Золтан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к Поліна Степан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бірчук Арсеній І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бірчук Рустам Тарас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ч Олександра Михайл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рсов Віталій Віталій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ча Мілена Михайл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нчук Таміна Йосип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омак  Ганна Богданів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 Михайло Юрій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</w:t>
      </w:r>
      <w:r>
        <w:rPr>
          <w:b/>
        </w:rPr>
        <w:t>До 4-</w:t>
      </w:r>
      <w:r>
        <w:rPr>
          <w:b/>
          <w:lang w:val="uk-UA"/>
        </w:rPr>
        <w:t xml:space="preserve">Б </w:t>
      </w:r>
      <w:r>
        <w:rPr>
          <w:b/>
        </w:rPr>
        <w:t>клас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7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к Дарина Василі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ш Артур Степан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р Надія Юрії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ко Тетяна Олександрі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ш Богдан Сергій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укан Ніколетта Степані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і Іванна Івані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чак Анастасія Володимирі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чко Кароліна Геннадії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та Наталія Павлі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іцкі Олексій Василь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г Арсен Василь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ці Себастіан Сергій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цій Михайло Михайл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Олександра Олександрі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адош Вероніка Іванів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ко Олександр Володимир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 Максим Олександр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 Адіна Василі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 Аріна Василі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Віктор Сергій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Андрій Степан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 xml:space="preserve">Всього: </w:t>
      </w:r>
      <w:r>
        <w:rPr>
          <w:b/>
          <w:lang w:val="uk-UA"/>
        </w:rPr>
        <w:t xml:space="preserve">44 </w:t>
      </w:r>
      <w:r>
        <w:rPr>
          <w:b/>
        </w:rPr>
        <w:t>учні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</w:t>
      </w:r>
      <w:r>
        <w:rPr>
          <w:b/>
        </w:rPr>
        <w:t>До 5-А клас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ца Богдан Богд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хан Ярослава Анатолії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а Андрій Тарас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ко Андрій Олександ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оді Тимофій Пет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ін Галина Васил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іга Ярослав Ярославови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і Дмитро І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ак Владислав Юрій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як Роман І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егеш Арсен Степ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ч Володимир Миколай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емен Євгенія Михайл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ча Габріелла Ярослав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ак Крістіна Володимир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ічук Софія Михайл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да Арсен Василь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Назар Сергій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ва Валерія Володимир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іних Олександра Віктор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енко Дарина Валерії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ай Даніела Карл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вий Павло Вікто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 Артур І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о Роксолана Віталії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нчук Максим Олександ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ська Валентина Мар’ян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н Софія Михайлів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ка Владислав Михайл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</w:t>
      </w:r>
      <w:r>
        <w:rPr>
          <w:b/>
        </w:rPr>
        <w:t>До 5-Б клас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рик Юрій Михайл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тко Анастасія Ярослав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ін Максим Віталій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конь Віталій І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іга Євгенія Юріїв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і Ніколетта Віталії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ка Мирослава Михайл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ка Поліна Павл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дош Анастасія Іван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адюк Максим Віталій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Мирослав І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Тимофій І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ар Віолетта Віктор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ик Емілія Іван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ик Михайло Михайл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чикі Едуард Степ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інко Домініка Юріївна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</w:rPr>
        <w:t xml:space="preserve">Всього: </w:t>
      </w:r>
      <w:r>
        <w:rPr>
          <w:b/>
          <w:lang w:val="uk-UA"/>
        </w:rPr>
        <w:t xml:space="preserve">46 </w:t>
      </w:r>
      <w:r>
        <w:rPr>
          <w:b/>
        </w:rPr>
        <w:t>учні</w:t>
      </w:r>
      <w:r>
        <w:rPr>
          <w:b/>
          <w:lang w:val="uk-UA"/>
        </w:rPr>
        <w:t>в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</w:rPr>
        <w:t>До 6-А клас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ш Софія Ростислав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ук Евеліна Юр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інов Олександр Анатол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н Богдан Іванови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уц Тімея Анатолії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ак Михайло Микола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ак Михайло Михайл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жія  Дмитро І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к Анастасія Андр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емен Богдан Михайл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ький Савелій О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ін Максим Іванови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іш Тетяна Васил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 Вікторія Золт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ільонок Артур Воло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тій Іван І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чій Віктор Йосипови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говк Олександр Василь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Максим Юр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евич Ніколетта Пет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мон Ярослав Ярослав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ші Тимофій Йосипови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бірчук Кіра Тарас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ва Софія Вікт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ненко Ігор Дмит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Евеліна В’ячеслав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та Максим Іг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езій Крістіна Степ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мба Артем Михайлович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>До 6-Б класу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ій Федір Івано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рюкова Вероніка Максим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р Рудольф Йосип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чкор Юрій Юрій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оді Павло Пав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гур Софія Василі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ардт Габріелла Мирослав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цко Віталій Віталій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ка Євген Пав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ик Назар Олександ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як Ірина Михайл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ук Володимир Василь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тош Євангелія Володимир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мет Кароліна Михайл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іцькі Олександра Васил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Кіріл Вікт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чук Олександр Володими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 Марія Василі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нна-Аделія Віктор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Кирил Андрій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па Софія Степан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енко Артем Валерій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яник Степан Степано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чко Олександра Мирослав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овка Богдан Михай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бан Максим Іг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Василина Юрії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чко Крістіна Павл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ік Даніела Володимирівна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</w:rPr>
        <w:t xml:space="preserve">Всього: </w:t>
      </w:r>
      <w:r>
        <w:rPr>
          <w:b/>
          <w:lang w:val="uk-UA"/>
        </w:rPr>
        <w:t xml:space="preserve">58 </w:t>
      </w:r>
      <w:r>
        <w:rPr>
          <w:b/>
        </w:rPr>
        <w:t>учні</w:t>
      </w:r>
      <w:r>
        <w:rPr>
          <w:b/>
          <w:lang w:val="uk-UA"/>
        </w:rPr>
        <w:t>в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</w:rPr>
        <w:t>До 7-А клас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ізвище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м.’я, по батьков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ій Інна Володимир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ш Ростислав Андрій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ок Максим І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оді Мікейла Андрії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нюк Дарина Сергії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еба Іван Василь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жинець Артур Арту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ак Аліна Володимир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го Вікторія Іван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са Андріанна Михайл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ак Магдалина Олексії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ак Олександра Олексії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’ян Наталія Михайлі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говк Євген Олександ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га Роман Ром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а Іван І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уль Ольга Юрії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трик Олександра Васил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 Станіслав Сергій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пчук Даніелла Михайл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евич Андрій Пет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ька Ольга Васил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ч Олександр Віталій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чикі Йосип Євгено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чикі Яна Степан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нчук Ванесса Йосип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их Максим Михайл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</w:t>
      </w:r>
      <w:r>
        <w:rPr>
          <w:b/>
        </w:rPr>
        <w:t>До 7-Б класу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251460</wp:posOffset>
                </wp:positionV>
                <wp:extent cx="4932045" cy="381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6894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ізвище, 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>м.’я, по батьков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чкор Ярослав Юрій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ьовчик Юрій І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цко Олександр Віталій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ко Дарина Віталії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ко Віталій Віталій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Голяк Мар’ян Владиславови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омовчук Павло Пав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ровка Христина Іван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вчак Володимир  Воло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пош Максим Іванови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ц Ярослава Ярослав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атій Максим Ві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ін Віктор Ві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ймет Евеліна Михайл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ітлик Ніколетта Михайл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ько Віталій Віталій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іш Антон Йосип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бан  Мартін Сергій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тко Яна Владиславі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00.3pt;mso-wrap-distance-left:9pt;mso-wrap-distance-right:9pt;mso-wrap-distance-top:0pt;mso-wrap-distance-bottom:0pt;margin-top:19.8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6894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ізвище,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м.’я, по батьков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чкор Ярослав Юрій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ьовчик Юрій І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цко Олександр Віталій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ко Дарина Віталії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ко Віталій Віталій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Голяк Мар’ян Владиславови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омовчук Павло Пав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ровка Христина Іван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вчак Володимир  Воло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пош Максим Іванови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ц Ярослава Ярослав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атій Максим Ві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ін Віктор Ві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ймет Евеліна Михайл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ітлик Ніколетта Михайл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ько Віталій Віталій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іш Антон Йосип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бан  Мартін Сергій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тко Яна Владиславі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</w:rPr>
        <w:t xml:space="preserve">Всього: </w:t>
      </w:r>
      <w:r>
        <w:rPr>
          <w:b/>
          <w:lang w:val="uk-UA"/>
        </w:rPr>
        <w:t xml:space="preserve">46 </w:t>
      </w:r>
      <w:r>
        <w:rPr>
          <w:b/>
        </w:rPr>
        <w:t>учні</w:t>
      </w:r>
      <w:r>
        <w:rPr>
          <w:b/>
          <w:lang w:val="uk-UA"/>
        </w:rPr>
        <w:t>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</w:t>
      </w:r>
      <w:r>
        <w:rPr>
          <w:b/>
        </w:rPr>
        <w:t>До 8-А клас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ізвище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м.’я, по батьков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ті Дарина Іванівна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убровка Павло Павлович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Іваніга Назар Михайл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егеш Назар Степанович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уб Олександр Іванович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атій Михайло Михайлович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щак Богдана Юріївна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авіцький Денис Володимирович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дун Анастасія Михайлівна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ш Матвій Михайлович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йпеш Ганна Павлівна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нчук Іван Іванович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нка Патрік Павлович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длер Ростислав Йосипович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</w:t>
      </w:r>
      <w:r>
        <w:rPr>
          <w:b/>
        </w:rPr>
        <w:t>До 8-Б клас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ізвище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м.’я, по батьков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р  Геймант Йосип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ок Вікторія Вікторівна   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ін Крістіна Василівна </w:t>
            </w:r>
            <w:r>
              <w:rPr>
                <w:lang w:val="en-US"/>
              </w:rPr>
              <w:t xml:space="preserve">          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іга Юрій Юрійович</w:t>
            </w:r>
            <w:r>
              <w:rPr>
                <w:lang w:val="en-US"/>
              </w:rPr>
              <w:t xml:space="preserve">                 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Дудого Оксана Степанівна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пін Інна Іванівна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іта Ніколетта Павлівна</w:t>
            </w:r>
            <w:r>
              <w:rPr>
                <w:lang w:val="en-US"/>
              </w:rPr>
              <w:t xml:space="preserve">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ар Олександра Вікторівна</w:t>
            </w:r>
            <w:r>
              <w:rPr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нчак Андрій Іванович</w:t>
            </w:r>
            <w:r>
              <w:rPr>
                <w:lang w:val="en-US"/>
              </w:rPr>
              <w:t xml:space="preserve">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цькій Денис Ярославович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ітлик Дарина Іванівна</w:t>
            </w:r>
            <w:r>
              <w:rPr>
                <w:lang w:val="en-US"/>
              </w:rPr>
              <w:t xml:space="preserve">                         </w:t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 Денис Олександрович</w:t>
            </w:r>
            <w:r>
              <w:rPr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ай Андрій Робертович</w:t>
            </w:r>
            <w:r>
              <w:rPr>
                <w:lang w:val="en-US"/>
              </w:rPr>
              <w:t xml:space="preserve">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ардовський Олександр Михайлович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Цап Софія Павлівна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пак Яна Роман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Всього: </w:t>
      </w:r>
      <w:r>
        <w:rPr>
          <w:b/>
          <w:lang w:val="uk-UA"/>
        </w:rPr>
        <w:t xml:space="preserve">30 </w:t>
      </w:r>
      <w:r>
        <w:rPr>
          <w:b/>
        </w:rPr>
        <w:t>учні</w:t>
      </w:r>
      <w:r>
        <w:rPr>
          <w:b/>
          <w:lang w:val="uk-UA"/>
        </w:rPr>
        <w:t>в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</w:t>
      </w:r>
      <w:r>
        <w:rPr>
          <w:b/>
        </w:rPr>
        <w:t>До 9-А клас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ізвище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9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м.’я, по батьков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 Богдан Владислав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іга Алін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ценко Софія Ярослав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ак Артем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ак Ольга Ю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к Дмитро Євге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егеш Станіслав Микола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роді </w:t>
            </w:r>
            <w:r>
              <w:rPr>
                <w:bCs/>
              </w:rPr>
              <w:t xml:space="preserve">Роксолана </w:t>
            </w:r>
            <w:r>
              <w:rPr/>
              <w:t>Вале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лета Артьом  Пав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дянко Михайло Степ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ий Арсен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ка Влад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нова Крістіна Вікторі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ко Аліна Івані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 Назар І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 Ніколетт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ч Владислава Михайл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ик Богдана Андр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пик Емілія Омельяні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ік Віталій Воло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ран Денис І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єва Вікторія Іванівн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Всього: </w:t>
      </w:r>
      <w:r>
        <w:rPr>
          <w:b/>
          <w:lang w:val="uk-UA"/>
        </w:rPr>
        <w:t xml:space="preserve">22 </w:t>
      </w:r>
      <w:r>
        <w:rPr>
          <w:b/>
        </w:rPr>
        <w:t>учні</w:t>
      </w:r>
      <w:r>
        <w:rPr>
          <w:b/>
          <w:lang w:val="uk-UA"/>
        </w:rPr>
        <w:t>в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</w:t>
      </w:r>
      <w:r>
        <w:rPr>
          <w:b/>
        </w:rPr>
        <w:t>До 9-Б клас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68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рнич Тетяна Володимирі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ча Степан Федоро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удого Максим Павло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еленяк Дарина Михайлі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Келемен </w:t>
            </w:r>
            <w:r>
              <w:rPr/>
              <w:t>Мар'яна Ярославі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змович Станіслав Роберто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труч Ангеліна Степані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іговк Ганна Миколаї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алінчак </w:t>
            </w:r>
            <w:r>
              <w:rPr/>
              <w:t>Степан Івано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іщук Роман Сергійо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длар Евеліна Золтані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еллеші Роланд Шандоро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рнянчук Максим Юрійови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Всього: </w:t>
      </w:r>
      <w:r>
        <w:rPr>
          <w:b/>
          <w:lang w:val="uk-UA"/>
        </w:rPr>
        <w:t xml:space="preserve">35 </w:t>
      </w:r>
      <w:r>
        <w:rPr>
          <w:b/>
        </w:rPr>
        <w:t>учні</w:t>
      </w:r>
      <w:r>
        <w:rPr>
          <w:b/>
          <w:lang w:val="uk-UA"/>
        </w:rPr>
        <w:t>в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</w:t>
      </w:r>
      <w:r>
        <w:rPr>
          <w:b/>
        </w:rPr>
        <w:t>До 10-А клас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4754880" cy="6388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84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20" w:firstLine="162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ендаш Ніколетта Ростислав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днарук Максим Ю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овдій Михайло Омеля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рлака Тарас Тара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ш Анастасія Валенти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рман Іван 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газі Дмитро Пав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еба Євгенія Русл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вбак Маргарита Михайлі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дого Віталій І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вегеш Аліна Йосип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инець Тетяна Юр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чіш Мілена Ів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ша Еріка Золт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батій Вікторія Іва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мак Денис Воло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да Анастасія Василі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іцькі Андрій Василь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аска Корнелій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рнел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п Сергій 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ірко Роман Ві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ижак Данило Ю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еля Максим Воло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ч Богдан Вітал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ач Йосип Ві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дор Єлена Юр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нянчук Ніколета Микола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іш Богдан Йосип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роді Максим Йосип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3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84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20" w:firstLine="16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ізвище, ім’я, по батькові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ендаш Ніколетта Ростиславівн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днарук Максим Юрійови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овдій Михайло Омелянови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рлака Тарас Тарасови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ш Анастасія Валентинівн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рман Іван Петрови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дгазі Дмитро Павлови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еба Євгенія Русланівн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вбак Маргарита Михайлівна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дого Віталій Іванови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вегеш Аліна Йосипівн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инець Тетяна Юріївн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чіш Мілена Іванівн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ша Еріка Золтанівн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батій Вікторія Іванівн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мак Денис Володимирови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да Анастасія Василівн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іцькі Андрій Васильови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араска Корнелій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орнелійови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п Сергій Сергійови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ірко Роман Вікторови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ижак Данило Юрійови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еля Максим Володимирови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ч Богдан Віталійови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ач Йосип Вікторови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дор Єлена Юріївн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нянчук Ніколета Миколаївн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іш Богдан Йосипови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роді Максим Йосип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</w:t>
      </w:r>
      <w:r>
        <w:rPr>
          <w:b/>
        </w:rPr>
        <w:t>До 10-Б клас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61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няк Богдана Олександрів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оді Максим Віталійови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конь Леся Іванів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Крістіна Віталіїв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ч Юрій Миколайови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ка Любов Віталіїв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чак Ірина Іванів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ча Тетяна Ярославів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овка Мартин Русланови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с Олександр Олександрови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ді Богдан Михайлови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 Юрій Володимирови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па Михайло Степанови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вський Владислав Васильович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 Михайло Михайлови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 Ангеліна Михайлів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ч Аделіна Іванів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ець Сергій Олексійович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</w:rPr>
        <w:t>Всього:</w:t>
      </w:r>
      <w:r>
        <w:rPr>
          <w:b/>
          <w:lang w:val="uk-UA"/>
        </w:rPr>
        <w:t xml:space="preserve"> 47</w:t>
      </w:r>
      <w:r>
        <w:rPr>
          <w:b/>
        </w:rPr>
        <w:t>учні</w:t>
      </w:r>
      <w:r>
        <w:rPr>
          <w:b/>
          <w:lang w:val="uk-UA"/>
        </w:rPr>
        <w:t>в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</w:t>
      </w:r>
      <w:r>
        <w:rPr>
          <w:b/>
        </w:rPr>
        <w:t>До 11-А клас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різвище, ім’я, по батьков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к Євгенія Васил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ш Станіслав Василь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ца Вікторія Михайл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жа Вікторія Петр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уц Роман Анатолій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лвей Роман Романо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ліна Олександр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емен Ярослав Ярослав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Іван Степано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н Надія Іван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тій Мар’яна Михайл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рінц Роберт І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та Богдана Павл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ічук Олександр Михай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’ян Михайло Михай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іка Павло Василь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говк Олександра Олександр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настасія Сергії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Давид Ів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Денис Василь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біра Василина Васил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овші Віталій Віталій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ський Андрій Мар’янович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</w:t>
      </w:r>
      <w:r>
        <w:rPr>
          <w:b/>
        </w:rPr>
        <w:t>До 11-Б клас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21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6" w:leader="none"/>
              </w:tabs>
              <w:rPr/>
            </w:pPr>
            <w:r>
              <w:rPr/>
              <w:t>Агій Олександр Віталійович</w:t>
              <w:tab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 Олександр Віталійович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інова Вікторія Павлів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ляк Надія Іванів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Лакатош Емануїл Володимирови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мет Валерія Михайлів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 Надія Робертів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ун Богдана Михайлів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ко Евеліна Федорів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дор Микола Юрійови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овка Іван Васильови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ік Володимир Володимирович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ран Крістіна Владиславі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</w:rPr>
        <w:t>Всього:</w:t>
      </w:r>
      <w:r>
        <w:rPr>
          <w:b/>
          <w:lang w:val="uk-UA"/>
        </w:rPr>
        <w:t xml:space="preserve"> 36  </w:t>
      </w:r>
      <w:r>
        <w:rPr>
          <w:b/>
        </w:rPr>
        <w:t>учні</w:t>
      </w:r>
      <w:r>
        <w:rPr>
          <w:b/>
          <w:lang w:val="uk-UA"/>
        </w:rPr>
        <w:t>в</w:t>
      </w: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На підставі заяви батьків видати документи випускникам 9-х класів, які продовжують здобуття повної загальної середньої освіти в інших заклад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Контроль за виконанням наказу покласти на заступника з навчально-виховної роботи  Палько С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школи                                                               Руслана КОЗМОВИЧ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9:00Z</dcterms:created>
  <dc:creator>Direktor</dc:creator>
  <dc:description/>
  <cp:keywords/>
  <dc:language>en-US</dc:language>
  <cp:lastModifiedBy>Руслана</cp:lastModifiedBy>
  <cp:lastPrinted>2023-06-08T13:42:00Z</cp:lastPrinted>
  <dcterms:modified xsi:type="dcterms:W3CDTF">2023-06-08T10:42:00Z</dcterms:modified>
  <cp:revision>61</cp:revision>
  <dc:subject/>
  <dc:title>НАКАЗ </dc:title>
</cp:coreProperties>
</file>