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.                          с-ще Королево                                       №  6-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пуск учнів 11-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і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конів України «Про освіту»та «Про повну загальну середню освіту», зі змінами, внесеними Законом України № 7132 від 24.03.22р. «Про внесення змін до деяких законодавчих актів України в сфері освіти»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Міністерства освіти і науки України від 15 травня квітня 2023 року №563, наказу по школі №22 від 17.04.2023 р. «Про порядок завершення 2022-2023 навчального року та проведення оцінювання навчальних досягнень учнів в умовах воєнного стану » на підставі результатів річного оцінювання та рішення педагогічної ради (протокол № 10 від 09.06.2023 р.)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 результатами річного оцінювання в</w:t>
      </w:r>
      <w:r>
        <w:rPr>
          <w:sz w:val="28"/>
          <w:szCs w:val="28"/>
        </w:rPr>
        <w:t>идати</w:t>
      </w:r>
      <w:r>
        <w:rPr>
          <w:sz w:val="28"/>
          <w:szCs w:val="28"/>
          <w:lang w:val="uk-UA"/>
        </w:rPr>
        <w:t xml:space="preserve"> свідоцтво</w:t>
      </w:r>
      <w:r>
        <w:rPr>
          <w:sz w:val="28"/>
          <w:szCs w:val="28"/>
        </w:rPr>
        <w:t xml:space="preserve"> про по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</w:t>
      </w:r>
      <w:r>
        <w:rPr>
          <w:sz w:val="28"/>
          <w:szCs w:val="28"/>
          <w:lang w:val="uk-UA"/>
        </w:rPr>
        <w:t>іту особливого зразка,  нагородити золотою медаллю  «За особливі успіхи в навчанні» та випустити зі школи учня 11 класу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сті Олександ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uk-UA"/>
        </w:rPr>
        <w:t>а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результатами річного оцінювання видати свідоцтво про повну загальну середню освіту звичайного зразка, та випустити зі школи  38  учнів 11-х клас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-А кл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гій Анастасію Іван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жая Станіслава Микола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бош Лідію Адальберт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синця Богдана Юрі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лемен Аліну Михай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лету Павла Павл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дянка Богдана Степан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овака Дмитра Микола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біцькі Михайла Василь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ешетаря Василя Васильов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Скор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онку Максима Микола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хача Станіслава  Іван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Фанту Юрія Юрі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Чонку Олександра Ярослав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-Б кл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гаша Дмитра Андрій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лехана Владислава Анатолій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зічканича Володимира Михайл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ичка Ярослава Михайл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еценко Даніеллу Васи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ижинець Дашу Артур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Данкан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хайл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убровку Беату Пав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лчара Богдана Володимир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атьовку Іванну Руслан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алінчак Даніеллу Іван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ац Тетяну Кар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ссохатського Едуарда Юрі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вітлик Валерію Іван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елемона Дениса Ярослав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елеші Арсенія Йосип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илл Моніку Шандор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ірко Євгенію Михай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трижак Тетяну Михайл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Тудовші  Олександру Сергії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Тотар Світлану Іванів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Цапа Дмитра Павл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Чедрика Івана Івано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учення документів про повну загальну середню освіту провести                30 червня 2023 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директора з навчально-виховної роботи Палько С.Я. на підставі цього наказу забезпечити своєчасну та якісну підготовку відповідних документів про освіту та видачу їх випускникам відповідно до чинного законодав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/>
      </w:pPr>
      <w:r>
        <w:rPr>
          <w:b/>
          <w:sz w:val="28"/>
          <w:lang w:val="uk-UA"/>
        </w:rPr>
        <w:t>Директор школи                                                          Руслана КОЗМОВИЧ</w:t>
      </w:r>
    </w:p>
    <w:sectPr>
      <w:type w:val="nextPage"/>
      <w:pgSz w:w="11906" w:h="16838"/>
      <w:pgMar w:left="1701" w:right="6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0Z</dcterms:created>
  <dc:creator>ДИРЕКТОР</dc:creator>
  <dc:description/>
  <cp:keywords/>
  <dc:language>en-US</dc:language>
  <cp:lastModifiedBy>Руслана</cp:lastModifiedBy>
  <cp:lastPrinted>2023-06-06T13:09:00Z</cp:lastPrinted>
  <dcterms:modified xsi:type="dcterms:W3CDTF">2023-06-08T10:44:00Z</dcterms:modified>
  <cp:revision>25</cp:revision>
  <dc:subject/>
  <dc:title/>
</cp:coreProperties>
</file>