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  <w:t>КОРОЛІВСЬКА СЕЛИЩН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val="uk-UA" w:eastAsia="ru-RU"/>
        </w:rPr>
        <w:t xml:space="preserve">КОРОЛІВСЬКИЙ ЗАКЛАД ЗАГАЛЬНОЇ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val="uk-UA" w:eastAsia="ru-RU"/>
        </w:rPr>
        <w:t>СЕРЕДНЬОЇ ОСВІТИ І-ІІІ СТУПЕНІВ №2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 А К А З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1.08.2023 р.                                 с-ще Королево                                          № 6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 xml:space="preserve">Про створення в 2023-2024 н.р.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профільних класі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 w:eastAsia="ru-RU"/>
        </w:rPr>
        <w:tab/>
        <w:t xml:space="preserve">На виконання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Положення національної доктрини розвитку освіти України ХХІ століття</w:t>
      </w:r>
      <w:r>
        <w:rPr>
          <w:rFonts w:cs="Times New Roman" w:ascii="Times New Roman" w:hAnsi="Times New Roman"/>
          <w:color w:val="606615"/>
          <w:sz w:val="28"/>
          <w:szCs w:val="28"/>
          <w:lang w:val="uk-UA" w:eastAsia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Закону України “Про загальну середню освіту”</w:t>
      </w:r>
      <w:r>
        <w:rPr>
          <w:rFonts w:cs="Times New Roman" w:ascii="Times New Roman" w:hAnsi="Times New Roman"/>
          <w:color w:val="606615"/>
          <w:sz w:val="28"/>
          <w:szCs w:val="28"/>
          <w:lang w:val="uk-UA" w:eastAsia="ru-RU"/>
        </w:rPr>
        <w:t xml:space="preserve">, 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Концепції профільного навчання у старшій школі, затвердженої наказом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 Міністерства освіти і науки України від 21.10.13 року № 1456</w:t>
      </w:r>
      <w:r>
        <w:rPr>
          <w:rFonts w:cs="Times New Roman" w:ascii="Times New Roman" w:hAnsi="Times New Roman"/>
          <w:color w:val="606615"/>
          <w:sz w:val="28"/>
          <w:szCs w:val="28"/>
          <w:lang w:val="uk-UA" w:eastAsia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Концепції державної системи професійної орієнтації населення (постанова КМУ від 17.09. 2008 № 842), рішення педагогічної ради від 31.08.2023 р. Протокол № 1, враховуючи побажання батьків старшокласників та  з метою реалізації диференційованого навчання, яке передбачає врахування освітніх потреб, нахилів, здібностей учнів; створення умов для навчання старшокласників відповідно до їхнього професійного самовизначення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та забезпечення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можливостей для рівного доступу учнівської молоді до здобуття загальноосвітньої профільної та початкової допрофесійної підготовки,  виховання особистості, здатної до самореалізації, професійного зростання й мобільності в умовах реформування сучасного суспільства, набуття старшокласниками навичок самостійної науково-практичної, дослідницько-пошукової діяльності, розвитку їхніх інтелектуальних, психічних, творчих, моральних, фізичних, соціальних якостей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ru-RU"/>
        </w:rPr>
        <w:t>НАКАЗУЮ: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28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Організувати у 2023-2024 році навчання в старшій школі  за такими профілями: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10-А клас – профіль української філології;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10-Б клас –  фізкультурний профіль;  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11-А клас – математичний профіль;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28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11-Б клас – технологічний профіль;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Заступнику директора з навчально-виховної роботи Палько С.Я.:</w:t>
      </w:r>
    </w:p>
    <w:p>
      <w:pPr>
        <w:pStyle w:val="Style15"/>
        <w:numPr>
          <w:ilvl w:val="1"/>
          <w:numId w:val="2"/>
        </w:numPr>
        <w:shd w:fill="FFFFFF" w:val="clear"/>
        <w:spacing w:lineRule="auto" w:line="240"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Розробити робочі навчальні плани для старшої школи на 2023-2024 н.р. на основі Типових освітніх програм та  навчальних планів за цими профілями.</w:t>
      </w:r>
    </w:p>
    <w:p>
      <w:pPr>
        <w:pStyle w:val="Style15"/>
        <w:numPr>
          <w:ilvl w:val="1"/>
          <w:numId w:val="2"/>
        </w:numPr>
        <w:shd w:fill="FFFFFF" w:val="clear"/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Врахувати визначені профілі навчання при складанні розкладу уроків на 2023-2024 н.р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та організації навчальної діяльності учнів, виходячи із санітарно-гігієнічних вимог до організації освітнього процесу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Style15"/>
        <w:numPr>
          <w:ilvl w:val="1"/>
          <w:numId w:val="2"/>
        </w:numPr>
        <w:shd w:fill="FFFFFF" w:val="clear"/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Ознайомити  батьків та учнів з особливостями вивчення навчальних дисциплін обраних профілів навчання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28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Контроль за виконанням цього наказу покласти на заступника директора з навчально-виховної роботи  Палько С.Я.</w:t>
      </w:r>
    </w:p>
    <w:p>
      <w:pPr>
        <w:pStyle w:val="Style15"/>
        <w:shd w:fill="FFFFFF" w:val="clear"/>
        <w:spacing w:lineRule="auto" w:line="240" w:before="280" w:after="28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5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5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5"/>
        <w:shd w:fill="FFFFFF" w:val="clear"/>
        <w:spacing w:lineRule="auto" w:line="240" w:before="280" w:after="28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Директор школи                                                                   Руслана КОЗМОВИЧ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 наказом ознайомлен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алько С.Я.</w:t>
      </w:r>
      <w:r>
        <w:rPr>
          <w:rFonts w:cs="Times New Roman" w:ascii="Times New Roman" w:hAnsi="Times New Roman"/>
          <w:sz w:val="28"/>
          <w:szCs w:val="28"/>
        </w:rPr>
        <w:t>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3:37:00Z</dcterms:created>
  <dc:creator>оксана</dc:creator>
  <dc:description/>
  <cp:keywords/>
  <dc:language>en-US</dc:language>
  <cp:lastModifiedBy>ДИРЕКТОР</cp:lastModifiedBy>
  <cp:lastPrinted>2023-09-15T15:58:00Z</cp:lastPrinted>
  <dcterms:modified xsi:type="dcterms:W3CDTF">2023-09-15T12:58:00Z</dcterms:modified>
  <cp:revision>25</cp:revision>
  <dc:subject/>
  <dc:title/>
</cp:coreProperties>
</file>