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.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5 р.                          с-ще Королево                                       №  7-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пуск учнів 11-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і шко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освіту»та «Про повну загальну середню освіту», зі змінами, внесеними Законом України № 7132 від 24.03.22р. «Про внесення змін до деяких законодавчих актів України в сфері освіти», відповідно до листа МОН України </w:t>
      </w:r>
      <w:r>
        <w:rPr>
          <w:color w:val="343434"/>
          <w:sz w:val="28"/>
          <w:szCs w:val="28"/>
        </w:rPr>
        <w:t>№ 1/9535 від 09 травня 2025 року</w:t>
      </w:r>
      <w:r>
        <w:rPr>
          <w:sz w:val="28"/>
          <w:szCs w:val="28"/>
        </w:rPr>
        <w:t xml:space="preserve"> «Про окремі питання завершення 2024\2025 навчального року в закладах загальної середньої освіти та підготовку до нового навчального року»,</w:t>
      </w:r>
      <w:r>
        <w:rPr>
          <w:sz w:val="28"/>
          <w:szCs w:val="28"/>
          <w:lang w:val="uk-UA"/>
        </w:rPr>
        <w:t xml:space="preserve"> в закладах загальної середньої освіти та підготовку до нового навчального року», наказу по школі №43 від 17.04.2024р. «Про порядок завершення 2024-2025 навчального року та проведення оцінювання навчальних досягнень учнів в умовах воєнного стану», на підставі результатів річного оцінювання та рішення педагогічної ради (протокол № 8 від 16.06.2025 р.)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 результатами річного оцінювання в</w:t>
      </w:r>
      <w:r>
        <w:rPr>
          <w:sz w:val="28"/>
          <w:szCs w:val="28"/>
        </w:rPr>
        <w:t>идати</w:t>
      </w:r>
      <w:r>
        <w:rPr>
          <w:sz w:val="28"/>
          <w:szCs w:val="28"/>
          <w:lang w:val="uk-UA"/>
        </w:rPr>
        <w:t xml:space="preserve"> свідоцтво</w:t>
      </w:r>
      <w:r>
        <w:rPr>
          <w:sz w:val="28"/>
          <w:szCs w:val="28"/>
        </w:rPr>
        <w:t xml:space="preserve"> про по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</w:t>
      </w:r>
      <w:r>
        <w:rPr>
          <w:sz w:val="28"/>
          <w:szCs w:val="28"/>
          <w:lang w:val="uk-UA"/>
        </w:rPr>
        <w:t>іту з відзнакою  та випустити зі школи учнів 11-А клас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рендаш Ніколетту Ростиславів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Архілюка  Івана Васильович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3. Бровдія Михайла Омелянович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Бурлаку Тараса Тарасовича</w:t>
        <w:tab/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вбак Маргариту Михайлівну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дор Єлену Юріївну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результатами річного оцінювання видати свідоцтво про повну загальну середню освіту звичайного зразка та випустити зі школи  34  учнів 11-х клас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11-А клас 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Вош Анастасія Валентин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Дудого Віталій Іван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Івегеш Аліна Йосип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Касинець Тетяна Юрії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Кочіш Мілена Іван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Коша Еріка Золтан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Лабатій Вікторія Іван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. Лемак Денис Володими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. Монда Анастасія Васил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. Обіцькі Андрій Василь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. Параска Корнелій Корнелій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. Сірко Роман Вікто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3. Стрижак Данило Юрій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4. Тереля Максим Володими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5. Токач Богдан Віталі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ернянчук Ніколета Микола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оріш Богдан Йосип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Шароді Максим Йосип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-Б клас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>Арділан Роман Михайл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  <w:tab/>
        <w:t>Вароді Максим Віталі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  <w:tab/>
        <w:t>Головко Крістіна Віталі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  <w:tab/>
        <w:t>Гудак Іван Іванор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  <w:tab/>
        <w:t>Деяк Віктор Віктор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  <w:tab/>
        <w:t>Дубровка Любов Віталії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  <w:tab/>
        <w:t>Квич Юрій Микола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  <w:tab/>
        <w:t>Лукіта Ангеліна Мирослав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  <w:tab/>
        <w:t>Матьовка Мартин Руслан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  <w:tab/>
        <w:t>Орос Олександр Олександр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  <w:tab/>
        <w:t>Рацин Микола Юрій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  <w:tab/>
        <w:t>Івчак Юрій Володимир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  <w:tab/>
        <w:t>Роспопа Михайло Степан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  <w:tab/>
        <w:t xml:space="preserve">Терновський Владислав Васильович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  <w:tab/>
        <w:t>Ухач Аделіна Іван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  <w:tab/>
        <w:t>Чорноморець Сергій Олекс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учення документів про повну загальну середню освіту провести                27 червня 2025 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упнику директора з навчально-виховної роботи Палько С.Я. на підставі цього наказу забезпечити своєчасну та якісну підготовку відповідних документів про освіту та видачу їх випускникам відповідно до чинного законодав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закладу                                                                Руслана КОЗМОВИЧ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ListParagraph"/>
        <w:tabs>
          <w:tab w:val="clear" w:pos="708"/>
          <w:tab w:val="left" w:pos="7020" w:leader="none"/>
        </w:tabs>
        <w:ind w:left="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6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0Z</dcterms:created>
  <dc:creator>ДИРЕКТОР</dc:creator>
  <dc:description/>
  <cp:keywords/>
  <dc:language>en-US</dc:language>
  <cp:lastModifiedBy>ДИРЕКТОР</cp:lastModifiedBy>
  <cp:lastPrinted>2025-06-11T13:28:00Z</cp:lastPrinted>
  <dcterms:modified xsi:type="dcterms:W3CDTF">2025-06-11T10:28:00Z</dcterms:modified>
  <cp:revision>33</cp:revision>
  <dc:subject/>
  <dc:title/>
</cp:coreProperties>
</file>