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8.2024 р.                                 с-ще Королево                                              № 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створення в 2024-2025 н.р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фільних клас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ab/>
        <w:t xml:space="preserve">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 національної доктрини розвитку освіти України ХХІ століття</w:t>
      </w:r>
      <w:r>
        <w:rPr>
          <w:rFonts w:cs="Times New Roman" w:ascii="Times New Roman" w:hAnsi="Times New Roman"/>
          <w:color w:val="606615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кону України “Про загальну середню освіту”</w:t>
      </w:r>
      <w:r>
        <w:rPr>
          <w:rFonts w:cs="Times New Roman" w:ascii="Times New Roman" w:hAnsi="Times New Roman"/>
          <w:color w:val="606615"/>
          <w:sz w:val="28"/>
          <w:szCs w:val="28"/>
          <w:lang w:val="uk-UA"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цепції профільного навчання у старшій школі, затвердженої на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іністерства освіти і науки України від 21.10.13 року № 1456</w:t>
      </w:r>
      <w:r>
        <w:rPr>
          <w:rFonts w:cs="Times New Roman" w:ascii="Times New Roman" w:hAnsi="Times New Roman"/>
          <w:color w:val="606615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цепції державної системи професійної орієнтації населення (постанова КМУ від 17.09. 2008 № 842), рішення педагогічної ради від 31.08.2023 р. Протокол № 1, враховуючи побажання батьків старшокласників та  з метою реалізації диференційованого навчання, яке передбачає врахування освітніх потреб, нахилів, здібностей учнів; створення умов для навчання старшокласників відповідно до їхнього професійного самов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ожливостей для рівного доступу учнівської молоді до здобуття загальноосвітньої профільної та початкової допрофесійної підготовки,  виховання особистості, здатної до самореалізації, професійного зростання й мобільності в умовах реформування сучасного суспільства, набуття старшокласниками навичок самостійної науково-практичної, дослідницько-пошукової діяльності, розвитку їхніх інтелектуальних, психічних, творчих, моральних, фізичних, соціальних якостей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КАЗУЮ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увати у 2024-2025 році навчання в старшій школі  за такими профілям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-А клас – профіль англійської філології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-Б клас –  профіль української філології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-А клас – профіль української філології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-Б клас – фізкультурний профіл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у директора з навчально-виховної роботи Палько С.Я.: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ити робочі навчальні плани для старшої школи на 2024-2025 н.р. на основі Типових освітніх програм та  навчальних планів за цими профілям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увати визначені профілі навчання при складанні розкладу уроків на 2024-2025 н.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організації навчальної діяльності учнів, виходячи із санітарно-гігієнічних вимог до організації освітнього процес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знайомити  батьків та учнів з особливостями вивчення навчальних дисциплін обраних профілів навчанн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цього наказу покласти на заступника директора з навчально-виховної роботи  Палько С.Я.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иректор закладу                                                                 Руслана КОЗМОВИ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7:00Z</dcterms:created>
  <dc:creator>оксана</dc:creator>
  <dc:description/>
  <cp:keywords/>
  <dc:language>en-US</dc:language>
  <cp:lastModifiedBy>ДИРЕКТОР</cp:lastModifiedBy>
  <cp:lastPrinted>2024-09-09T14:03:00Z</cp:lastPrinted>
  <dcterms:modified xsi:type="dcterms:W3CDTF">2024-09-09T11:03:00Z</dcterms:modified>
  <cp:revision>29</cp:revision>
  <dc:subject/>
  <dc:title/>
</cp:coreProperties>
</file>