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  <w:t>КОРОЛІВСЬКА СЕЛИЩН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КОРОЛІВСЬКИЙ ЗАКЛАД ЗАГАЛЬНОЇ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СЕРЕДНЬОЇ ОСВІТИ І-ІІІ СТУПЕНІВ №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Н А К А З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8.02.2025 р.                                с-ще Королево                                              № 2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організацію освітнь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цесу з 3 по 7 березня 2025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гідно з протоколом №1 від 24 лютого 2025 року позапланового засідання регіональної комісії з питань техногенно-екологічної безпеки та надзвичайних ситуацій, листа відділу освіти, молоді, спорту, культури і туризму № 01-21/98 від 28.02.2025р. «Про організацію освітнього процесу у закладах загальної середньої освіти Королівської селищної ради  з 3 березня по 7 березня 2025 року»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КАЗУЮ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Запровадити з 03.03.2025 по 07.03.2025 навчання з використанням дистанційних технологій 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Упродовж робочого часу, визначеного наказом, працівники зобов’язані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онувати обов’язки, передбачені трудовим договором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ати на дзвінки керівника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віряти електронну пошту та оперативно відповідати на листи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рганізувати та проводити за розпорядженням керівника навчальний процес за допомогою дистанційних технологій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кладати або корегувати навчальні плани, готувати навчальні матеріали (презентації, стенди, плакати), писати конспекти уроків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увати дистанційним навчанням учні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Відповідальність за дотримання вимог пункту 2 цього наказу та режиму дистанційної роботи покласти на ЗНР Палько С.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Контроль за виконанням наказу залишаю за собою.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иректор школи                                                            Руслана КОЗМОВИЧ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9:29:00Z</dcterms:created>
  <dc:creator>ДИРЕКТОР</dc:creator>
  <dc:description/>
  <cp:keywords/>
  <dc:language>en-US</dc:language>
  <cp:lastModifiedBy>ДИРЕКТОР</cp:lastModifiedBy>
  <dcterms:modified xsi:type="dcterms:W3CDTF">2025-02-28T09:49:00Z</dcterms:modified>
  <cp:revision>2</cp:revision>
  <dc:subject/>
  <dc:title/>
</cp:coreProperties>
</file>