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2.2025 р.                                с-ще Королево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ведення каранти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ротоколом №2 позапланового засідання місцевої комісії з питань техногенно-екологічної безпеки та надзвичайних ситуацій від 20 лютого 2025 року, у зв’язку із значним приростом випадків ГРВІ, з метою вчасного, належного реагування та прийняття рішення про впровадження заходів під час епідемічного підйому захворюваност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закладі освіти карантин з 21лютого 2025р. по 28 лютого 2025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езпечити організацію освітнього процесу способом ущільнення вивчення навчального матеріал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жити проведення заходів із залученням значної кількості осі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закладу                                                          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>ДИРЕКТОР</dc:creator>
  <dc:description/>
  <cp:keywords/>
  <dc:language>en-US</dc:language>
  <cp:lastModifiedBy>ДИРЕКТОР</cp:lastModifiedBy>
  <cp:lastPrinted>2025-02-28T11:25:00Z</cp:lastPrinted>
  <dcterms:modified xsi:type="dcterms:W3CDTF">2025-02-28T09:25:00Z</dcterms:modified>
  <cp:revision>2</cp:revision>
  <dc:subject/>
  <dc:title/>
</cp:coreProperties>
</file>