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ої селищної ради Закарпатської області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вул. Б. Хмельницького</w:t>
      </w:r>
      <w:r>
        <w:rPr>
          <w:bCs/>
          <w:szCs w:val="28"/>
        </w:rPr>
        <w:t>,</w:t>
      </w:r>
      <w:r>
        <w:rPr>
          <w:bCs/>
          <w:szCs w:val="28"/>
          <w:lang w:val="uk-UA"/>
        </w:rPr>
        <w:t xml:space="preserve"> 1,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с-ще Королево,</w:t>
      </w:r>
      <w:r>
        <w:rPr>
          <w:bCs/>
          <w:szCs w:val="28"/>
        </w:rPr>
        <w:t xml:space="preserve"> 903</w:t>
      </w:r>
      <w:r>
        <w:rPr>
          <w:bCs/>
          <w:szCs w:val="28"/>
          <w:lang w:val="uk-UA"/>
        </w:rPr>
        <w:t>32</w:t>
      </w:r>
      <w:r>
        <w:rPr>
          <w:bCs/>
          <w:szCs w:val="28"/>
        </w:rPr>
        <w:t xml:space="preserve">,  тел.: </w:t>
      </w:r>
      <w:r>
        <w:rPr>
          <w:bCs/>
          <w:szCs w:val="28"/>
          <w:lang w:val="uk-UA"/>
        </w:rPr>
        <w:t xml:space="preserve">4-15-92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0"/>
        </w:rPr>
        <w:t>we</w:t>
      </w:r>
      <w:r>
        <w:rPr>
          <w:b/>
          <w:bCs/>
          <w:color w:val="000000"/>
          <w:spacing w:val="2"/>
          <w:sz w:val="20"/>
          <w:lang w:val="uk-UA"/>
        </w:rPr>
        <w:t>в-</w:t>
      </w:r>
      <w:r>
        <w:rPr>
          <w:b/>
          <w:bCs/>
          <w:color w:val="000000"/>
          <w:spacing w:val="2"/>
          <w:sz w:val="20"/>
        </w:rPr>
        <w:t>ca</w:t>
      </w:r>
      <w:r>
        <w:rPr>
          <w:b/>
          <w:bCs/>
          <w:color w:val="000000"/>
          <w:spacing w:val="2"/>
          <w:sz w:val="20"/>
          <w:lang w:val="uk-UA"/>
        </w:rPr>
        <w:t xml:space="preserve">йт: </w:t>
      </w:r>
      <w:hyperlink r:id="rId3">
        <w:r>
          <w:rPr>
            <w:rStyle w:val="InternetLink"/>
            <w:b/>
            <w:bCs/>
            <w:spacing w:val="2"/>
            <w:sz w:val="20"/>
            <w:lang w:val="uk-UA"/>
          </w:rPr>
          <w:t>sites.google.com/site/korolevozoshtwo/</w:t>
        </w:r>
      </w:hyperlink>
      <w:r>
        <w:rPr>
          <w:b/>
          <w:bCs/>
          <w:color w:val="000000"/>
          <w:spacing w:val="2"/>
          <w:sz w:val="20"/>
          <w:lang w:val="uk-UA"/>
        </w:rPr>
        <w:t xml:space="preserve"> </w:t>
      </w:r>
      <w:r>
        <w:rPr>
          <w:bCs/>
          <w:szCs w:val="28"/>
          <w:lang w:val="fr-FR"/>
        </w:rPr>
        <w:t>e-mail</w:t>
      </w:r>
      <w:r>
        <w:rPr>
          <w:bCs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0"/>
          <w:lang w:val="en-GB"/>
        </w:rPr>
        <w:instrText xml:space="preserve"> HYPERLINK "https://mail.ukr.net/desktop" \l "sendmsg/f=to=EhVX9hHc0WVU94vIfgCDE4Ow9W8N"</w:instrText>
      </w:r>
      <w:r>
        <w:rPr>
          <w:rStyle w:val="InternetLink"/>
          <w:sz w:val="20"/>
          <w:lang w:val="en-GB"/>
        </w:rPr>
        <w:fldChar w:fldCharType="separate"/>
      </w:r>
      <w:r>
        <w:rPr>
          <w:rStyle w:val="InternetLink"/>
          <w:sz w:val="20"/>
          <w:lang w:val="en-GB"/>
        </w:rPr>
        <w:t>korolevozosh</w:t>
      </w:r>
      <w:r>
        <w:rPr>
          <w:rStyle w:val="InternetLink"/>
          <w:sz w:val="20"/>
          <w:lang w:val="en-GB"/>
        </w:rPr>
        <w:fldChar w:fldCharType="end"/>
      </w:r>
      <w:r>
        <w:rPr>
          <w:rStyle w:val="InternetLink"/>
          <w:sz w:val="20"/>
          <w:lang w:val="uk-UA"/>
        </w:rPr>
        <w:t>2@</w:t>
      </w:r>
      <w:r>
        <w:rPr>
          <w:rStyle w:val="InternetLink"/>
          <w:sz w:val="20"/>
          <w:lang w:val="en-GB"/>
        </w:rPr>
        <w:t>ukr</w:t>
      </w:r>
      <w:r>
        <w:rPr>
          <w:rStyle w:val="InternetLink"/>
          <w:sz w:val="20"/>
          <w:lang w:val="uk-UA"/>
        </w:rPr>
        <w:t>.</w:t>
      </w:r>
      <w:r>
        <w:rPr>
          <w:rStyle w:val="InternetLink"/>
          <w:sz w:val="20"/>
          <w:lang w:val="en-GB"/>
        </w:rPr>
        <w:t>net</w:t>
      </w:r>
      <w:r>
        <w:rPr>
          <w:sz w:val="20"/>
          <w:lang w:val="hu-HU"/>
        </w:rPr>
        <w:t xml:space="preserve"> </w:t>
      </w:r>
      <w:r>
        <w:rPr>
          <w:bCs/>
          <w:szCs w:val="28"/>
          <w:lang w:val="uk-UA"/>
        </w:rPr>
        <w:t>Код ЄДРПОУ 2621397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2 р.                                 с-ще Королево                                         № 38-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та невідклад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щодо запобігання дитяч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транспортному травматиз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2022-2023 н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поліпшення роботи педагогічного колективу із запобігання  дитячому дорожньо-транспортному травматизму в Королівському закладі загальної середньої освіти І-ІІІ ступенів №2 в 2022-2023 н.р., а також з метою виконання спільного наказу Міністерства освіти і науки, молоді та спорту України та Міністерства внутрішніх справ України від 25.12.1992 року №226/753 «Про невідкладні заходи щодо запобігання дитячому дорожньо-транспортному травматизму»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ласти персональну відповідальність за організацію навчання та практичних тренувань учнів в школі протягом навчального року щодо виконання Правил дорожнього руху і безпечної поведінки на вулицях селища та дорогах району на заступника директора школи з ВР п. Бровдій О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директора школи з ВР п. Бровдій О.М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Скласти перелік заходів щодо запобігання дитячому дорожньо-транспортному травматизму і подати на затвердження директору школи до 09 вересня 2022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илити контроль за відвідуванням учнями навчальних занять, щотижня аналізувати стан відвідування, використовуючи дані загальношкільного облі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Організувати систематичне проведення заходів із профілактики правопорушень на вулицях селища та формування в учнів правової грамот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стійно проводити заходи щодо запобігання травматизму, дорожньо-транспортним пригодам, нещасним випадкам, які трапляються на вулицях селища та в інших місцях ра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проведення роботи з профілактики дитячого дорожньо-транспортного травматизму, виконання програм і формування в учнів навичок безпечної поведінки на вулицях і дорогах, відповідальність покласти на класних керів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ласним керівникам протягом року підтримувати належні зв’язки з інспекторами район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ворити і провести шкільний огляд загонів юних інспекторів руху та забезпечити, по можливості, їх участь у районному конкурсі-огляді шкільних загонів ЮІ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кожним фактом дорожньо-транспортних пригод, що сталися з учнями школи, в 10-денний термін проводити службове розслідування причин подій та перевірку роботи із запобігання дорожньо-транспортного травматизму у класі, де вчиться потерпі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 Надсилати в 3-х денний термін повідомлення про учнів, які скоїли правопорушення,  директору школи та відділу освіти, молоді, спорту, культури і туризму  Королівської селищн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Проводити спільно із зацікавленими організаціями з 15 вересня до 30 жовтня 2022 року рейд «Увага! Діти на дорозі!»,  а наприкінці кожного семестру  - День захисту дітей під час дорожнього рух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 Заступнику директора школа з ВР п. Бровдій О.М. та педагогу-організатору Ухач В.П. розробити конкретні пропозиції щодо заходів як класного, так і загальношкільного  масштабу, що мають бути внесені до планів виховної роботи школи та  кожного класного керів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наказу покласти на заступника директора з ВР   п. Бровдій О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ректор школи                                                          Руслана КОЗМ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>Бровдій О.М.                                      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Ухач В.П.                                            ______________ 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s.google.com/site/korolevozoshtw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1:00Z</dcterms:created>
  <dc:creator>Direktor</dc:creator>
  <dc:description/>
  <cp:keywords/>
  <dc:language>en-US</dc:language>
  <cp:lastModifiedBy>TPCUser</cp:lastModifiedBy>
  <cp:lastPrinted>2022-09-12T16:26:00Z</cp:lastPrinted>
  <dcterms:modified xsi:type="dcterms:W3CDTF">2022-09-12T13:27:00Z</dcterms:modified>
  <cp:revision>47</cp:revision>
  <dc:subject/>
  <dc:title/>
</cp:coreProperties>
</file>