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01600</wp:posOffset>
            </wp:positionV>
            <wp:extent cx="428625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РОЛІВСЬКИЙ ЗАКЛАД ЗАГАЛЬ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СЕРЕДНЬОЇ ОСВІТИ І-ІІІ СТУПЕНІ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ролівської селищної ради 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>вул. Б. Хмельницького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 xml:space="preserve"> 1,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>с-ще Королево,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903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>32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,  тел.: 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>09863986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spacing w:val="2"/>
          <w:sz w:val="20"/>
          <w:lang w:val="en-US" w:eastAsia="ru-RU"/>
        </w:rPr>
        <w:t>we</w:t>
      </w:r>
      <w:r>
        <w:rPr>
          <w:rFonts w:eastAsia="Times New Roman"/>
          <w:b/>
          <w:bCs/>
          <w:color w:val="000000"/>
          <w:spacing w:val="2"/>
          <w:sz w:val="20"/>
          <w:lang w:val="uk-UA" w:eastAsia="ru-RU"/>
        </w:rPr>
        <w:t>в-</w:t>
      </w:r>
      <w:r>
        <w:rPr>
          <w:rFonts w:eastAsia="Times New Roman"/>
          <w:b/>
          <w:bCs/>
          <w:color w:val="000000"/>
          <w:spacing w:val="2"/>
          <w:sz w:val="20"/>
          <w:lang w:val="en-US" w:eastAsia="ru-RU"/>
        </w:rPr>
        <w:t>ca</w:t>
      </w:r>
      <w:r>
        <w:rPr>
          <w:rFonts w:eastAsia="Times New Roman"/>
          <w:b/>
          <w:bCs/>
          <w:color w:val="000000"/>
          <w:spacing w:val="2"/>
          <w:sz w:val="20"/>
          <w:lang w:val="uk-UA" w:eastAsia="ru-RU"/>
        </w:rPr>
        <w:t xml:space="preserve">йт: </w:t>
      </w:r>
      <w:hyperlink r:id="rId3">
        <w:r>
          <w:rPr>
            <w:rStyle w:val="InternetLink"/>
            <w:rFonts w:eastAsia="Times New Roman"/>
            <w:b/>
            <w:bCs/>
            <w:spacing w:val="2"/>
            <w:sz w:val="20"/>
            <w:lang w:val="uk-UA" w:eastAsia="ru-RU"/>
          </w:rPr>
          <w:t>https://korolevo2.schools.net.ua</w:t>
        </w:r>
      </w:hyperlink>
      <w:r>
        <w:rPr>
          <w:rFonts w:eastAsia="Times New Roman"/>
          <w:b/>
          <w:bCs/>
          <w:color w:val="000000"/>
          <w:spacing w:val="2"/>
          <w:sz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Cs w:val="28"/>
          <w:lang w:val="fr-FR" w:eastAsia="ru-RU"/>
        </w:rPr>
        <w:t>e-mail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 xml:space="preserve">: 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lang w:val="en-GB" w:eastAsia="ru-RU"/>
        </w:rPr>
        <w:instrText xml:space="preserve"> HYPERLINK "https://mail.ukr.net/desktop" \l "sendmsg/f=to=EhVX9hHc0WVU94vIfgCDE4Ow9W8N"</w:instrText>
      </w:r>
      <w:r>
        <w:rPr>
          <w:rStyle w:val="InternetLink"/>
          <w:sz w:val="20"/>
          <w:rFonts w:eastAsia="Times New Roman" w:cs="Times New Roman" w:ascii="Times New Roman" w:hAnsi="Times New Roman"/>
          <w:lang w:val="en-GB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lang w:val="en-GB" w:eastAsia="ru-RU"/>
        </w:rPr>
        <w:t>korolevozosh</w:t>
      </w:r>
      <w:r>
        <w:rPr>
          <w:rStyle w:val="InternetLink"/>
          <w:sz w:val="20"/>
          <w:rFonts w:eastAsia="Times New Roman" w:cs="Times New Roman" w:ascii="Times New Roman" w:hAnsi="Times New Roman"/>
          <w:lang w:val="en-GB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0"/>
          <w:lang w:val="uk-UA" w:eastAsia="ru-RU"/>
        </w:rPr>
        <w:t>2@</w:t>
      </w:r>
      <w:r>
        <w:rPr>
          <w:rStyle w:val="InternetLink"/>
          <w:rFonts w:eastAsia="Times New Roman" w:cs="Times New Roman" w:ascii="Times New Roman" w:hAnsi="Times New Roman"/>
          <w:sz w:val="20"/>
          <w:lang w:val="en-GB" w:eastAsia="ru-RU"/>
        </w:rPr>
        <w:t>ukr</w:t>
      </w:r>
      <w:r>
        <w:rPr>
          <w:rStyle w:val="InternetLink"/>
          <w:rFonts w:eastAsia="Times New Roman" w:cs="Times New Roman" w:ascii="Times New Roman" w:hAnsi="Times New Roman"/>
          <w:sz w:val="20"/>
          <w:lang w:val="uk-UA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0"/>
          <w:lang w:val="en-GB" w:eastAsia="ru-RU"/>
        </w:rPr>
        <w:t>net</w:t>
      </w:r>
      <w:r>
        <w:rPr>
          <w:rFonts w:eastAsia="Times New Roman"/>
          <w:sz w:val="20"/>
          <w:lang w:val="hu-H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>Код ЄДРПОУ 26213974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.03.2023 р.                                с-ще Королево                                           № 21-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проведення місячн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лагоустрою в 2022-2023н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 виконання рекомендацій голови Королівської селищної ради, річного плану роботи школи на 2022-2023 н.р. та з метою забезпечення утримання території школи та прилеглої до школи ділянки у належному санітарному стані, створення комфортних умов праці й навчання в закладі освіт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КАЗУЮ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 Провести місячник благоустрою в закладі з 03 квітня 2023р. по 30.04.2023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 Організувати прибирання й озеленення території селища та визначити п’ятницю днем санітарного очищення території школи, а також прилеглих до неї територі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 Завгоспу закладу освіти  Агію В.І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1. Під час проведення місячника з благоустрою (з 03 квітня 2023р. по 30.04.2023р.)  передбачати висадження по периметру трикутника, прилеглого до школи (вул. Шкільна – Б.Хмельницького), зеленої смуги (дерев, кущів) і поновлення газонів і квітник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2. Здійснювати заходи з ліквідації несанкціонованих сміттєзвалищ, сортування побутових та інших відход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3. Організувати прибирання та приведення у належний санітарний стан прибудинкової території, господарського двору, ділянок, що прилягають до огорожі навколо закладу осві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4. Організувати проведення до належного санітарного стану трикутника-майданчика на перехресті вулиць Незалежності та Центральної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 Вчителям фізичної культури Гоздок М.Е. та Івегеш В.Д. організувати очищення від сміття та інших відходів спортивні майданч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 Заступникам директора Палько С.Я. та Бровдій О.М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1. Залучати до участі в суботниках педагогічний та учнівський колекти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2. Створити групу контролю за виконанням цього наказу та заходів, передбачених наказом щодо утримання в належному стані території та благоустрою селища Королев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3. Розробити і забезпечити проведення в закладі освіти різноманітних навчально-виховних заходів на екологічну тематику: наукових конференцій, круглих столів, вікторин, виховних годин, залучивши до проведення вчителів біології, хімії, трудового навчання, основ здоров’я та класних керівників 1-4 класі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6. Адміністратору сайту школи Фодор А.Ю. розмістити даний наказ та забезпечити висвітлення ходу акції з благоустрою території школи та селища на сайті закладу осві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7. Класним керівникам забезпечити участь учнів у толоках, організованих у закладі осві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8. Контроль за виконанням даного наказу залишаю за собою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иректор школи    </w:t>
        <w:tab/>
        <w:tab/>
        <w:tab/>
        <w:tab/>
        <w:tab/>
        <w:tab/>
        <w:t xml:space="preserve">       Руслана КОЗМОВИЧ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наказом ознайомлені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алько С.Я. 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ровдій О.М. 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гій В.І.       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оздок М.Е. 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вегеш В.Д.  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хач В.П.     ____________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одор А.Ю. 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Cambria"/>
      <w:color w:val="4F81BD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rolevo2.schools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2:00Z</dcterms:created>
  <dc:creator>ДИРЕКТОР</dc:creator>
  <dc:description/>
  <cp:keywords/>
  <dc:language>en-US</dc:language>
  <cp:lastModifiedBy>Оксана</cp:lastModifiedBy>
  <cp:lastPrinted>2023-02-20T09:44:00Z</cp:lastPrinted>
  <dcterms:modified xsi:type="dcterms:W3CDTF">2023-03-28T12:36:00Z</dcterms:modified>
  <cp:revision>19</cp:revision>
  <dc:subject/>
  <dc:title/>
</cp:coreProperties>
</file>