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НАКАЗ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01.01.2024 р.                                 с-ще Королево                                          №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лової документ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кованому варіанті</w:t>
      </w:r>
    </w:p>
    <w:p>
      <w:pPr>
        <w:pStyle w:val="Normal"/>
        <w:spacing w:lineRule="auto" w:line="276"/>
        <w:ind w:right="24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24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43 Закону України «Про повну загальну середню освіту», до пункту 8 Положення про Міністерство освіти і науки України, затвердженого постановою Кабінету Міністрів України від 16 жовтня 2014 року № 630, пункту 369 плану пріоритетних дій Уряду на 2018 рік, затвердженого розпорядженням Кабінету Міністрів України від 28 березня 2018 року № 244-р, на виконання наказу Міністерства освіти і науки України від 25 червня 2018 року № 676 «Про затвердження Інструкції з діловодства у закладах загальної середньої освіти»,  Інструкції з діловодства у Королівському закладі  загальної середньої освіти І-ІІІст. № 2 Королівської селищої ради Закарпатської області</w:t>
      </w:r>
    </w:p>
    <w:p>
      <w:pPr>
        <w:pStyle w:val="Normal"/>
        <w:spacing w:lineRule="auto" w:line="276" w:before="120" w:after="24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ім працівникам школи суворо дотримуватись Інструкції з діловодства у Королівському закладі  загальної середньої освіти І-ІІІ ст. № 2 Королівської селищої ради Закарпатської обла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ити відповідальними особами за організацію діловодства і контроль за своєчасним розглядом та проходженням документів заступників директора з навчально-виховної роботи Палько С.Я. та з виховної роботи Бровдій О.М., завідувача господарства Агія В.І., секретаря-друкарку Болехан В.М. та Фанту Л.О., сестру медичну Свереняк В.Ю., завідувача бібліотеки Густі Н.В., практичного психолога/соціального педагога Балаж Т.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у директора з навчально-виховної роботи Палько С.Я.: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Підтримувати в актуальному стані: 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організації та супроводу індивідуальної  та інклюзивної   освіти. Копії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допризовної підготовки учнів. Копії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з питань організації цивільного захисту. Копії; 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щодо організації повної загальної середньої  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и. Копії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подання, звіти, інформації тощо) щодо зовнішнього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езалежного оцінювання результатів освіти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звіти, інформації тощо) щодо основних заходів з цивільного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ахисту;</w:t>
      </w:r>
    </w:p>
    <w:p>
      <w:pPr>
        <w:pStyle w:val="Normal"/>
        <w:numPr>
          <w:ilvl w:val="0"/>
          <w:numId w:val="2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роботи з питань допризовної підготовки учнів (довідки,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інформації, акти);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едення військового обліку та бронювання військовозобов’язаних;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кадрового забезпечення школи; 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тарифікаційні списки, склад тарифікаційної комісії, протоколи, заяви тощо) з тарифікації працівникі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освітньої статистики шко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фізичного виховання та спорту. Копії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з питань військово-патріотичного вихов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Копії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ормативні документи з питань організації допрофільної та профільної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и. Копії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участі вчителів у професійних конкур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організації методичної роботи. Коп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звіти, інформації, експертизи тощо) щодо організації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методичної робо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вивчення, узагальнення та розповсюдження передов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едагогічного досві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провадження інноваційних технологі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діяльності ШМ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и (звіти, інформації, протоколи, доповідні записки) щодо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упроводу колективних форм методичної роботи на базі шко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комп’ютеризації та інформатизації освітнього процесу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з профорієнтаційної робо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довідки, інформації, доповідні записки тощо) щодо    функціонування та розвитку  кабінету інформатики й інформаційно- комунікаційних технологій освіти.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організації початкової освіти. Копії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освітньої статистики шко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супроводу участі учнів в учнівських турнірах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лімпіадах та конкурс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у конкурсі-захисті МАН;</w:t>
      </w:r>
    </w:p>
    <w:p>
      <w:pPr>
        <w:pStyle w:val="Normal"/>
        <w:numPr>
          <w:ilvl w:val="0"/>
          <w:numId w:val="2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щодо медичного обслуговування та охорони здоров’я учасників освітнього процесу. Копії;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охорони праці. Копії;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(протоколи, звіти, довідки, інформації тощо) з охорони праці;</w:t>
      </w:r>
    </w:p>
    <w:p>
      <w:pPr>
        <w:pStyle w:val="Normal"/>
        <w:numPr>
          <w:ilvl w:val="0"/>
          <w:numId w:val="2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еревірки знань з охорони праці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 Складати: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ні програми;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тистичну звітність з питань загальної середньої освіти (форми № ЗНЗ-1, № ЗНЗ-3, № 83-РВК тощо);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вчальний план;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клади уроків, індивідуальних та групових занять, факультативів, спецкурсів;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кти-дозволи на проведення випробування і перевірку на надійність встановлення та кріплення спортінвентарю, спортобладнання в спортзалі;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ти-дозволи на проведення випробування і перевірку на надійність встановлення та кріплення спорт інвентарю, спортобладнання на спортивному майданчику;  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проведення тематичного оцінювання навчальних досягнень учнів, контрольних, лабораторних, практичних робіт;</w:t>
      </w:r>
    </w:p>
    <w:p>
      <w:pPr>
        <w:pStyle w:val="Normal"/>
        <w:numPr>
          <w:ilvl w:val="0"/>
          <w:numId w:val="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иски військовозобов’язаних працівникі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ахунок годин для штатного розпису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белі обліку використання робочого час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проведення тематичного оцінювання навчальних досягнень учнів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них, лабораторних, практичних робіт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анк публікацій вчителів шко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67" w:right="24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, інформації) щодо здійснення внутрішньо-шкільного контрол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досягнень інтелектуально обдарованих уч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-дозволи на проведення занять у кабін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адові інструкції працівникі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проведення тематичного оцінювання навчальних досягнень учнів, контрольних робіт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 Вести таку документацію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екстернатної форми навчання;</w:t>
      </w:r>
    </w:p>
    <w:p>
      <w:pPr>
        <w:pStyle w:val="Normal"/>
        <w:numPr>
          <w:ilvl w:val="0"/>
          <w:numId w:val="24"/>
        </w:numPr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и обліку навчальних досягнень учнів, які перебувають на   </w:t>
      </w:r>
    </w:p>
    <w:p>
      <w:pPr>
        <w:pStyle w:val="Normal"/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індивідуальному навчанні;</w:t>
      </w:r>
    </w:p>
    <w:p>
      <w:pPr>
        <w:pStyle w:val="Normal"/>
        <w:numPr>
          <w:ilvl w:val="0"/>
          <w:numId w:val="24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нигу обліку та видачі Похвальних листів «За високі досягнення у навчанні»; </w:t>
      </w:r>
    </w:p>
    <w:p>
      <w:pPr>
        <w:pStyle w:val="Normal"/>
        <w:numPr>
          <w:ilvl w:val="0"/>
          <w:numId w:val="24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у обліку і видачі свідоцтв про базову загальну середню освіту;</w:t>
      </w:r>
    </w:p>
    <w:p>
      <w:pPr>
        <w:pStyle w:val="Normal"/>
        <w:numPr>
          <w:ilvl w:val="0"/>
          <w:numId w:val="24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у реєстрації актів перевірки випускної документації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роботи щодо вивчення предмета «Захист Україн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и обліку пропущених і замінених урокі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ніторингові дослідження якості осві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чого часу вчителів під час каніку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протоколи засідань та рішення атестаційних комісій,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истики, атестаційні листи) про проведення атестацій і встановлення кваліфікації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околи засідань атестаційної комісії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протоколів засідань атестаційної комісії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про підвищення кваліфікації педагогічних працівникі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ніторингові дослідження якості осві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півробітництва з З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проведення уроків з використанням І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використання комп’ютерної техні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 обліку адміністративної діяльності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аяви батьків, інформації, довідки, нормативна документація тощо) щодо організації роботи ГПД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оніторингові дослідження якості осві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урнал обліку адміністративної діяльності.</w:t>
      </w:r>
    </w:p>
    <w:p>
      <w:pPr>
        <w:pStyle w:val="Normal"/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4. Контролювати своєчасність та якість ведення такої документації:</w:t>
      </w:r>
    </w:p>
    <w:p>
      <w:pPr>
        <w:pStyle w:val="Normal"/>
        <w:numPr>
          <w:ilvl w:val="0"/>
          <w:numId w:val="4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аяви, оголошення в газеті, заявка на передрук тощо) про видачу атестатів, дублікатів атестатів про повну загальну середню освіту та свідоцтв про базову загальну середню освіту, дублікатів про базову загальну середню освіт;</w:t>
      </w:r>
    </w:p>
    <w:p>
      <w:pPr>
        <w:pStyle w:val="Normal"/>
        <w:numPr>
          <w:ilvl w:val="0"/>
          <w:numId w:val="4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і видачі атестатів про повну загальну середню освіту, золотих медалей «За високі досягнення у навчанні» та срібних медалей «За досягнення у навчанні»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перевірки випускної документації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ПА учнів 9-х, та 11-х класів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комісій про результати державної підсумкової атестації учнів та документи (учнівські роботи) атестації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 (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ласі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виконання програ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заяви батьків щодо організації додаткових освітніх послуг за позабюджетні кош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педагогі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ШМ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методи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токолів методи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токолів засідань педагогічної рад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 (V-ХІ класів).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виконання програм; 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 (І-ІV класів);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ПА учнів 4-х класів;</w:t>
      </w:r>
    </w:p>
    <w:p>
      <w:pPr>
        <w:pStyle w:val="Normal"/>
        <w:numPr>
          <w:ilvl w:val="0"/>
          <w:numId w:val="7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ти групи продовженого д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5. Своєчасно проставляти відмітки про виконання в річному плані робот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у директора з виховної роботи Бровдій О.М.: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1. Підтримувати в актуальному стані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рмативні документи щодо здійснення виховної роботи (накази,      розпорядження, листи тощо). Коп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документи (плани, протоколи, довідки, інформації тощо) щодо роботи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учнівського самоврядуван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ормативно-правове забезпечення організації харчування учнів. Копії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відомості, звіти, довідки тощо) про нещасні випадки та травматизм. </w:t>
      </w:r>
    </w:p>
    <w:p>
      <w:pPr>
        <w:pStyle w:val="Normal"/>
        <w:numPr>
          <w:ilvl w:val="1"/>
          <w:numId w:val="36"/>
        </w:numPr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розклади гуртків, секцій, дитячих об’єднан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, інформації) щодо здійснення внутрішньо-шкільного контро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акти розслідування нещасних випадків з дітьм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right="2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щодо організації та супроводу діяльності органів самоврядування здобувачів осві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right="2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(копії наказів, плани, інформації, звіти тощо) щодо організації відпочинку та оздоровлення ді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інструкції з охорони праці учасників освітнього процес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ти розслідування нещасних випадків з працівникам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/>
        <w:ind w:left="567" w:right="24" w:hanging="57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24" w:hanging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журнал обліку відвідування навчальних занять учня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роботи щодо забезпечення безкоштовним харчуванням учнів 1-4-х класі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надання безкоштовного харчування для учнів пільгових категорій.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інструктажів (первинного, повторного, позапланового, цільового) з питань безпеки життєдіяльності для учнів в предметних кабінетах;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, інформації тощо) щодо дотримання санітарно-гігієнічного режиму в школі;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інструкцій з охорони праці;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видачі інструкцій з охорони праці;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вступного інструктажу з питань охорони праці для працівників; </w:t>
      </w:r>
    </w:p>
    <w:p>
      <w:pPr>
        <w:pStyle w:val="Normal"/>
        <w:numPr>
          <w:ilvl w:val="0"/>
          <w:numId w:val="5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інструктажів (первинного, повторного, позапланового, цільового) з питань охорони праці для працівникі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1"/>
          <w:numId w:val="36"/>
        </w:numPr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ювати своєчасність та якість ведення наступної документації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журнали обліку роботи гуртків, секцій тощо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дійснення громадського контролю за організацією медичного обслуговування учнів;</w:t>
      </w:r>
    </w:p>
    <w:p>
      <w:pPr>
        <w:pStyle w:val="Normal"/>
        <w:numPr>
          <w:ilvl w:val="0"/>
          <w:numId w:val="4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дійснення громадського контролю за організацією харчування учн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заяви батьків учнів щодо надання безкоштовного харчуванн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432" w:right="24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ому педагогу Балаж Т.М.: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тримувати в актуальному стані:</w:t>
      </w:r>
    </w:p>
    <w:p>
      <w:pPr>
        <w:pStyle w:val="Normal"/>
        <w:numPr>
          <w:ilvl w:val="0"/>
          <w:numId w:val="1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охорони дитинства. Копії;</w:t>
      </w:r>
    </w:p>
    <w:p>
      <w:pPr>
        <w:pStyle w:val="Normal"/>
        <w:numPr>
          <w:ilvl w:val="0"/>
          <w:numId w:val="1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рмативні документи щодо організації соціально-педагогічної роботи. Копії;</w:t>
      </w:r>
    </w:p>
    <w:p>
      <w:pPr>
        <w:pStyle w:val="Normal"/>
        <w:numPr>
          <w:ilvl w:val="0"/>
          <w:numId w:val="1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теріали соціально-педагогічних семінарів для педагогічних працівників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ски дітей пільгових категорі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ий паспорт школи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color w:val="4F81BD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и спільних заходів зі службами з питань профілактики та попередження правопорушень, запобігання дитячій безпритульності та бездоглядності, жорстокому поводженню та насильству над дітьми, пропаганди здорового способу життя та питань соціального захисту дітей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567" w:right="24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довідки, звіти, інформації тощо) щодо роботи з дітьми, які потребують соціального захисту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списки, інформації, доповідні тощо) про надання учням матеріальної допомоги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стування з органами і службами, причетними до захисту прав дітей з загальних питань (копії)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з питань запобігання бездоглядності та профілактики правопорушень серед дітей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щодо роботи з профілактики наркоманії, токсикоманії, СНІДУ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и з правової освіти і виховання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ічний план роботи соціального педагога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щоденного обліку роботи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спостережень (відвідування уроків та інших заходів)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реєстрації звернень до соціального педагога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протоколів індивідуальних та групових діагностичних обстежень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аналітичних довідок індивідуальних та групових діагностичних обстежень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реєстрації консультацій;</w:t>
      </w:r>
    </w:p>
    <w:p>
      <w:pPr>
        <w:pStyle w:val="Normal"/>
        <w:numPr>
          <w:ilvl w:val="0"/>
          <w:numId w:val="40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індивідуальних та групових соціально перетворювальних занять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ювати своєчасність та якість ведення соціальних паспортів класів.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/>
        <w:ind w:left="0"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432" w:right="24" w:hanging="43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ю-друкарці школи  Болехан В.М. та Фанті Л.О.: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ові справи (заяви, анкети, автобіографії, копії і витяги з наказів при прийняття, переміщення, звільнення, оголошення подяк, характеристики, листки з обліку кадрів тощо) працівників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, що надаються до міського центру зайнятості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аву фонд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иси справ постійного зберіганн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иси справ з особового складу.</w:t>
      </w:r>
    </w:p>
    <w:p>
      <w:pPr>
        <w:pStyle w:val="Style23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едагогічних працівник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и реєстрації прийому відвідувачів директора, заступників   директора школ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хідної документ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ихідної документації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з основної діяльності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основної діяльності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з адміністративно-господарських питан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адміністративно-господарських питан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но-візитаційний журна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щодо руху учн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щодо руху учн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лфавітна книга запису учні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позицій, звернень, запитів, заяв, скарг громадя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запитів на публічну інформаці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ернення (пропозиції, заяви, скарги) громадян та документи (листи, довідки, акти) з їх розгляду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з кадрових питань (прийняття, переведення, звільнення, сумісництво працівників, довгострокові відпустк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наказів директора школи з кадрових питань (особового складу) (про відрядження; стягнення; про надання щорічних та інших видів відпусток; розподіл навчального навантаження; матеріальна допомога, атестація, підвищення кваліфікації; стажування; зміна біографічних даних, заохочення (нагородження, преміювання, оплата праці, нарахування різних надбавок, доплат) та інш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рудові книжки працівникі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нига обліку трудових книжок і вкладок до них працівникі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кадрових питань (прийняття, переведення, звільнення, сумісництво працівників, довгострокові відпустк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наказів директора з кадрових питань (особового складу) (про відрядження; стягнення; про надання щорічних та інших видів відпусток; розподіл навчального навантаження; матеріальна допомога, атестація, підвищення кваліфікації; стажування; зміна біографічних даних, заохочення (нагородження, преміювання, оплата праці, нарахування різних надбавок, доплат) та інш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нига обліку особових справ працівників;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ові картки працівникі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йний журнал спостережень за станом температурно-вологісного режиму зберігання архівних документів;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 Голові профспілкового комітету школи Удичці С.В.: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. Складати: </w:t>
      </w:r>
    </w:p>
    <w:p>
      <w:pPr>
        <w:pStyle w:val="Normal"/>
        <w:numPr>
          <w:ilvl w:val="0"/>
          <w:numId w:val="3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протоколи, акти, доповідні записки, звіти, довідки) про перевірку виконання колективного договору;</w:t>
      </w:r>
    </w:p>
    <w:p>
      <w:pPr>
        <w:pStyle w:val="Normal"/>
        <w:numPr>
          <w:ilvl w:val="0"/>
          <w:numId w:val="38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писки дітей працівників школи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2. Вести протоколи, постанови загальних та звітно-виборчих зборів членів первинної профспілки та документи до них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 Контролювати своєчасність та якість ведення наступної документації:</w:t>
      </w:r>
    </w:p>
    <w:p>
      <w:pPr>
        <w:pStyle w:val="Normal"/>
        <w:numPr>
          <w:ilvl w:val="0"/>
          <w:numId w:val="45"/>
        </w:numPr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и членів профспілки про надання матеріальної допомоги, надання путівок до санаторіїв, дитячих оздоровчих таборів.</w:t>
      </w:r>
    </w:p>
    <w:p>
      <w:pPr>
        <w:pStyle w:val="Style23"/>
        <w:spacing w:lineRule="auto" w:line="276"/>
        <w:ind w:left="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Завідувачу господарства Агію В.І.: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. Підтримувати в актуальному стані:</w:t>
      </w:r>
    </w:p>
    <w:p>
      <w:pPr>
        <w:pStyle w:val="Normal"/>
        <w:numPr>
          <w:ilvl w:val="0"/>
          <w:numId w:val="4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охорони праці. Копії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рмативні документи з питань господарської діяльності. Копії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матеріально-технічного забезпечення школи (згідно з ліцензійними умовами);</w:t>
      </w:r>
    </w:p>
    <w:p>
      <w:pPr>
        <w:pStyle w:val="Normal"/>
        <w:numPr>
          <w:ilvl w:val="0"/>
          <w:numId w:val="4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акти, довідки тощо) щодо дотримання правил пожежної безпеки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інформації, звіти, довідки, акти тощо) щодо проведення ремонтних робіт за бюджетні кошти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інформації, звіти, довідки, акти тощо) щодо проведення ремонтних робіт за позабюджетні кошти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бстеження штукатурного шару стелі (копії);</w:t>
      </w:r>
    </w:p>
    <w:p>
      <w:pPr>
        <w:pStyle w:val="Normal"/>
        <w:numPr>
          <w:ilvl w:val="0"/>
          <w:numId w:val="42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а документація теплолічильника. Паспорти приладів обліку водопостачання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2. Складати: 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перевірок готовності школи до нового навчального року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кти готовності до опалювального періоду; 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лани розвитку матеріально-технічної бази; 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фектні акти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щодо огляду технічного стану будівель і споруд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опосвідчення електроустановок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і на приписи та акти обстеження Держенергонагляду щодо експлуатації електроустановок, Держпромспоживслужби, ГУДСНС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і інструкції працівників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омості на видачу витратних матеріалів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щодо отримання та списання матеріальних цінностей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ревізій та перевірки фінансово-господарської діяльності;</w:t>
      </w:r>
    </w:p>
    <w:p>
      <w:pPr>
        <w:pStyle w:val="Normal"/>
        <w:numPr>
          <w:ilvl w:val="0"/>
          <w:numId w:val="18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місячна звітність обліку використання електроенергії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3. Вести наступну документацію:</w:t>
      </w:r>
    </w:p>
    <w:p>
      <w:pPr>
        <w:pStyle w:val="Normal"/>
        <w:numPr>
          <w:ilvl w:val="0"/>
          <w:numId w:val="1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ступного інструктажу з питань техногенної безпеки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ротоколів перевірки знань з безпечної експлуатації електроустановок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інструктажів з питань охорони праці на робочому місц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заявок на виконання ремонтних робіт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аварійних ситуацій та виконання ремонтів на мережах (водопровідних, каналізаційних, електромережах тощо)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організації та проведення екологічного двомісячника щодо благоустрою території школи; 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температурного режим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ідготовки роботи в осінньо-зимовий період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роведення вимірювань електрообладнання і заземлюючих пристроїв (акти, технічні звіти тощо)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проведення дератизації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дефектів теплового обладнання, теплової мереж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дефектів та неполадок на електроустаткуванн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хнічний журнал з експлуатації будівлі і споруд школи; 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возу ТПВ (сміття)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вогнегасникі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й отримання засобів захист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бстеження зелених насаджень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чого часу обслуговуючого персонал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белі обліку використання робочого часу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господарського майна та товарно-матеріальних цінностей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реєстрації актів приходу та списання матеріальних цінностей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реєстрації дефектних актів та актів списання матеріальних цінностей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риходу та витрат миючих засобі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риходу та витрат дезінфікуючих засобі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про надходження від провадження господарської та іншої діяльності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інформації, звіти тощо) щодо використання енергоносіїв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користання теплоенергії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користання електроенергії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використання холодної води;</w:t>
      </w:r>
    </w:p>
    <w:p>
      <w:pPr>
        <w:pStyle w:val="Normal"/>
        <w:numPr>
          <w:ilvl w:val="0"/>
          <w:numId w:val="19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віти, інформації тощо) щодо додержання режиму тепло- та водопостачання.</w:t>
      </w:r>
    </w:p>
    <w:p>
      <w:pPr>
        <w:pStyle w:val="Style23"/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 Завідувачу бібліотеки школи Густі Н.В.: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color w:val="4F81BD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1. Підтримувати в актуальному стані нормативні документи щодо організації діяльності бібліотеки. Копії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2. Складати: 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роботи бібліотеки на навчальний рік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йну картотеку руху підручників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на списання літератури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ти інвентаризаційних перевірок бібліотечних та довідково-   </w:t>
      </w:r>
    </w:p>
    <w:p>
      <w:pPr>
        <w:pStyle w:val="Normal"/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інформаційних фондів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ладні на отриману літературу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йну картотеку журналів і газет;</w:t>
      </w:r>
    </w:p>
    <w:p>
      <w:pPr>
        <w:pStyle w:val="Normal"/>
        <w:numPr>
          <w:ilvl w:val="0"/>
          <w:numId w:val="26"/>
        </w:numPr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ік та отримання літератури з міжбібліотечного абонементу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3. Вести наступну документаці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тацькі формуляр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вентарна книга бібліотечного фонд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сумарного обліку бібліотечного фонду підручникі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сумарного обліку бібліотечного фонд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виданих підручників клас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літератури, прийнятої від читачів, на заміну втраченої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денник роботи бібліоте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літератури, подарованої шкільній бібліотеці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інформаційних запитів користувачів та виконаних довід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(списки, каталоги, звіти) про оформлення річної передплати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на літературу.</w:t>
      </w:r>
    </w:p>
    <w:p>
      <w:pPr>
        <w:pStyle w:val="Style23"/>
        <w:spacing w:lineRule="auto" w:line="276"/>
        <w:ind w:left="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right="24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актичному психологу Балаж Т.М.: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Підтримувати в актуальному стані нормативно-правову документацію щодо психологічного супроводу освіти та виховання. Копії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2. Складат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чний план роботи практичного психо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ячний план роботи практичного психо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тистичні та аналітичні звіти за основними напрямками робо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дивідуальні картки психолого-педагогічного діагностування дітей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3. Вести наступну документацію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соціально-психологічної просвітницької роботи  (з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учнями, батьками, вчителям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консультативно-освітнь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корекційно-тренінгов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науково-дослідницьк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щоденного обліку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консультаці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корекційно-відновлювальної та розвивальн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и щодо психологічного супроводу допрофільної та профільної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профорієнтації учні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з діагностичної робо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76"/>
        <w:ind w:left="360" w:right="24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роботи з обдарованими учнями.</w:t>
      </w:r>
    </w:p>
    <w:p>
      <w:pPr>
        <w:pStyle w:val="Style23"/>
        <w:spacing w:lineRule="auto" w:line="276"/>
        <w:ind w:left="0" w:right="2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4. Своєчасно проставляти відмітки про виконання в річному плані робо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 Класним керівникам 1-4-х класів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ести таку документацію: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і журнали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омості про причини пропуску занять учнями (щоденно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харчування учнів (щомісячно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роботи щодо забезпечення безкоштовним харчуванням учнів 1-4-х класів (щомісячно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надання безкоштовного харчування для учнів пільгових категорій (щомісячно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айнятості учнів у позаурочний час (2 рази на семестр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вільнення учнів від уроків фізичної культури (за необхідністю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досягнень учнів (постійно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теріали щодо проведення психолого-педагогічних консиліумів (у 1-му, 4-му класах);</w:t>
      </w:r>
    </w:p>
    <w:p>
      <w:pPr>
        <w:pStyle w:val="Normal"/>
        <w:numPr>
          <w:ilvl w:val="0"/>
          <w:numId w:val="4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аяви батьків, інформації, довідки, нормативна документація тощо) щодо організації роботи ГПД (до 1 вересня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(графіки, сценарії, сценарні плани тощо) щодо проведення позакласних заходів (постійно);</w:t>
      </w:r>
    </w:p>
    <w:p>
      <w:pPr>
        <w:pStyle w:val="Normal"/>
        <w:numPr>
          <w:ilvl w:val="0"/>
          <w:numId w:val="41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первинного, позапланового, цільових інструктажів з питань безпеки життєдіяльності для учнів (постійно)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1.2. Складати: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виховних годин (до 3 вересня);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показових виховних годин (до 3 вересня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рівень навчальних досягнень учнів (наприкінці семестру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виховну діяльність (наприкінці семестру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и на канікули (за 2 тижні до кінця чверті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ий паспорт класу (до 5 вересня, постійно);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батьківських зборів (4 рази на рік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виховної роботи на кожен семестр (до 3 вересня, до 30 грудня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тфоліо класного керівника (постійно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обстеження житлово-побутових і матеріально-побутових умов дітей пільгового контингенту (за необхідністю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банк даних зайнятості дітей у позаурочний час (до 10 вересня, постійно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анк даних досягнень дітей у творчості та спорті (до 10 вересня, постійно); 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сти здоров’я (до 1 вересня, до 30 грудня, постійно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внювати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табелі учнів (наприкінці семестру)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особові справи учнів (постійно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бирати наступну інформацію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яви батьків щодо організації додаткових освітніх послуг за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озабюджетні кошти (до 1 вересн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360" w:right="2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яви батьків учнів щодо надання безкоштовного харчування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(до 1 вересня).</w:t>
      </w:r>
    </w:p>
    <w:p>
      <w:pPr>
        <w:pStyle w:val="Normal"/>
        <w:numPr>
          <w:ilvl w:val="0"/>
          <w:numId w:val="4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ним керівникам 5 – 11-х класів:</w:t>
      </w:r>
    </w:p>
    <w:p>
      <w:pPr>
        <w:pStyle w:val="Style23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525" w:right="24" w:hanging="52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. Вести наступну документацію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класний журнал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нформацію про працевлаштування учнів випускних класів (до 1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жовтня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ідомості про причини пропуску занять учнями (постійно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організації харчування учнів (постійно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айнятості учнів у позаурочний час (2 рази на семестр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звільнення учнів від уроків фізичної культури (за необхідністю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досягнень учнів (постійно);</w:t>
      </w:r>
    </w:p>
    <w:p>
      <w:pPr>
        <w:pStyle w:val="Normal"/>
        <w:numPr>
          <w:ilvl w:val="0"/>
          <w:numId w:val="3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щодо проведення психолого-педагогічних консиліумів (5-ті, 10-ті клас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документи (графіки, сценарії, сценарні плани тощо) щодо проведення позакласних заходів (постійно)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журнал реєстрації первинного, позапланового, цільових інструктажів з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итань безпеки життєдіяльності для учнів (постійно)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виховних годин (до 3 вересня); 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 відкритих виховних годин (до 3 вересня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фіки прибирання пришкільної території (до 3 вересня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рівень навчальних досягнень учнів (наприкінці семестру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и про виховну діяльність (наприкінці семестру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и на канікули (за 2 тижні перед початком канікул);</w:t>
      </w:r>
    </w:p>
    <w:p>
      <w:pPr>
        <w:pStyle w:val="Normal"/>
        <w:numPr>
          <w:ilvl w:val="0"/>
          <w:numId w:val="29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ий паспорт класу (до 5 вересня, постійно); 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батьківських зборів (2 рази на семестр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виховної роботи на кожен семестр (до 3 вересня, до 30 грудня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тфоліо класного керівника (постійно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 обстеження житлово-побутових і матеріально-побутових умов дітей пільгового контингенту (за необхідністю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зайнятості дітей у позаурочний час (до 10 вересня, постійно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76"/>
        <w:ind w:left="540" w:right="24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досягнень дітей у творчості та спорті (до 10 вересня, постійно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сти здоров’я (до 1 вересня, до 30 грудня, постійно);</w:t>
      </w:r>
    </w:p>
    <w:p>
      <w:pPr>
        <w:pStyle w:val="Normal"/>
        <w:numPr>
          <w:ilvl w:val="0"/>
          <w:numId w:val="3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віт класних керівників про відвідування занять учнів (щосеместрово).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внювати:</w:t>
      </w:r>
    </w:p>
    <w:p>
      <w:pPr>
        <w:pStyle w:val="Normal"/>
        <w:numPr>
          <w:ilvl w:val="0"/>
          <w:numId w:val="17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белі учнів (наприкінці семестру);</w:t>
      </w:r>
    </w:p>
    <w:p>
      <w:pPr>
        <w:pStyle w:val="Normal"/>
        <w:numPr>
          <w:ilvl w:val="0"/>
          <w:numId w:val="17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обові справи учнів (постійно).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бирати інформацію   щодо звільнення учнів від уроків фізичної культури (за необхідністю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стрі медичній Свереняк В.Ю.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5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дичні довідки 086-1/0 учнів (до 1 вересня);</w:t>
      </w:r>
    </w:p>
    <w:p>
      <w:pPr>
        <w:pStyle w:val="Normal"/>
        <w:numPr>
          <w:ilvl w:val="0"/>
          <w:numId w:val="53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и здоров’я (до 1 вересня, до 30 грудня, постійно). 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інфекційних захворювань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глядів дітей на педикульоз та коросту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нига обліку проходження флюорографічного обстеження школяр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для передачі контактуючих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для передачі відсутніх контактуючих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мбулаторний журнал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бракеражної готової продукції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медико-педагогічного контролю за уроками фізичного виховання учн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випадків травматизму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бактерицидної лампи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роботи з гігієнічного виховання учн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диспансерного обліку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стану здор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 школярів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бліку дітей, які вперше направлені до ПТДО № 5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оглядів робітників харчоблоку на гнійничкові захворювання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(обліку) мікротравм (постійно);</w:t>
      </w:r>
    </w:p>
    <w:p>
      <w:pPr>
        <w:pStyle w:val="Normal"/>
        <w:numPr>
          <w:ilvl w:val="0"/>
          <w:numId w:val="48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урнал реєстрації особистих медичних книжок працівників (постійно).</w:t>
      </w:r>
    </w:p>
    <w:p>
      <w:pPr>
        <w:pStyle w:val="Normal"/>
        <w:numPr>
          <w:ilvl w:val="1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ювати своєчасність та якість ведення особистих медичних книжок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дагогічним працівникам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із та узагальнення результатів ДПА (через 2 дні після складання ДПА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виконання навчальних програм </w:t>
      </w:r>
      <w:r>
        <w:rPr>
          <w:rFonts w:cs="Times New Roman" w:ascii="Times New Roman" w:hAnsi="Times New Roman"/>
          <w:sz w:val="26"/>
          <w:szCs w:val="26"/>
          <w:lang w:val="ru-RU"/>
        </w:rPr>
        <w:t>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и про середній бал учнів за предметом за підсумками річного оцінювання </w:t>
      </w:r>
      <w:r>
        <w:rPr>
          <w:rFonts w:cs="Times New Roman" w:ascii="Times New Roman" w:hAnsi="Times New Roman"/>
          <w:sz w:val="26"/>
          <w:szCs w:val="26"/>
          <w:lang w:val="ru-RU"/>
        </w:rPr>
        <w:t>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лендарне планування 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фіки проведення контрольних, лабораторних, практичних робіт 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індивідуальна картка професійного зростання педаго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о 5 вересня, постійно);</w:t>
      </w:r>
    </w:p>
    <w:p>
      <w:pPr>
        <w:pStyle w:val="Normal"/>
        <w:numPr>
          <w:ilvl w:val="0"/>
          <w:numId w:val="35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віти про рівень навчальних досягнень учнів з предметів 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фік проведення тематичного оцінювання навчальних досягнень учнів </w:t>
      </w:r>
      <w:r>
        <w:rPr>
          <w:rFonts w:cs="Times New Roman" w:ascii="Times New Roman" w:hAnsi="Times New Roman"/>
          <w:sz w:val="26"/>
          <w:szCs w:val="26"/>
          <w:lang w:val="ru-RU"/>
        </w:rPr>
        <w:t>(щосеместров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уроку (для вчителів вищої категорії, постійн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-конспект уроку (для вчителів категорій: спеціаліст, ІІ, І, постійно);</w:t>
      </w:r>
    </w:p>
    <w:p>
      <w:pPr>
        <w:pStyle w:val="Normal"/>
        <w:numPr>
          <w:ilvl w:val="0"/>
          <w:numId w:val="35"/>
        </w:numPr>
        <w:spacing w:lineRule="auto" w:line="276"/>
        <w:ind w:left="540" w:right="24" w:hanging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самоосвіти (до 5 вересня)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375" w:right="24" w:hanging="37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класні журнал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ам ШМО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ати: 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т про роботу ШМО (до 15 трав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даних досягнень інтелектуально обдарованих учнів (до 10 січня,                 15 трав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роботи ШМО (до 5 верес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ля проведення ДПА учнів 4-х, 9-х, та 11-х класів (за місяць                  до проведення ДПА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нк публікацій вчителів (до 5 вересня, постійно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и для проведення І етапу Всеукраїнських учнівських олімпіад з базових дисциплін (до 15 вересня);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І етапу Всеукраїнських учнівських олімпіад з базових дисциплін (до 15 жовтня)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720" w:right="24" w:hanging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наступну документацію: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ШМО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(звіти, інформації, експертизи тощо) щодо організації методичної роботи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ивчення, узагальнення та розповсюдження передового педагогічного досвіду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впровадження інноваційних технологій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участі вчителів у професійних конкурсах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в учнівських турнірах та конкурсах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в учнівських олімпіадах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кументи щодо супроводу участі учнів у конкурсі-захисті МАН (постійно)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и (звіти, інформації, протоколи, доповідні записки) щодо супроводу колективних форм методичної роботи на базі школи  </w:t>
      </w:r>
      <w:r>
        <w:rPr>
          <w:rFonts w:cs="Times New Roman" w:ascii="Times New Roman" w:hAnsi="Times New Roman"/>
          <w:sz w:val="26"/>
          <w:szCs w:val="26"/>
          <w:lang w:val="uk-UA"/>
        </w:rPr>
        <w:t>(постійно).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и щодо роботи творчих груп </w:t>
      </w:r>
      <w:r>
        <w:rPr>
          <w:rFonts w:cs="Times New Roman" w:ascii="Times New Roman" w:hAnsi="Times New Roman"/>
          <w:sz w:val="26"/>
          <w:szCs w:val="26"/>
          <w:lang w:val="uk-UA"/>
        </w:rPr>
        <w:t>(постійно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стематизувати матеріали ДПА учнів 4-х, 9-х, та 11-х класів (через                   5 днів після останньої ДПА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чителям фізичної культури Гоздоку М.Е., Івегеш В.Д.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ати річні статистичні звіти з фізичної культури та спорту (1 раз на рік)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ти журнал реєстрації інструктажів (первинного, повторного, позапланового, цільового) з питань безпеки життєдіяльності для учнів в предметних кабінетах (постійн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ителям хімії, фізики, інформатики, трудового навчання вести журнал реєстрації інструктажів (первинного, повторного, позапланового, цільового) з питань безпеки життєдіяльності для учнів в предметних кабінетах (постійно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ацівникам школи, відповідальним за ведення документації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8.1. Забезпечувати обов’язкове дотримання нормативно встановлених вимог ведення діловодств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8.2. Забезпечувати збереження справ на робочих місцях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8.3. Документи, що ведуться в друкованому варіанті, формувати у справи згідно з вимогами до формування спра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8.4. Своєчасно надавати організаційну та звітну документацію стосовно освітнього процесу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9. Установити, що в друкованому варіанті ведуться документи, за які відповідають зазначені нижче працівники школи: 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сідань педагогічної ради – Короді М.Ю., секретар педагогічної ради, учитель української мови та літератури;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проведення  загальних зборів колективу школи – Селемон Н.Ю., секретар загальних зборів колективу ,учитель зарубіжної літератури;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и загальношкільних батьківських зборів та конференцій- Бровдій О.М.,  заступник з виховної роботи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одити екперьною комісією школи списання документів. Строки зберігання яких вийшли. На підставі складеного відповідного акт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01.03. щоріч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1.Працівникам школи суворо дотримуватись нормативності та строків ведення ділової документації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ректор закладу      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735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Цитація Знак"/>
    <w:qFormat/>
    <w:rPr>
      <w:i/>
      <w:sz w:val="24"/>
      <w:szCs w:val="24"/>
    </w:rPr>
  </w:style>
  <w:style w:type="character" w:styleId="Style8">
    <w:name w:val="Насичена цитата Знак"/>
    <w:qFormat/>
    <w:rPr>
      <w:b/>
      <w:i/>
      <w:sz w:val="24"/>
    </w:rPr>
  </w:style>
  <w:style w:type="character" w:styleId="Style9">
    <w:name w:val="Слабке виокремлення"/>
    <w:qFormat/>
    <w:rPr>
      <w:i/>
      <w:color w:val="5A5A5A"/>
    </w:rPr>
  </w:style>
  <w:style w:type="character" w:styleId="Style10">
    <w:name w:val="Сильне виокремлення"/>
    <w:qFormat/>
    <w:rPr>
      <w:b/>
      <w:i/>
      <w:sz w:val="24"/>
      <w:szCs w:val="24"/>
      <w:u w:val="single"/>
    </w:rPr>
  </w:style>
  <w:style w:type="character" w:styleId="Style11">
    <w:name w:val="Слабке посилання"/>
    <w:qFormat/>
    <w:rPr>
      <w:sz w:val="24"/>
      <w:szCs w:val="24"/>
      <w:u w:val="single"/>
    </w:rPr>
  </w:style>
  <w:style w:type="character" w:styleId="Style12">
    <w:name w:val="Сильне посилання"/>
    <w:qFormat/>
    <w:rPr>
      <w:b/>
      <w:sz w:val="24"/>
      <w:u w:val="single"/>
    </w:rPr>
  </w:style>
  <w:style w:type="character" w:styleId="Style13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ція"/>
    <w:basedOn w:val="Normal"/>
    <w:next w:val="Normal"/>
    <w:qFormat/>
    <w:pPr/>
    <w:rPr>
      <w:i/>
      <w:lang w:val="en-US" w:bidi="ar-SA"/>
    </w:rPr>
  </w:style>
  <w:style w:type="paragraph" w:styleId="Style19">
    <w:name w:val="Насичена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2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4:00Z</dcterms:created>
  <dc:creator>User</dc:creator>
  <dc:description/>
  <cp:keywords/>
  <dc:language>en-US</dc:language>
  <cp:lastModifiedBy>ДИРЕКТОР</cp:lastModifiedBy>
  <cp:lastPrinted>2024-01-31T10:52:00Z</cp:lastPrinted>
  <dcterms:modified xsi:type="dcterms:W3CDTF">2024-01-31T08:52:00Z</dcterms:modified>
  <cp:revision>14</cp:revision>
  <dc:subject/>
  <dc:title>ХАРКІВСЬКА СПЕЦІАЛІЗОВАНА ШКОЛА І-ІІІ СТУПЕНІВ № 99</dc:title>
</cp:coreProperties>
</file>