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РОЛ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05.2024р.                            с-ще Королево                                           № 52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рахування дітей мікрорайону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1-х класів у 2024-2025 н.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Законів України «Про освіту», «Про загальну середню освіту», відповідно до наказу Міністерства освіти і науки України №367 від 16.04.2018р., зареєстрованого в Міністерстві юстиції 05.05.2018р. «Про затвердження Порядку зарахування, відрахування та переведення учнів державних та комунальних закладів освіти для здобуття повної загальної середньої освіти», наказу по школі від 10.01.2023 р. № 3 «Про зарахування учнів до 1-х класів на 2024-2025 н.р.» та з метою  забезпечення першочергового зарахування дітей, що мешкають  в мікрорайоні  обслуговування школи, створення сприятливого середовища для адаптації дитини до систематичного шкільного навчання, упорядкування мережі  класів на  2024-2025 навчальний рік.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Docdata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4956" w:leader="none"/>
          <w:tab w:val="left" w:pos="5664" w:leader="none"/>
          <w:tab w:val="left" w:pos="643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 підставі поданих документів уважати зарахованими до 1-х класів            </w:t>
      </w:r>
      <w:r>
        <w:rPr>
          <w:b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дітей з мікрорайону обслуговування Королівського ЗЗСО І-ІІІ ст. №2:</w:t>
      </w:r>
      <w:r>
        <w:rPr/>
        <w:t xml:space="preserve">  </w:t>
      </w:r>
    </w:p>
    <w:p>
      <w:pPr>
        <w:pStyle w:val="Docdata"/>
        <w:tabs>
          <w:tab w:val="clear" w:pos="708"/>
          <w:tab w:val="left" w:pos="0" w:leader="none"/>
          <w:tab w:val="left" w:pos="426" w:leader="none"/>
          <w:tab w:val="left" w:pos="4956" w:leader="none"/>
          <w:tab w:val="left" w:pos="5664" w:leader="none"/>
          <w:tab w:val="left" w:pos="6435" w:leader="none"/>
        </w:tabs>
        <w:spacing w:before="0" w:after="0"/>
        <w:jc w:val="both"/>
        <w:rPr/>
      </w:pPr>
      <w:r>
        <w:rPr/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60"/>
        <w:gridCol w:w="368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дрес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орик Роман Андр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равнева, 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ецькі Катерина Пав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нтраль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рюков Любомир Максим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еодора Ромжі, 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дак Олександр Микола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нтральна, 1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цко Максим Вітал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ості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анич Фаїн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амкова,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ровка Аміна Пав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Шевченка, 108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егеш Володимир Володими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 Ярослава Мудрого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Каражія Даян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Теодора Ромжі, 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Коруна  Костянтин Вікт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Центральна, 2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вспей  Арсеній Адальберт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нтральна, 1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ц Валерія Ярослав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нтральна, 2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Лемак  Вікторія  Михай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Сонячна, 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мага Максим Василь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еньова, 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олович Данелія Олександ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еньова, 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инка Марк Василь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огдана Хмельницького, 2 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 Амелія Андр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ослава Мудрого, 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Сакалош Назар Михайл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Тиха, 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Талабіра Матвій  Василь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Центральна, 2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нта Василь Ів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иха,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Шпонтак  Кирило  Вітал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Космонавтів , 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Штодлер Мілена  Йосип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Дружби, 24</w:t>
            </w:r>
          </w:p>
        </w:tc>
      </w:tr>
    </w:tbl>
    <w:p>
      <w:pPr>
        <w:pStyle w:val="Normal"/>
        <w:ind w:firstLine="708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956" w:leader="none"/>
          <w:tab w:val="left" w:pos="5664" w:leader="none"/>
          <w:tab w:val="left" w:pos="64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На підставі поданих заяв батьк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дати можливість на зарахування на вільні місця до 1-х класів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ітей  з мікрорайону обслуговування Королівського ЗЗСО І-ІІІ ст.№1  та Веряцької гімназії.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956" w:leader="none"/>
          <w:tab w:val="left" w:pos="5664" w:leader="none"/>
          <w:tab w:val="left" w:pos="64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853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20"/>
        <w:gridCol w:w="403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дреса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ж Сергій Сергій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Веряця  вул. Лесі Українки, 19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чкан Денис Михайл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олодимира Великого,10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чка Назар Іван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инниченка, 12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веря Кирил Віталійович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Веряця вул. Карпатської Січі, 22 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вець Богдан Василь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 Дубовинська,1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Зеленько  Тадей  Річард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с. Гудя, вул. Гевденя, 118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ступнику директора з освітньої роботи Палько С.Я. та класним керівникам 1-х класів Фанті Н.В., та Квак Д.Ю. провести поділ дітей по класах відповідно до побажань батьків.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Адміністратору шкільного сайту Фодор А.Ю. розмістити цей наказ на веб-сайті заклад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закладу                                                        Руслана КОЗМОВИЧ</w:t>
      </w:r>
    </w:p>
    <w:sectPr>
      <w:type w:val="nextPage"/>
      <w:pgSz w:w="11906" w:h="16838"/>
      <w:pgMar w:left="1701" w:right="12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3:00Z</dcterms:created>
  <dc:creator>ДИРЕКТОР</dc:creator>
  <dc:description/>
  <cp:keywords/>
  <dc:language>en-US</dc:language>
  <cp:lastModifiedBy>ДИРЕКТОР</cp:lastModifiedBy>
  <cp:lastPrinted>2024-06-03T13:23:00Z</cp:lastPrinted>
  <dcterms:modified xsi:type="dcterms:W3CDTF">2024-06-03T10:24:00Z</dcterms:modified>
  <cp:revision>30</cp:revision>
  <dc:subject/>
  <dc:title/>
</cp:coreProperties>
</file>