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9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едагогічної ради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лівського ЗЗСО І-ІІІ ступенів №2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8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5.2023 р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           Козмович Р.С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      Короді М.Ю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       45 осіб, членів педколективу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 Затвердження переліку підручників для 10-го класу на 2023-2024 н.р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333333"/>
          <w:lang w:val="uk-UA"/>
        </w:rPr>
      </w:pPr>
      <w:r>
        <w:rPr>
          <w:b w:val="false"/>
          <w:sz w:val="28"/>
          <w:szCs w:val="28"/>
          <w:lang w:val="uk-UA"/>
        </w:rPr>
        <w:t>1. Ознайомлення з  наказом МОН від 30.09.2022 № 871 “Про проведення конкурсного відбору підручників (крім електронних) для здобувачів повної загальної середньої освіти та педагогічних працівників у 2022-2023 роках (10 клас)” та наказом МОН № 1182 від 27.12.2022 року «Про внесення змін до пункту 4 наказу Міністерства освіти і науки України від 30.09.2022 № 871».</w:t>
      </w:r>
    </w:p>
    <w:p>
      <w:pPr>
        <w:pStyle w:val="Style15"/>
        <w:shd w:fill="FFFFFF" w:val="clear"/>
        <w:spacing w:before="0" w:after="21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ження переліку підручників для учнів 10-х класів Королівського ЗЗСО І-ІІІ ст.№2 на 2023-2024 н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УХА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змович Р.С.,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а школи, яка ознайомила присутніх з наказом МОН № 1049 від 30 вересня 2021 року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 проведення конкурсного відб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ідручників (крім електронних) 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добувачів повної загальної середнь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освіти і педагогічних працівників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022-2023 роках (10 клас)</w:t>
        <w:tab/>
        <w:tab/>
      </w:r>
      <w:r>
        <w:rPr>
          <w:rStyle w:val="StrongEmphasis"/>
          <w:b w:val="false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каз МОН № 871 від 30 вересня 2022 року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 проведення конкурсного відб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ідручників (крім електронних) 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добувачів повної загальної середнь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освіти і педагогічних працівників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2022-2023 роках (10 клас) та зміни до нього  </w:t>
      </w:r>
      <w:r>
        <w:rPr>
          <w:rFonts w:cs="Times New Roman" w:ascii="Times New Roman" w:hAnsi="Times New Roman"/>
          <w:sz w:val="28"/>
          <w:szCs w:val="28"/>
          <w:lang w:val="uk-UA"/>
        </w:rPr>
        <w:t>взяти до відом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Козмович Р.С.,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а школи, яка довела присутнім перелік підручників для 10 класу ЗЗСО, яким надається гриф «Рекомендовано МОН України», що видаватимуться за кошти державного бюджету в 2023 роц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етеля Н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івник м/о вчителів суспільно-гуманітарного циклу, яка довела присутнім, що членами МО попередньо ознайомлені з Переліком і рекомендують  такі підру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«Українська мова» (профільний рівень) підручник для 10 класу ЗЗСО (авт. Караман С.О., Горошкіна О.М., Караман О.В., Попова Л.О.). Членами МО вибрано також 1 альтернативний підручник на випадок, якщо  вибраний підручник  не пройде конкурсний відбі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«Українська мова» (рівень стандарту) підручник для 10 класу ЗЗСО (авт. Авраменко О.М.). Членами МО вибрано також 2 альтернативні підручники на випадок, якщо  вибраний підручник  не пройде конкурсний відбі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«Українська література» (профільний рівень) підручник для 10 класу ЗЗСО (авт. Слоньовська О.В., Мафтин Н.В., Вівчарик Н.М.). Вибрано також 1 альтернативний  підруч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«Українська література» (рівень стандарту) підручник для 10 класу ЗЗСО (авт. Авраменко О.М., Пахаренко В.І.). Вибрано також 3 альтернативні підруч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«Зарубіжна література» (рівень стандарту) підручник для 10 класу ЗЗСО (авт. Ніколенко О.М., Орлова О.В., Ковальова Л.Л.). Членами МО вибрано також 4 альтернативні підручники на випадок, якщо  вибраний підручник  не пройде конкурсний відбі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«Мистецтво» (рівень стандарту, профільний рівень) підручник для 10 класу ЗЗСО (авт. Масол Л.М.). Вибрано також  2 альтернативних підруч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2. Шішола Ю.Ю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читель історії школи,  який наголосив, що члени МО суспільно-гуманітарного циклу попередньо ознайомлені з Переліком і рекомендують  підручник з історії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«Всесвітня історія (рівень стандарту)» підручник для 10 класу ЗЗСО (авт. Полянський П.Б.). Членами МО вибрано також 2 альтернативних підручника на випадок, якщо  вибраний підручник  не пройде конкурсний відбі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«Історія України (рівень стандарту)» підручник для 10 класу ЗЗСО (авт. Власов В.С., Кульчицький С.В., Панарін О.Є.). Членами МО вибрано також 2 альтернативні підручники на випадок, якщо  вибраний підручник  не пройде конкурсний відбі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«Громадянська освіта (інтегрований курс, рівень стандарту)» підручник для 10 класу ЗЗСО (авт. Васильків І.Д., Кравчук В.М., Танчин І.З., Сливка О.А., Павлович Ю.О., Хлипавка Л.М.). Членами МО вибрано також 2 альтернативні підручники на випадок, якщо  вибраний підручник  не пройде конкурсний відбі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«Захист України (рівень стандарту, «Основи медичних знань»)» підручник для 10 класу ЗЗСО (авт. Фука М.М., Пашко К.О., Герасимів І.М., Гудима А.А., Чуткий С.І.). Членами МО вибрано також 2 альтернативні підручники на випадок, якщо  вибраний підручник  не пройде конкурсний відбі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«Захист України (рівень стандарту)» підручник для 10 класу ЗЗСО (авт. Фука М.М., Пашко К.О., Герасимів І.М., Гудима А.А., Чуткий С.І.,Мельник Р.М., Білах Б.І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ур К.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івник м/о вчителів англійської мови, яка довела присутнім, що членами МО вчителів англійської мови для учнів 10 класу вибрано підручник «Англійська мова (10-й рік навчання, рівень стандарту)» підручник для 10 класу ЗЗСО (авт. Карп’юк О.Д.). Вибрано також 2 альтернативні підру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дор А.Ю</w:t>
      </w:r>
      <w:r>
        <w:rPr>
          <w:rFonts w:cs="Times New Roman" w:ascii="Times New Roman" w:hAnsi="Times New Roman"/>
          <w:sz w:val="28"/>
          <w:szCs w:val="28"/>
          <w:lang w:val="uk-UA"/>
        </w:rPr>
        <w:t>., вчитель інформатики, яка довела присутнім, що члени МО фізико-математичного циклу попередньо ознайомлені з Переліком і рекомендують  підручник з інформатики для 10-го класу «Інформатика (рівень стандарту)» підручник для 10 (11) класу ЗЗСО ( авт. Морзе  Н.В., Барна О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чителька наголосила, що членами МО вибрано також 3 альтернативні підручники на випадок, якщо  підручник Морзе Н.В. не пройде конкурсний відбі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МО фізико-математичного циклу попередньо ознайомлені з Переліком рекомендують  підручники з алгебри,  геометрії та фізики для 10-го класу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«Математика (алгебра і початки аналізу та геометрія, рівень стандарту)» підручник для 10 класу ЗЗСО (автор Істер О.С.). Вибрано також 4 альтернативні підручн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«Фізика (рівень стандарту)» підручник для 10 класу ЗЗСО (автори Бар҆яхтар В.Г., Довгий С.О., Божинова Ф.Я., Кірюхіна О.О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араска О.І.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 м/о вчителів природничого циклу, довела присутнім, що членами МО попередньо ознайомлені з Переліком і рекомендують  такі підручники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«Біологія і екологія (рівень стандарту)» підручник для 10 класу ЗЗСО (автори Соболь В.І.). Вибрано також 3 альтернативні підручники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«Географія (рівень стандарту)» підручник для 10 класу ЗЗСО (автор Бойко В.М., Брайчевський Ю.С., Яценко Б.П.). Вибрано також 3 альтернативні підручники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Хімія (рівень стандарту)» підручник для 10 класу ЗЗСО (автор Григорович О.В.). Вибрано 3 альтернативні підручники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«Українська мова» (профільний рівень) підручник для 10 класу ЗЗСО (авт. Караман С.О., Горошкіна О.М., Караман О.В., Попова Л.О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«Українська мова» (рівень стандарту) підручник для 10 класу ЗЗСО (авт. Авраменко О.М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3. «Українська література» (профільний рівень) підручник для 10 класу ЗЗСО (авт. Слоньовська О.В., Мафтин Н.В., Вівчарик Н.М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«Українська література» (рівень стандарту) підручник для 10 класу ЗЗСО (авт. Авраменко О.М., Пахаренко В.І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«Зарубіжна література» (рівень стандарту) підручник для 10 класу ЗЗСО (авт. Ніколенко О.М., Орлова О.В., Ковальова Л.Л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«Мистецтво» (рівень стандарту, профільний рівень) підручник для 10 класу ЗЗСО (авт. Масол Л.М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«Всесвітня історія (рівень стандарту)» підручник для 10 класу ЗЗСО (авт. Полянський П.Б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8. «Історія України (рівень стандарту)» підручник для 10 класу ЗЗСО (авт. Власов В.С., Кульчицький С.В., Панарін О.Є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«Громадянська освіта (інтегрований курс, рівень стандарту)» підручник для 10 класу ЗЗСО (авт. Васильків І.Д., Кравчук В.М., Танчин І.З., Сливка О.А., Павлович Ю.О., Хлипавка Л.М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0. «Захист України (рівень стандарту, «Основи медичних знань»)» підручник для 10 класу ЗЗСО (авт. Фука М.М., Пашко К.О., Герасимів І.М., Гудима А.А., Чуткий С.І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«Захист України (рівень стандарту)» підручник для 10 класу ЗЗСО (авт. Фука М.М., Пашко К.О., Герасимів І.М., Гудима А.А., Чуткий С.І.,Мельник Р.М., Білах Б.І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Англійська мова (10-й рік навчання, рівень стандарту)» підручник для 10 класу ЗЗСО (авт. Карп’юк О.Д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«Інформатика (рівень стандарту)» підручник для 10 (11) класу ЗЗСО ( авт. Морзе  Н.В., Барна О.В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«Математика (алгебра і початки аналізу та геометрія, рівень стандарту)» підручник для 10 класу ЗЗСО (автор Істер О.С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«Фізика (рівень стандарту)» підручник для 10 класу ЗЗСО (автори Бар҆яхтар В.Г., Довгий С.О., Божинова Ф.Я., Кірюхіна О.О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«Біологія і екологія (рівень стандарту)» підручник для 10 класу ЗЗСО (автори Соболь В.І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«Географія (рівень стандарту)» підручник для 10 класу ЗЗСО (автор Бойко В.М., Брайчевський Ю.С., Яценко Б.П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«Хімія (рівень стандарту)» підручник для 10 класу ЗЗСО (автор Григорович О.В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педради                                                                     Руслана КОЗМ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  <w:tab/>
        <w:tab/>
        <w:tab/>
        <w:t xml:space="preserve">                                                         Марія КОРОД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3:00Z</dcterms:created>
  <dc:creator>оксана</dc:creator>
  <dc:description/>
  <cp:keywords/>
  <dc:language>en-US</dc:language>
  <cp:lastModifiedBy>Руслана</cp:lastModifiedBy>
  <dcterms:modified xsi:type="dcterms:W3CDTF">2023-05-15T06:02:00Z</dcterms:modified>
  <cp:revision>70</cp:revision>
  <dc:subject/>
  <dc:title/>
</cp:coreProperties>
</file>