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ІВСЬКА СЕЛИЩНА РАД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ОРОЛІВСЬКИЙ ЗАКЛАД ЗАГАЛЬНО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СЕРЕДНЬОЇ ОСВІТИ І-ІІІ СТУПЕНІВ №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08.2023 р.                                 с-ще Королево                                         № 44-г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рганізацію роботи та невідклад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оди щодо запобігання дитяч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рожньо-транспортному травматизм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 2023-2024 н.р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З метою поліпшення роботи педагогічного колективу із запобігання  дитячому дорожньо-транспортному травматизму в Королівському закладі загальної середньої освіти І-ІІІ ступенів №2 в 2023-2024 н.р., а також з метою виконання спільного наказу Міністерства освіти і науки, молоді та спорту України та Міністерства внутрішніх справ України від 25.12.1992 року №226/753 «Про невідкладні заходи щодо запобігання дитячому дорожньо-транспортному травматизму»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класти персональну відповідальність за організацію навчання та практичних тренувань учнів в школі протягом навчального року щодо виконання Правил дорожнього руху і безпечної поведінки на вулицях селища та дорогах району на заступника директора школи з ВР п. Бровдій О.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Заступнику директора школи з ВР п. Бровдій О.М.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1. Скласти перелік заходів щодо запобігання дитячому дорожньо-транспортному травматизму і подати на затвердження директору школи до 11 вересня 2023 ро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осилити контроль за відвідуванням учнями навчальних занять, щотижня аналізувати стан відвідування, використовуючи дані загальношкільного облі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3. Організувати систематичне проведення заходів із профілактики правопорушень на вулицях селища та формування в учнів правової грамотно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Постійно проводити заходи щодо запобігання травматизму, дорожньо-транспортним пригодам, нещасним випадкам, які трапляються на вулицях селища та в інших місцях район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ля проведення роботи з профілактики дитячого дорожньо-транспортного травматизму, виконання програм і формування в учнів навичок безпечної поведінки на вулицях і дорогах, відповідальність покласти на класних керівник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Класним керівникам протягом року підтримувати належні зв’язки з інспекторами районної поліц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творити і провести шкільний огляд загонів юних інспекторів руху та забезпечити, по можливості, їх участь у районному конкурсі-огляді шкільних загонів ЮІР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 кожним фактом дорожньо-транспортних пригод, що сталися з учнями школи, в 10-денний термін проводити службове розслідування причин подій та перевірку роботи із запобігання дорожньо-транспортного травматизму у класі, де вчиться потерпіл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7. Надсилати в 3-х денний термін повідомлення про учнів, які скоїли правопорушення,  директору школи та відділу освіти, молоді, спорту, культури і туризму  Королівської селищної рад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8. Проводити спільно із зацікавленими організаціями з 15 вересня до 30 жовтня 2023 року рейд «Увага! Діти на дорозі!»,  а наприкінці кожного семестру  - День захисту дітей під час дорожнього рух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9. Заступнику директора школа з ВР п. Бровдій О.М. та педагогу-організатору Тегза В.А. розробити конкретні пропозиції щодо заходів як класного, так і загальношкільного  масштабу, що мають бути внесені до планів виховної роботи школи та  кожного класного керівник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Контроль за виконанням цього наказу покласти на заступника директора з ВР   п. Бровдій О.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иректор школи                                                          Руслана КОЗМ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sz w:val="28"/>
          <w:szCs w:val="28"/>
          <w:lang w:val="uk-UA"/>
        </w:rPr>
        <w:t>Бровдій О.М.                                       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sz w:val="28"/>
          <w:szCs w:val="28"/>
          <w:lang w:val="uk-UA"/>
        </w:rPr>
        <w:t xml:space="preserve">Тегза В.А.                                            ______________  </w:t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01:00Z</dcterms:created>
  <dc:creator>Direktor</dc:creator>
  <dc:description/>
  <cp:keywords/>
  <dc:language>en-US</dc:language>
  <cp:lastModifiedBy>ДИРЕКТОР</cp:lastModifiedBy>
  <cp:lastPrinted>2023-09-05T13:37:00Z</cp:lastPrinted>
  <dcterms:modified xsi:type="dcterms:W3CDTF">2023-09-05T10:37:00Z</dcterms:modified>
  <cp:revision>47</cp:revision>
  <dc:subject/>
  <dc:title/>
</cp:coreProperties>
</file>