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РОЛІВ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КОРОЛІВСЬКИЙ ЗАКЛАД ЗАГАЛЬ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ЕРЕДНЬОЇ ОСВІТИ І-ІІІ СТУПЕНІВ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23 р.                                 с-ще Королево                                             №4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значення класних керівників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їх посадові обов’язки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реалізації напрямків «Основних орієнтирів виховання учнів 1-11 класів», Концепції національно-патріотичного виховання дітей та учнівської молоді та раціональної організації праці, планування та  здійснення  виховної роботи в учнівських класних  колективах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КАЗУЮ :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изначити   класними  керівниками на 2023-2024  н.р. наступних вчителів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Довганич Ж.Є. – класний керівник 1-А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Бровдій К.М. – класний керівник 1-Б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Дорі Л.М. – класний керівник 2-А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Годгазі О.І. – класний керівник 2-Б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Болехан В.М.. – класний керівник 3-А класу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і Т.Є. – класний керівник 3-Б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Фанта Н.В. – класний керівник 4-А класу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вак Д.Ю. – класний керівник 4-Б класу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  <w:lang w:val="uk-UA"/>
        </w:rPr>
        <w:t>Кікінежді Я.І.– класний керівник 5-А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Говбан В.П. – класний керівник 5-Б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Удичка С.В. – класний керівник 6-А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Селемон Н.Ю. – класний керівник 6-Б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Магочій Н.В. – класний керівник 7-А класу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онка О.В.– класний керівник 7-Б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Довбак В.Я. - класний керівник 8-А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Короді М.Ю.- класний керівник 8-Б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Параска О.І. – класний керівник 9-А класу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Фодор А.Ю.– класний керівник 9-Б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Кочіш В.А. – класний керівник 10-А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Івегеш В.М. - класний керівник 10-Б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Гідус Г.Ю. – класний керівник 11-А класу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Бурлака М.М. – класний керівник 11-Б класу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.  ЗВР Бровдій О.М. визначити  та  затвердити  такі посадові обов’язки  класного керівника. (Додаток 1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hu-HU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hu-HU"/>
        </w:rPr>
        <w:t>Класним керівникам</w:t>
      </w:r>
      <w:r>
        <w:rPr>
          <w:sz w:val="28"/>
          <w:szCs w:val="28"/>
          <w:lang w:val="uk-UA"/>
        </w:rPr>
        <w:t xml:space="preserve"> правил ведення шкільної документації з питань виховної роботи класними керівниками школ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  школи                                                           Руслана КОЗМОВИЧ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 наказом ознайомлені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і Л.М.      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газі О.І.   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ехан В.М.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і Т.Є.       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нта Н.В.     _____________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  <w:lang w:val="uk-UA"/>
        </w:rPr>
        <w:t>Квак Д.Ю.     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анич Ж.Є.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дій К.М.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ичка С.В.  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емон Н.Ю.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очій Н.В. 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нка О.В.     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бак В.Я.   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ді М.Ю. 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ска О.І.   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дор А.Ю.   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чів В.А.       _____________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  <w:lang w:val="uk-UA"/>
        </w:rPr>
        <w:t>Івегеш В.М.    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дус Г.Ю.      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лака М.М.  _____________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  <w:lang w:val="uk-UA"/>
        </w:rPr>
        <w:t>Кікінежді Я.І .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бан В.П.      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одаток №1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до наказу № 48 від 31.08.2023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АДОВІ   ОБОВ’ЯЗКИ  КЛАСНОГО  КЕРІВНИК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</w:t>
      </w:r>
      <w:r>
        <w:rPr>
          <w:b/>
          <w:bCs/>
          <w:color w:val="000000"/>
          <w:sz w:val="28"/>
          <w:szCs w:val="28"/>
          <w:lang w:val="uk-UA"/>
        </w:rPr>
        <w:t>1.Загальні положення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класного керівника навчального закладу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истеми загальної середньої осві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з урахуванням змін до Положення про класного керівника навчального закладу системи загальної середньої освіти (наказ МОН України від 29.06.2006 року № 489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 наказом Міністерства освіти і науки України від 6 вересня 2000 р. № 434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реєстровано в Міністерстві юстиції України 26 вересня 2000 р. за № 659/4880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ний керівник призначається на посаду і звільняється з неї директором  шко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ний керівник повинен мати вищу чи середню спеціальну педагогічну освіту   без вимог до стажу педагогічної роботи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ний керівник підпорядковується безпосередньо заступнику директора  школи з виховної робо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своїй діяльності класний керівник керується Конституцією і законодавством України, указами Президента України, рішеннями Кабінету Міністрів України і органів управління освітою всіх рівнів з питань освіти і виховання учнівської молоді; правилами і нормами охорони праці і протипожежного захисту, а також Статутом і локальними правовими актами школи ( в тому числі Правилами внутрішнього трудового розпорядку,  наказами і розпорядженнями директора, цією Інструкцією), трудовим договором (контрактом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Класний керівник дотримується Конвенції про права дитин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ункції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Основними напрямами діяльності класного керівника є: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Створення сприятливих умов для індивідуального розвитку і   морального  формування особистості учні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Формування колективу класу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Забезпечення дотримання норм і правил безпеки життєдіяльності учнів під час навчально-виховного процесу та  під час проведення позакласних і позашкільних заходів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садові обов’язк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Класний керівник виконує такі посадові обов’язки 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Працює з учнями закріпленого за ним клас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Вивчає особистість кожного учня в класі, його нахили , інтереси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Створює сприятливе мікросередовище і морально –психологічний клімат для кожного учня в класі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Сприяє розвитку в учнів навичок спілкування, допомагає учням вирішувати проблеми, які виникають у спілкуванні з товаришами, вчителями, батьками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Спрямовує самовиховання і саморозвиток особистості учня, вносить необхідні корективи в систему його виховання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6.Надає допомогу учням у навчальній діяльності, з’ясовує причини низької успішності, забезпечує їх усунення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7.Сприяє здобуттю додаткової освіти учнями через систему гуртків, клубів, секцій, об’єднань, які організовуються в школі, закладах позашкільної освіти за місцем проживання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8.Організовує життя колективу класу відповідно до вікових особливостей та інтересів учнів і вимог суспільства.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9.Спільно з органами учнівського самоврядування веде активну пропаганду здорового способу життя; проводить фізкультурно-масові, спортивні та інші заходи, які сприяють зміцненню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 у класі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е у встановленому порядку документацію класу, контролює заповнення учнями щоденників і виставлення в них оцінок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1.Підтримує постійний контакт з батьками учнів ( особами, які їх замінюють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3.12.Планує виховну роботу в класі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13.Несе відповідальність за збереження життя і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 учнів під час навчально-виховного процесу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4.Проводить інструктажі з учнями з безпеки під час проведення позакласних, позашкільних заходів: вступний (на початку навчального року), первинний, позаплановий, цільовий з  обов’язковою реєстрацією в класному журналі чи журналі   реєстрації інструктажів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5.Проводить профілактичну роботу щодо запобігання травматизму серед учнів під час навчально-виховного процесу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6.Проводить профілактичну роботу серед учнів щодо вимог особистої безпеки в побуті (дії у надзвичайних ситуаціях, дорожній рух, участь у масових заходах, перебування у громадських місцях  тощо)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7.Терміново повідомляє керівника закладу освіти про кожний нещасний випадок, що трапився з учнем, організовує надання першої долікарської допомоги потерпілому, викликає медпрацівника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8.Бере участь у розслідуванні та здійсненні заходів  щодо усунення причин, що призвели до нещасного випадку.           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3.19.Бере участь у роботі педагогічної ради закладу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ходить періодичні медичні обстеження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21.Систематично підвищує свою професійну кваліфікацію: бере участь у діяльності методичних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днань та інших формах методичної роботи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2.Дотримується етичних норм поведінки, які відповідають громадському статусу педагога в школі, побуті, в громадських місцях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ав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Класний керівник має право на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рати участь в управлінні школою в порядку, визначеному Статутом  школи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ист професійної честі й гідност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знайомлення зі скаргами та іншими документами, які містять оцінку його роботи, надання відповідних пояснен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Захист своїх інтересів самостійно і через представника, в тому числі адвоката, у випадку дисциплінарного чи службового розслідування, пов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uk-UA"/>
        </w:rPr>
        <w:t>язаного з порушенням педагогом норм професійної ети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фіденційність дисциплінарного(службового) розслідування, за винятком випадків, передбачених закон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льний вибір і використання методик навчання і виховання, навчальних посібників і матеріалів, підручників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рне підвищення своєї кваліфікації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ходження атестації на добровільній основі на відповідну кваліфікаційну категорі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ння учням під час занять і перерв обов’язкових для виконання розпоряджень, які стосуються організації занять і дотримання дисципліни, притягнення учнів до дисциплінарної відповідальності у випадках і в порядку, встановлених Статутом і правилами внутрішнього розпоряд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осить пропозиції щодо покращення і оздоровлення умов здійснення навчального процесу,а також доводить до відома завідувача кабінету, дирекції закладу інформацію про всі недоліки в забезпеченні освітнього процесу, які знижують працездатність учнів, негативно впливають на їхнє здоров’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магати виконання правил безпеки від учнів у відповідності з чинними нормативними документами.  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color w:val="000000"/>
          <w:sz w:val="28"/>
          <w:szCs w:val="28"/>
          <w:lang w:val="uk-UA"/>
        </w:rPr>
        <w:t>5. Відповідальність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Класний керівник несе відповідальність за життя і здоров’я учнів класу під час заходів, які він проводить, а також за дотримання їхніх прав і свобод відповідно до законодавства Україн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За невиконання чи неналежне виконання без поважних причин Статуту і Правил внутрішнього трудового розпорядку школи, законних розпоряджень директора школи ті інших локальних нормативних актів, посадових обов’язків, визначених цією інструкцією, класний керівник несе дисциплінарну відповідальність у порядку, передбаченому трудовим законодав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3. За застосування, в тому числі одноразове, методів виховання, п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аних із фізичним і психічним насиллям над особистістю учня, а також скоєння іншого аморального вчинку класний керівник може бути звільнений з посади відповідно до трудового законодавства і Закону України “Про освіту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4. За навмисне спричинення школі чи учасниками навчального процесу збитків у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у з виконанням (невиконанням) своїх посадових о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ів  класний керівник несе матеріальну відповідальність у порядку, визначеному трудовим чи цивільним законодав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lang w:val="uk-UA"/>
        </w:rPr>
        <w:t>. Взаємовідносини (зв</w:t>
      </w:r>
      <w:r>
        <w:rPr>
          <w:b/>
          <w:bCs/>
          <w:color w:val="000000"/>
          <w:sz w:val="28"/>
          <w:szCs w:val="28"/>
        </w:rPr>
        <w:t>’</w:t>
      </w:r>
      <w:r>
        <w:rPr>
          <w:b/>
          <w:bCs/>
          <w:color w:val="000000"/>
          <w:sz w:val="28"/>
          <w:szCs w:val="28"/>
          <w:lang w:val="uk-UA"/>
        </w:rPr>
        <w:t>язки за посадою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ний керівник 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Працює за графіком, складеним виходячи з 30-годинного робочого тижня і затвердженим директором школ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Замінює у встановленому порядку тимчасову відсутність класних керівникі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3. Самостійно планує свою роботу на навчальний рік по  семестрам. План роботи погоджується з заступником директора  з виховної роботи  та  затверджується  директором школи  (до  15 вересня  та  10 січн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4. Подає заступнику директора школи з виховної роботи письмовий звіт про свою діяльність після закінчення І та ІІ семестрі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5. Отримує від директора школи і його заступників інформацію нормативно – правового й організаційно – методичного характеру, знайомиться з відповідними документ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6. Працює в тісній взаємодії з учителями, батьками учнів (особами, що їх замінюють) ; систематично обмінюється інформацією з питань, які входять до його компетенції, з адміністрацією  і педагогічними працівниками школи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420"/>
      </w:p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0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55"/>
        </w:tabs>
        <w:ind w:left="855" w:hanging="5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05:00Z</dcterms:created>
  <dc:creator>Windows 98</dc:creator>
  <dc:description/>
  <cp:keywords/>
  <dc:language>en-US</dc:language>
  <cp:lastModifiedBy>ДИРЕКТОР</cp:lastModifiedBy>
  <cp:lastPrinted>2023-09-08T09:39:00Z</cp:lastPrinted>
  <dcterms:modified xsi:type="dcterms:W3CDTF">2023-09-08T06:42:00Z</dcterms:modified>
  <cp:revision>50</cp:revision>
  <dc:subject/>
  <dc:title> </dc:title>
</cp:coreProperties>
</file>